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КИНА Натал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ИОНООБМЕННЫЕ КОМПОЗИЦИОННЫ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АЗАЛЬТОВЫХ ВОЛОКОН И НИ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.17.06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и переработка полимеров и композ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т о р е ф е р а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- 2010</w:t>
      </w:r>
    </w:p>
    <w:p>
      <w:pPr>
        <w:pStyle w:val="Heading3"/>
        <w:ind w:firstLine="720"/>
        <w:jc w:val="both"/>
        <w:rPr/>
      </w:pPr>
      <w:r>
        <w:rPr>
          <w:b w:val="false"/>
        </w:rPr>
        <w:t>Работа выполнена в ГОУ ВПО «Саратовский государственный технический  университет»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>
          <w:b w:val="false"/>
        </w:rPr>
        <w:t>Научный руководитель -</w:t>
        <w:tab/>
        <w:t xml:space="preserve">      доктор технических наук, профессор</w:t>
      </w:r>
    </w:p>
    <w:p>
      <w:pPr>
        <w:pStyle w:val="Heading3"/>
        <w:ind w:firstLine="720"/>
        <w:jc w:val="both"/>
        <w:rPr/>
      </w:pPr>
      <w:r>
        <w:rPr>
          <w:b w:val="false"/>
        </w:rPr>
        <w:tab/>
        <w:tab/>
        <w:tab/>
        <w:tab/>
        <w:t xml:space="preserve">            Устинова Татьяна Пет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0" w:leader="none"/>
        </w:tabs>
        <w:autoSpaceDE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0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фициальные оппоненты -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октор</w:t>
      </w:r>
      <w:r>
        <w:rPr>
          <w:color w:val="000000"/>
          <w:spacing w:val="-1"/>
          <w:sz w:val="28"/>
          <w:szCs w:val="28"/>
        </w:rPr>
        <w:t xml:space="preserve"> технических наук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профессор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Севостьянов Владимир Пет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доктор технических нау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</w:t>
      </w:r>
      <w:r>
        <w:rPr>
          <w:color w:val="000000"/>
          <w:spacing w:val="7"/>
          <w:sz w:val="28"/>
          <w:szCs w:val="28"/>
        </w:rPr>
        <w:t>Журавлева Людмила Леонид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 организация -                ГОУ ВПО «Московский государственный </w:t>
      </w:r>
    </w:p>
    <w:p>
      <w:pPr>
        <w:pStyle w:val="Normal"/>
        <w:tabs>
          <w:tab w:val="clear" w:pos="708"/>
          <w:tab w:val="left" w:pos="3960" w:leader="none"/>
        </w:tabs>
        <w:ind w:right="-830"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кстильный университет» им. А.Н.  Косыгина                             </w:t>
      </w:r>
    </w:p>
    <w:p>
      <w:pPr>
        <w:pStyle w:val="Normal"/>
        <w:ind w:left="2835" w:hanging="1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935"/>
        <w:rPr/>
      </w:pPr>
      <w:r>
        <w:rPr/>
      </w:r>
    </w:p>
    <w:p>
      <w:pPr>
        <w:pStyle w:val="Normal"/>
        <w:ind w:left="2835" w:hanging="1935"/>
        <w:rPr/>
      </w:pPr>
      <w:r>
        <w:rPr/>
      </w:r>
    </w:p>
    <w:p>
      <w:pPr>
        <w:pStyle w:val="Normal"/>
        <w:ind w:left="2835" w:hanging="1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состоится «23» апреля 2010 г. в 13 часов на заседании диссертационного совета Д 212.242.09 при Саратовском государственном техническом университете по адресу: 410054, г. Саратов, ул. Политехническая, 7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иссертацией можно ознакомиться в научно-технической библиотеке ГОУ ВПО «Саратовский государственный технически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sz w:val="28"/>
          <w:szCs w:val="28"/>
        </w:rPr>
        <w:t>Автореферат разослан «  »  март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сертационного совета</w:t>
        <w:tab/>
        <w:tab/>
        <w:tab/>
        <w:tab/>
        <w:t xml:space="preserve">               В.В. Ефано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приоритетных направлений развития химии и технологии полимерных материалов на современном этапе является разработка композитов функционального назначения, в том числе хемосорбционных полимерных композиционных материалов, используемых для очистки промышленных сточных вод, в процессах водоподготовки и для других целе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позиционных хемосорбентов предложен эффективный метод поликонденсационного наполнения, основанный на синтезе ионообменной полимерной матрицы в присутствии волокнистых наполнителей, в качестве которых использовались вискозные, полиакрилонитрильные, полипропиленовые волокна и нити. Однако резкий спад объемов производства химических волокон в России и за рубежом поставил актуальную задачу по поиску новых, перспективных армирующих систем для данного класса композиционных материалов, к числу которых относятся базальтовые волокна и нит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стоящей работы</w:t>
      </w:r>
      <w:r>
        <w:rPr>
          <w:sz w:val="28"/>
          <w:szCs w:val="28"/>
        </w:rPr>
        <w:t xml:space="preserve">  - </w:t>
      </w:r>
      <w:r>
        <w:rPr>
          <w:sz w:val="28"/>
        </w:rPr>
        <w:t>разработка фенолоформальдегидного катионообменного волокнистого материала на основе базальтовых волокон и нитей, изучение их структурных особенностей и эксплуатационных св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/>
          <w:sz w:val="28"/>
          <w:szCs w:val="28"/>
        </w:rPr>
        <w:t>в задачу исследований</w:t>
      </w:r>
      <w:r>
        <w:rPr>
          <w:sz w:val="28"/>
          <w:szCs w:val="28"/>
        </w:rPr>
        <w:t xml:space="preserve"> входило: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- изучение возможности использования базальтовых волокон и нитей для синтеза фенолоформальдегидного катионообменного волокнистого материала на их основе;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- выбор текстильной структуры и разработка параметров модификации базальтовых волокон и нитей, исследование их адгезионных свойств;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- изучение влияния модифицированных базальтовых волокон и нитей на структуру и эксплуатационные свойства катионообменных волокнистых материалов на их основе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</w:rPr>
        <w:t>- сравнительный анализ качественных показателей разработанных катионообменных волокнистых материалов и оценка эффективности их использования в процессе водоподготовки и при очистке капролактамсодержащих сточных в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 заключается в том, что вперв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влияние СВЧ-модификации базальтовых волокон и нитей на их смачиваемость, обеспечивающее повышение адгезионных свойств волокнистого наполнителя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азано, что исследуемые исходные и СВЧ-модифицированные базальтовые нити относятся к микропористым системам с размером пор 0,4-0,6 нм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о катализирующее влияние базальтового волокна на процессы синтеза и отверждения </w:t>
      </w:r>
      <w:r>
        <w:rPr>
          <w:sz w:val="28"/>
        </w:rPr>
        <w:t>катионообменного волокнистого материала</w:t>
      </w:r>
      <w:r>
        <w:rPr>
          <w:sz w:val="28"/>
          <w:szCs w:val="28"/>
        </w:rPr>
        <w:t>. Показана возможность физико-химического взаимодействия между фенолоформальдегидной катионообменной матрицей и волокнистым наполнителем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азано влияние СВЧ-модификации базальтовых волокон на функциональные свойства фенолоформальдегидных катионообменных волокнистых материалов на их основе, обеспечивающее значительное повышение (более, чем в 2 раза) статической обменной емкости катиони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аны новые фенолоформальдегидные катионообменные волокнистые материалы на основе модифицированных базальтовых волокон и дана оценка их эксплуатационных сво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азана целесообразность и выбраны параметры СВЧ-модификации базальтовых волокон и нитей при получении катионообменных волокнистых материалов на их основе методом поликонденсационного н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а эффективность использования катионообменных волокнистых материалов на основе базальтовых волокон для систем технического водообеспечения и при очистке капролактамсодержащих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технологические рекомендации по применению разработанных катионообменных волокнистых материалов на локальных установках очистки промышленных сточных вод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езультатов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были доложены на Международных конференциях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технической конференции «Композит - 2004» (г. Саратов, 2004); Международной конференции «Стеклопрогресс – 2006» (г. Саратов, 2006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технической конференции «Композит - 2007» (г. Саратов, 2007), представлены на Всероссийском конкурсе среди учащейся молодежи вузов РФ (г. Саратов, 200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диссертации опубликовано 7 печатных работ, в том числе 2 статьи в центральном журнале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литературного обзора, методической части и трех глав с результатами эксперимента, общих выводов и списка использованной литера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дано обоснование актуальности темы, сформулированы цель и задачи исследования, научная новизна и практическая значимость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литературном обзоре </w:t>
      </w:r>
      <w:r>
        <w:rPr>
          <w:sz w:val="28"/>
          <w:szCs w:val="28"/>
        </w:rPr>
        <w:t xml:space="preserve">рассмотрены приоритетные технологии получения полимерных композиционных материалов, определены перспективные направления модификации волокнистых композитов, дана оценка эффективности применения композиционных хемосорбентов для очистки промышленных сточных вод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главе 2</w:t>
      </w:r>
      <w:r>
        <w:rPr>
          <w:sz w:val="28"/>
          <w:szCs w:val="28"/>
        </w:rPr>
        <w:t xml:space="preserve"> обоснован выбор объектов исследования, методов и методик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</w:t>
      </w:r>
      <w:r>
        <w:rPr>
          <w:b/>
          <w:sz w:val="28"/>
          <w:szCs w:val="28"/>
        </w:rPr>
        <w:t xml:space="preserve">объектами исследования </w:t>
      </w:r>
      <w:r>
        <w:rPr>
          <w:sz w:val="28"/>
          <w:szCs w:val="28"/>
        </w:rPr>
        <w:t>служ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енолоформальдегидная катионообменная матрица, для синтеза которой использова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фенол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, ГОСТ23519-93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алин С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, ГОСТ 1625-89 - 40%-ный водный раствор формальдегид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ерную кислоту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,  ГОСТ 2184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локнистые наполните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базальтовые нити (Бн), базальтовые волокна</w:t>
      </w:r>
      <w:r>
        <w:rPr>
          <w:sz w:val="28"/>
          <w:szCs w:val="28"/>
        </w:rPr>
        <w:t xml:space="preserve"> (БВ) кондиционные и некондиционные</w:t>
      </w:r>
      <w:r>
        <w:rPr>
          <w:bCs/>
          <w:sz w:val="28"/>
          <w:szCs w:val="28"/>
        </w:rPr>
        <w:t xml:space="preserve">, характеризующиеся следующим </w:t>
      </w:r>
      <w:r>
        <w:rPr>
          <w:sz w:val="28"/>
          <w:szCs w:val="28"/>
        </w:rPr>
        <w:t xml:space="preserve">химическим составом: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8-50 %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4-16 %, оксиды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= 34-3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тионообменный волокнистый материал (КОВМ) на основе базальтовых волокон и ни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с применением комплекса современных независимых взаимодополняющих методов исследований: инфракрасной спектроскопии, дифференциально-сканирующей калориметрии, термогравиметрического анализа, а также стандартных методов испытаний химических, физико-химических и физико-механических характеристик нитей и катиони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тистической обработки результатов эксперимента использовалось стандартное программное обеспече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Глава 3. </w:t>
      </w:r>
      <w:r>
        <w:rPr>
          <w:b/>
          <w:color w:val="333333"/>
          <w:sz w:val="28"/>
          <w:szCs w:val="28"/>
        </w:rPr>
        <w:t>Изучение возможности использования базальтовых волокон и нитей для синтеза катионообменного волокнистого материала</w:t>
      </w:r>
      <w:r>
        <w:rPr>
          <w:b/>
          <w:color w:val="333333"/>
          <w:sz w:val="32"/>
          <w:szCs w:val="32"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Базальтовые волокнистые материалы относятся к числу перспективных армирующих систем в технологии поликонденсационного наполнения полимерных композиционных материалов. Однако, предварительные исследования по возможности применения базальтовых нитей и волокон в интеркаляционной технологии катионообменных волокнистых материалов в качестве волокнистого наполнителя показал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едостаточную эффективность синтезируемого катионита по основной эксплуатационной характеристике – статической обменной емкости (табл. 1). Это определило необходимость модификации исследуемых нитей и волокон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анализа результатов ранее проведенных работ по синтезу катионообменных композитов на основе волокнистых наполнителей для модификации базальтовых нитей и волокон были выбраны химическая, крио- и СВЧ-обработка (табл. 1)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center"/>
        <w:rPr/>
      </w:pPr>
      <w:r>
        <w:rPr/>
        <w:t>Влияние методов модификации базальтовых волокнистых материалов на статическую обменную емкость КОВМ на их основ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9"/>
        <w:gridCol w:w="2492"/>
        <w:gridCol w:w="1876"/>
        <w:gridCol w:w="1725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Волокнис-тый наполни-тель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Статическая обменная емкость, мг-экв/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КОВМ на основе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 xml:space="preserve">исходно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криообработанн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 xml:space="preserve">химически обработанно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 xml:space="preserve">СВЧ-обработанной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Б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Б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следует, что все указанные методы модификации базальтовых волокнистых материалов приводят к увеличению статической обменной емкости КОВМ. Однако, введение предварительной обработки исследуемых волокон и нитей химически агрессивной серной кислотой снижает их прочностные характеристики и требует значительного времени, как и использование предварительной криообработки, что в обоих случаях резко снижает технологичность процесса получения КОВМ. СВЧ-обработка отличается простотой, технологичностью и обеспечивает сохранение свойств волокнистого наполнителя. Причем, увеличение статической обменной емкости в большей степени характерно для КОВМ на основе базальтового волокна, что, очевидно, связано с более развитой текстильной структурой базальтового волокна (ваты), с большей поверхностью контакта наполнителя с синтезируемой матриц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экспериментальные данные свидетельствуют о возможности и целесообразности использования для синтеза КОВМ базальтовых нитей и волокон, модифицированных СВЧ-обработ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птимальных параметров СВЧ-модификации базальтового волокна использовали метод трехфакторного планирования эксперимента, для реализации которого были выбраны в качестве  факторов параметры процесса модификации: мощность –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80-750 Вт) и продолжительность –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30-90 с) СВЧ-обработки, а также угол наклона  образца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, влияющие на основные характеристики КОВМ: статическую обменную емкость и степень отверждения композита (рис. </w:t>
      </w:r>
      <w:r>
        <w:rPr>
          <w:sz w:val="28"/>
          <w:szCs w:val="28"/>
        </w:rPr>
        <w:object w:dxaOrig="468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97.65pt;width:234pt;height:1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058788" r:id="rId2"/>
        </w:object>
        <w:t>1,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481455</wp:posOffset>
                </wp:positionV>
                <wp:extent cx="115189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ическая обменная емк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г-экв/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4.7pt;mso-wrap-distance-left:9.05pt;mso-wrap-distance-right:9.05pt;mso-wrap-distance-top:0pt;mso-wrap-distance-bottom:0pt;margin-top:11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тическая обменная емко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г-экв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62623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28.0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/>
      </w:pPr>
      <w:r>
        <w:rPr/>
        <w:t xml:space="preserve">Рис. 1. Влияние параметров СВЧ-обработки базальтового волокн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/>
        <w:t>на статическую обменную емкость КОВМ на его основе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/>
        <w:object w:dxaOrig="468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138.95pt" filled="f" o:ole="">
            <v:imagedata r:id="rId5" o:title=""/>
          </v:shape>
          <o:OLEObject Type="Embed" ProgID="" ShapeID="ole_rId4" DrawAspect="Content" ObjectID="_39064803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51130</wp:posOffset>
                </wp:positionV>
                <wp:extent cx="8089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ень отверж-д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1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ень отверж-д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642110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2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Рис. 2.  Влияние параметров СВЧ-обработки базальтового волокна на степень отверждения КОВМ на его основе</w:t>
      </w:r>
    </w:p>
    <w:p>
      <w:pPr>
        <w:pStyle w:val="Normal"/>
        <w:ind w:right="7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были составлены математические описания зависимостей свойств КОВМ на основе модифицированного базальтового волокна от параметров СВЧ- обработки в виде адекватных уравнений регрессии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по статической обменной емкости: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>=0,931-0,015Х</w:t>
      </w:r>
      <w:r>
        <w:rPr>
          <w:sz w:val="28"/>
          <w:vertAlign w:val="subscript"/>
        </w:rPr>
        <w:t>1</w:t>
      </w:r>
      <w:r>
        <w:rPr>
          <w:sz w:val="28"/>
        </w:rPr>
        <w:t>+0,086Х</w:t>
      </w:r>
      <w:r>
        <w:rPr>
          <w:sz w:val="28"/>
          <w:vertAlign w:val="subscript"/>
        </w:rPr>
        <w:t>2</w:t>
      </w:r>
      <w:r>
        <w:rPr>
          <w:sz w:val="28"/>
        </w:rPr>
        <w:t>-0,025Х</w:t>
      </w:r>
      <w:r>
        <w:rPr>
          <w:sz w:val="28"/>
          <w:vertAlign w:val="subscript"/>
        </w:rPr>
        <w:t>3</w:t>
      </w:r>
      <w:r>
        <w:rPr>
          <w:sz w:val="28"/>
        </w:rPr>
        <w:t>-0,130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-0,050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-0,039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/>
        <w:t>;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по степени отверждения: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84" w:firstLine="720"/>
        <w:jc w:val="both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2</w:t>
      </w:r>
      <w:r>
        <w:rPr>
          <w:sz w:val="28"/>
        </w:rPr>
        <w:t>=98,725-0,186Х</w:t>
      </w:r>
      <w:r>
        <w:rPr>
          <w:sz w:val="28"/>
          <w:vertAlign w:val="subscript"/>
        </w:rPr>
        <w:t>1</w:t>
      </w:r>
      <w:r>
        <w:rPr>
          <w:sz w:val="28"/>
        </w:rPr>
        <w:t>+0,175Х</w:t>
      </w:r>
      <w:r>
        <w:rPr>
          <w:sz w:val="28"/>
          <w:vertAlign w:val="subscript"/>
        </w:rPr>
        <w:t>2</w:t>
      </w:r>
      <w:r>
        <w:rPr>
          <w:sz w:val="28"/>
        </w:rPr>
        <w:t>-0,425Х</w:t>
      </w:r>
      <w:r>
        <w:rPr>
          <w:sz w:val="28"/>
          <w:vertAlign w:val="subscript"/>
        </w:rPr>
        <w:t>3</w:t>
      </w:r>
      <w:r>
        <w:rPr>
          <w:sz w:val="28"/>
        </w:rPr>
        <w:t>+0,375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+0,025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-0,450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right="70" w:firstLine="720"/>
        <w:jc w:val="both"/>
        <w:rPr>
          <w:sz w:val="28"/>
        </w:rPr>
      </w:pPr>
      <w:r>
        <w:rPr>
          <w:sz w:val="28"/>
        </w:rPr>
        <w:t xml:space="preserve">Анализ полученных уравнений регрессии свидетельствует о том, что для статической обменной емкости наиболее значимо совместное воздействие таких параметров СВЧ-обработки, как угол наклона образцов и мощность излучения. При этом статическая обменная емкость КОВМ на основе модифицированного базальтового волокна увеличивается при увеличении угла наклона образцов и снижении мощности СВЧ-обработки в установленных интервалах изменения факторов. В то же время исследуемые параметры СВЧ-обработки </w:t>
      </w:r>
      <w:r>
        <w:rPr>
          <w:sz w:val="28"/>
          <w:szCs w:val="28"/>
        </w:rPr>
        <w:t>волокна незначительно влияют на изменение степени отверждения катионообменного  фенолоформальдегидного композита, которая достигает 96,5-99,8 %.</w:t>
      </w:r>
    </w:p>
    <w:p>
      <w:pPr>
        <w:pStyle w:val="Normal"/>
        <w:tabs>
          <w:tab w:val="clear" w:pos="708"/>
          <w:tab w:val="left" w:pos="9360" w:leader="none"/>
        </w:tabs>
        <w:ind w:right="70" w:firstLine="720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Полученные экспериментальные данные позволили определить оптимальные параметры СВЧ-обработки, при которых достигается статическая обменная емкость = 1,4 мг-экв/г и степень отверждения = 99,8 %.</w:t>
      </w:r>
    </w:p>
    <w:p>
      <w:pPr>
        <w:pStyle w:val="Normal"/>
        <w:shd w:fill="FFFFFF" w:val="clear"/>
        <w:ind w:right="-6" w:firstLine="601"/>
        <w:jc w:val="both"/>
        <w:rPr/>
      </w:pPr>
      <w:r>
        <w:rPr>
          <w:sz w:val="28"/>
          <w:szCs w:val="28"/>
        </w:rPr>
        <w:t xml:space="preserve">Известно, что свойства композитов в значительной степени зависят от поверхностных явлений, которые происходят на границе раздела фаз и определяются такими характеристиками, как смачивание наполнителя и адсорбция полимера поверхностью волокна. </w:t>
      </w:r>
      <w:r>
        <w:rPr>
          <w:color w:val="000000"/>
          <w:sz w:val="28"/>
          <w:szCs w:val="12"/>
        </w:rPr>
        <w:t xml:space="preserve">Для исследования смачивания исходных и СВЧ-обработанных базальтовых волокон и нитей связующим был применен метод капиллярного поднятия. В качестве смачивающей жидкости использовали пропиточный состав, содержащий </w:t>
      </w:r>
      <w:r>
        <w:rPr>
          <w:sz w:val="28"/>
          <w:szCs w:val="28"/>
        </w:rPr>
        <w:t xml:space="preserve">смесь парафенолсульфокислоты с формалином (рис. 3). </w:t>
      </w:r>
    </w:p>
    <w:p>
      <w:pPr>
        <w:pStyle w:val="Normal"/>
        <w:shd w:fill="FFFFFF" w:val="clear"/>
        <w:ind w:right="-6" w:firstLine="601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265</wp:posOffset>
                </wp:positionH>
                <wp:positionV relativeFrom="paragraph">
                  <wp:posOffset>-348615</wp:posOffset>
                </wp:positionV>
                <wp:extent cx="14865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та поднятия жидкости,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-27.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та поднятия жидкости, м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5400" cy="1890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4455</wp:posOffset>
                </wp:positionH>
                <wp:positionV relativeFrom="paragraph">
                  <wp:posOffset>1661160</wp:posOffset>
                </wp:positionV>
                <wp:extent cx="1151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3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" w:firstLine="6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601"/>
        <w:jc w:val="center"/>
        <w:rPr>
          <w:sz w:val="28"/>
          <w:szCs w:val="28"/>
        </w:rPr>
      </w:pPr>
      <w:r>
        <w:rPr>
          <w:color w:val="000000"/>
        </w:rPr>
        <w:t>Рис. 3. Кинетические кривые смачивания: 1 - исходное БВ; 2 - СВЧ- обработанное БВ; 3 - исходная Бн; 4 - СВЧ-обработанная Бн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видетельствуют о том, что смачиваемость исследуемых волокнистых материалов определяется их текстильной структурой и изменением свойств их поверхности в результате модификации – у нитей высота поднятия жидкости на 30-35 мм выше, чем у волокон. Для модифицированных волокон и нитей максимальное значение высоты поднятия жидкости на 5-7 мм больше по сравнению с исходными волокнистыми материалам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гезионной активности у СВЧ-обработанных базальтовых нитей и волокон, очевидно, связано с изменением микротопографии поверхности волокнистого наполнителя в результате модификации и, в частности, с изменением его сорбционных свойств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Для определения сорбционных свойств использовалась базальтовая нить, так как она отличается более высокой смачиваемостью. Сорбционные свойства базальтовой нити оценивали по изменению характеристик ее пористост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араметров пористой структуры базальтовой нити использовалась теория объемного заполнения микропор, предложенная Дубининым, которая позволяет количественно описать параметры адсорбционных равновесий в широких интервалах их изменения для любого микропористого адсорбента. На основании литературных данных и результатов предварительного эксперимента была выбрана система: базальтовая нить – дихлорэтан - фенол. Экспериментально были получены изотермы адсорбции фенола на исходной и СВЧ-обработанной базальтовой нити при различных температурах (рис.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3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329565</wp:posOffset>
                </wp:positionV>
                <wp:extent cx="107696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моль/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-26pt;width:84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моль/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37973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9pt" to="179.9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52.9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9403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9pt" to="170.95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152.9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060" cy="13989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289685</wp:posOffset>
                </wp:positionV>
                <wp:extent cx="1151890" cy="301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равн</w:t>
                            </w:r>
                            <w:r>
                              <w:rPr>
                                <w:b/>
                              </w:rPr>
                              <w:t>, моль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3.75pt;mso-wrap-distance-left:9.05pt;mso-wrap-distance-right:9.05pt;mso-wrap-distance-top:0pt;mso-wrap-distance-bottom:0pt;margin-top:10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>
                          <w:b/>
                          <w:vertAlign w:val="subscript"/>
                        </w:rPr>
                        <w:t>равн</w:t>
                      </w:r>
                      <w:r>
                        <w:rPr>
                          <w:b/>
                        </w:rPr>
                        <w:t>, моль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260985</wp:posOffset>
                </wp:positionV>
                <wp:extent cx="3517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0.5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375285</wp:posOffset>
                </wp:positionV>
                <wp:extent cx="3517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9.5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146685</wp:posOffset>
                </wp:positionV>
                <wp:extent cx="3517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5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firstLine="900"/>
        <w:jc w:val="center"/>
        <w:rPr/>
      </w:pPr>
      <w:r>
        <w:rPr/>
      </w:r>
    </w:p>
    <w:p>
      <w:pPr>
        <w:pStyle w:val="Normal"/>
        <w:ind w:right="-6" w:firstLine="900"/>
        <w:jc w:val="center"/>
        <w:rPr>
          <w:color w:val="333333"/>
          <w:sz w:val="28"/>
          <w:szCs w:val="28"/>
        </w:rPr>
      </w:pPr>
      <w:r>
        <w:rPr/>
        <w:t>Рис. 4. Изотермы адсорбции исходной и СВЧ-обработанной базальтовой нити: 1 - исходная при 25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</w:rPr>
        <w:t xml:space="preserve">; </w:t>
      </w:r>
      <w:r>
        <w:rPr/>
        <w:t>2 – исходная при 50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</w:rPr>
        <w:t>;</w:t>
      </w:r>
      <w:r>
        <w:rPr/>
        <w:t xml:space="preserve"> 3 - СВЧ-обработанная при 25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</w:rPr>
        <w:t>;</w:t>
      </w:r>
      <w:r>
        <w:rPr/>
        <w:t xml:space="preserve"> 4 - СВЧ-обработанная при 50</w:t>
      </w:r>
      <w:r>
        <w:rPr>
          <w:vertAlign w:val="superscript"/>
        </w:rPr>
        <w:t>0</w:t>
      </w:r>
      <w:r>
        <w:rPr/>
        <w:t>С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Из полученных экспериментальных данных следует, что характер изотерм адсорбции для исходных и СВЧ-обработанных базальтовых нитей аналогичен и, как и следовало ожидать, с увеличением температуры адсорбция фенола волокнистой системой возрастает вследствие ослабления энергии адсорбционной связи растворителя (дихлорэтана) и увеличения доступной для фенола поверхности нити, то есть конкурирующая способность молекул растворителя становится малой. </w:t>
      </w:r>
    </w:p>
    <w:p>
      <w:pPr>
        <w:pStyle w:val="Normal"/>
        <w:tabs>
          <w:tab w:val="clear" w:pos="708"/>
          <w:tab w:val="left" w:pos="900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редставление  изотерм адсорбции фенола исходной и СВЧ-обработанной базальтовой нитью в линейных координатах показало, что линейность хорошо выполняется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, что характерно для микропористых сорбентов. При этом теоретическая изотерма адсорбции практически совпадает с экспериментальной, что позволило использовать теорию объемного заполнения микропор для определения параметров пористости исследуемых волокнистых систем (табл. 2).</w:t>
      </w:r>
    </w:p>
    <w:p>
      <w:pPr>
        <w:pStyle w:val="Normal"/>
        <w:ind w:right="282"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282" w:firstLine="900"/>
        <w:jc w:val="center"/>
        <w:rPr/>
      </w:pPr>
      <w:r>
        <w:rPr/>
        <w:t>Параметры пористой структуры базальтовой нити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43"/>
        <w:gridCol w:w="2332"/>
        <w:gridCol w:w="22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ид ни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</w:p>
          <w:p>
            <w:pPr>
              <w:pStyle w:val="Normal"/>
              <w:ind w:right="282" w:hanging="0"/>
              <w:jc w:val="center"/>
              <w:rPr>
                <w:vertAlign w:val="subscript"/>
              </w:rPr>
            </w:pPr>
            <w:r>
              <w:rPr/>
              <w:t>ммоль/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Е*10</w:t>
            </w:r>
            <w:r>
              <w:rPr>
                <w:vertAlign w:val="superscript"/>
              </w:rPr>
              <w:t>-3</w:t>
            </w:r>
            <w:r>
              <w:rPr/>
              <w:t>,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кДж/мол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Х,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нм (Å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сходная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СВЧ-обработан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6 (6,3)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0,4 (4,1)</w:t>
            </w:r>
          </w:p>
        </w:tc>
      </w:tr>
    </w:tbl>
    <w:p>
      <w:pPr>
        <w:pStyle w:val="Normal"/>
        <w:spacing w:lineRule="auto" w:line="216"/>
        <w:ind w:right="284" w:firstLine="902"/>
        <w:jc w:val="both"/>
        <w:rPr/>
      </w:pPr>
      <w:r>
        <w:rPr/>
        <w:t xml:space="preserve">Примечание: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perscript"/>
        </w:rPr>
        <w:t>е</w:t>
      </w:r>
      <w:r>
        <w:rPr/>
        <w:t xml:space="preserve"> – предельная величина адсорбции; Е – характеристическая энергия сорбции; Х - ширина пор исследуемых нитей.</w:t>
      </w:r>
    </w:p>
    <w:p>
      <w:pPr>
        <w:pStyle w:val="Normal"/>
        <w:tabs>
          <w:tab w:val="clear" w:pos="708"/>
          <w:tab w:val="left" w:pos="9000" w:leader="none"/>
        </w:tabs>
        <w:ind w:right="70" w:firstLine="720"/>
        <w:jc w:val="both"/>
        <w:rPr/>
      </w:pPr>
      <w:r>
        <w:rPr>
          <w:sz w:val="28"/>
          <w:szCs w:val="28"/>
        </w:rPr>
        <w:t>Из данных таблицы видно, что размер пор, определенный для исходной и СВЧ-обработанной базальтовой нити (0,4-0,6 нм) соответствует размеру пор на микропористых сорбентах, т.е. исследуемые нити характеризуются микропористой топографией поверхности.</w:t>
      </w:r>
    </w:p>
    <w:p>
      <w:pPr>
        <w:pStyle w:val="Normal"/>
        <w:tabs>
          <w:tab w:val="clear" w:pos="708"/>
          <w:tab w:val="left" w:pos="9000" w:leader="none"/>
        </w:tabs>
        <w:ind w:right="70" w:firstLine="720"/>
        <w:jc w:val="both"/>
        <w:rPr/>
      </w:pPr>
      <w:r>
        <w:rPr>
          <w:sz w:val="28"/>
          <w:szCs w:val="28"/>
        </w:rPr>
        <w:t>Таким образом, полученные результаты свидетельствуют об увеличении адгезионных свойств СВЧ-модифицированных базальтовых волокнистых материалов, используемых для получения КОВМ методом поликонденсационного напол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Изучение влияния модифицированных базальтовых волокон и нитей на структуру и функциональные свойства катионообменных композитов на их основе</w:t>
      </w:r>
    </w:p>
    <w:p>
      <w:pPr>
        <w:pStyle w:val="Normal"/>
        <w:tabs>
          <w:tab w:val="clear" w:pos="708"/>
          <w:tab w:val="left" w:pos="9000" w:leader="none"/>
        </w:tabs>
        <w:ind w:right="70" w:firstLine="720"/>
        <w:jc w:val="both"/>
        <w:rPr/>
      </w:pPr>
      <w:r>
        <w:rPr>
          <w:color w:val="000000"/>
          <w:sz w:val="28"/>
          <w:szCs w:val="28"/>
        </w:rPr>
        <w:t>В связи с повышением адгезионной активности СВЧ-модифицированных базальтовых волокон и нитей, в работе изучено влияние волокнистого наполнителя на процесс синтеза олигомеров и их последующее отверждение при поликонденсационном наполнении по величине теплового эффекта реакции, начальной, конечной и максимальной температурах процесса методом дифференциально-сканирующей калориметрии (рис.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1955</wp:posOffset>
                </wp:positionH>
                <wp:positionV relativeFrom="paragraph">
                  <wp:posOffset>1377950</wp:posOffset>
                </wp:positionV>
                <wp:extent cx="5803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8.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,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1379855</wp:posOffset>
                </wp:positionV>
                <wp:extent cx="5803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,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6903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05pt" to="260.95pt,10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82613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05pt" to="269.95pt,7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1183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05pt" to="260.95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6893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05pt" to="269.95pt,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05473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3.05pt" to="287.95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8890" cy="25584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6590</wp:posOffset>
                </wp:positionH>
                <wp:positionV relativeFrom="paragraph">
                  <wp:posOffset>1253490</wp:posOffset>
                </wp:positionV>
                <wp:extent cx="350520" cy="2362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6pt;mso-wrap-distance-left:9.05pt;mso-wrap-distance-right:9.05pt;mso-wrap-distance-top:0pt;mso-wrap-distance-bottom:0pt;margin-top:98.7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9490</wp:posOffset>
                </wp:positionH>
                <wp:positionV relativeFrom="paragraph">
                  <wp:posOffset>936625</wp:posOffset>
                </wp:positionV>
                <wp:extent cx="350520" cy="236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6pt;mso-wrap-distance-left:9.05pt;mso-wrap-distance-right:9.05pt;mso-wrap-distance-top:0pt;mso-wrap-distance-bottom:0pt;margin-top:73.75pt;mso-position-vertical-relative:text;margin-left:2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708025</wp:posOffset>
                </wp:positionV>
                <wp:extent cx="350520" cy="236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6pt;mso-wrap-distance-left:9.05pt;mso-wrap-distance-right:9.05pt;mso-wrap-distance-top:0pt;mso-wrap-distance-bottom:0pt;margin-top:55.75pt;mso-position-vertical-relative:text;margin-left:2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6590</wp:posOffset>
                </wp:positionH>
                <wp:positionV relativeFrom="paragraph">
                  <wp:posOffset>593725</wp:posOffset>
                </wp:positionV>
                <wp:extent cx="350520" cy="2362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6pt;mso-wrap-distance-left:9.05pt;mso-wrap-distance-right:9.05pt;mso-wrap-distance-top:0pt;mso-wrap-distance-bottom:0pt;margin-top:46.75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890</wp:posOffset>
                </wp:positionH>
                <wp:positionV relativeFrom="paragraph">
                  <wp:posOffset>250825</wp:posOffset>
                </wp:positionV>
                <wp:extent cx="350520" cy="2362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6pt;mso-wrap-distance-left:9.05pt;mso-wrap-distance-right:9.05pt;mso-wrap-distance-top:0pt;mso-wrap-distance-bottom:0pt;margin-top:19.75pt;mso-position-vertical-relative:text;margin-left:2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9055</wp:posOffset>
                </wp:positionH>
                <wp:positionV relativeFrom="paragraph">
                  <wp:posOffset>2463165</wp:posOffset>
                </wp:positionV>
                <wp:extent cx="580390" cy="2686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15pt;mso-wrap-distance-left:9.05pt;mso-wrap-distance-right:9.05pt;mso-wrap-distance-top:0pt;mso-wrap-distance-bottom:0pt;margin-top:193.9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Рис. 5. Кривые ДСК: 1 - исходное БВ; 2 - СВЧ-обработанное БВ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3 - пропиточный состав + исходное БВ; 4 - пропиточный состав + СВЧ-обработанное БВ; 5 - пропиточный состав</w:t>
      </w:r>
    </w:p>
    <w:p>
      <w:pPr>
        <w:pStyle w:val="Normal"/>
        <w:tabs>
          <w:tab w:val="clear" w:pos="708"/>
          <w:tab w:val="left" w:pos="9000" w:leader="none"/>
        </w:tabs>
        <w:ind w:right="7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Из полученных экспериментальных данных видно, что введение базальтового волокна не изменяет характера кривых, описывающих процессы формирования матрицы – сохраняются четко выраженные пики, соответствующие синтезу олигомеров и отверждению фенолоформальдегидного катионита. Однако, в присутствии волокнистого наполнителя синтез олигомеров и отверждение протекают интенсивнее, но с меньшими тепловыми эффектами (табл. 3), что свидетельствует о получении композита с более короткими олигомерными звеньями и меньшей частотой их сшивки, характеризующегося большей доступностью функциональных групп.</w:t>
      </w:r>
    </w:p>
    <w:p>
      <w:pPr>
        <w:pStyle w:val="Normal"/>
        <w:ind w:right="282" w:firstLine="9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3</w:t>
      </w:r>
    </w:p>
    <w:p>
      <w:pPr>
        <w:pStyle w:val="Normal"/>
        <w:ind w:firstLine="6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ифференциально - сканирующей калориметри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21"/>
        <w:gridCol w:w="1044"/>
        <w:gridCol w:w="1531"/>
        <w:gridCol w:w="1169"/>
        <w:gridCol w:w="1080"/>
      </w:tblGrid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ип отверждаемой систем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е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р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∑∆</w:t>
            </w:r>
            <w:r>
              <w:rPr/>
              <w:t>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ж/г</w:t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  <w:r>
              <w:rPr>
                <w:u w:val="single"/>
                <w:vertAlign w:val="subscript"/>
              </w:rPr>
              <w:t>Н</w:t>
            </w:r>
            <w:r>
              <w:rPr>
                <w:u w:val="single"/>
              </w:rPr>
              <w:t>-Т</w:t>
            </w:r>
            <w:r>
              <w:rPr>
                <w:u w:val="single"/>
                <w:vertAlign w:val="subscript"/>
              </w:rPr>
              <w:t>К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МА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∆</w:t>
            </w:r>
            <w:r>
              <w:rPr/>
              <w:t>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ж/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  <w:r>
              <w:rPr>
                <w:u w:val="single"/>
                <w:vertAlign w:val="subscript"/>
              </w:rPr>
              <w:t>Н</w:t>
            </w:r>
            <w:r>
              <w:rPr>
                <w:u w:val="single"/>
              </w:rPr>
              <w:t>-Т</w:t>
            </w:r>
            <w:r>
              <w:rPr>
                <w:u w:val="single"/>
                <w:vertAlign w:val="subscript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МАХ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ж/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питочный соста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,1-10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6,8-15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6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питочный состав + исходное Б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,1-9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8,4-1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6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питочный состав + СВЧ-обработанное Б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,4-9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1,6-1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Примечание: ∆Н – тепловой эффект реакции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то же время при армировании </w:t>
      </w:r>
      <w:r>
        <w:rPr>
          <w:color w:val="000000"/>
          <w:sz w:val="28"/>
          <w:szCs w:val="28"/>
        </w:rPr>
        <w:t xml:space="preserve">фенолоформальдегидной катионообменной матрицы базальтовыми волокнистыми материалами повышается термостойкость катионита. </w:t>
      </w:r>
      <w:r>
        <w:rPr>
          <w:sz w:val="28"/>
          <w:szCs w:val="28"/>
        </w:rPr>
        <w:t xml:space="preserve">Методом термогравиметрического анализа показано, что введение базальтового волокна в полимерную матрицу способствует смещению температурного интервала деструкции в область более высоких температур с одновременным снижением потерь массы (табл. 4). </w:t>
      </w:r>
      <w:r>
        <w:rPr>
          <w:color w:val="000000"/>
          <w:sz w:val="28"/>
        </w:rPr>
        <w:t>При этом повышается энергия активации процесса деструкции на 92 кДж/моль для КОВМ на основе исходного базальтового волокна и на 115 кДж/моль для КОВМ на основе СВЧ-обработанного базальтового волокна по сравнению с катионообменной матрицей, что может свидетельствовать о взаимодействии наполнителя с матрице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термогравиметрического анализ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5"/>
        <w:gridCol w:w="756"/>
        <w:gridCol w:w="1645"/>
        <w:gridCol w:w="876"/>
        <w:gridCol w:w="783"/>
        <w:gridCol w:w="1355"/>
      </w:tblGrid>
      <w:tr>
        <w:trPr>
          <w:trHeight w:val="207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уемый образе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ературный интервал дегидратации, ˚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ери массы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ературный интервал деструкци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˚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ери массы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рные потери массы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нергия активации процесса деструкции, кДж/моль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0" w:hanging="0"/>
              <w:rPr/>
            </w:pPr>
            <w:r>
              <w:rPr/>
              <w:t>КОВМ на основе исходного Б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,1 - 111,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,2 - 572,3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М на основе СВЧ-обработанного Б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,5 – 121,6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,4 – 508,8</w:t>
            </w:r>
          </w:p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ионообменная матриц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,3 - 112,9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7,3 - 570,8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ind w:right="-6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характера взаимодействия компонентов в КОВМ проводили методом инфракрасной спектроскопии (рис. 6). Для оценки возможности физико-химического взаимодействия в исследуемом композите наибольший интерес представляет анализ ИК-спектров КОВМ на основе исходного и СВЧ-модифицированного базальтового волокна (кривые 3,4) и катионообменной матрицы (кривая 5).</w:t>
      </w:r>
    </w:p>
    <w:p>
      <w:pPr>
        <w:pStyle w:val="Normal"/>
        <w:ind w:first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342900</wp:posOffset>
                </wp:positionH>
                <wp:positionV relativeFrom="line">
                  <wp:posOffset>-30480</wp:posOffset>
                </wp:positionV>
                <wp:extent cx="5943600" cy="6567170"/>
                <wp:effectExtent l="0" t="508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67120"/>
                          <a:chOff x="0" y="0"/>
                          <a:chExt cx="5943600" cy="65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65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9520" y="0"/>
                            <a:ext cx="5210640" cy="5985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21028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50648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1708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12624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43648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3232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4220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172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028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28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720" cy="59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112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02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64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70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624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64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901120"/>
                              <a:ext cx="516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028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228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92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664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828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59011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591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77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605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91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7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77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6051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605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577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91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7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577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63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630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91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5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591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91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9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91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7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630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63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563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6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630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77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4563000"/>
                            <a:ext cx="338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4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8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2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6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6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97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97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12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2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26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0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04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4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8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2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2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825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96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6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0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25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5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802400"/>
                            <a:ext cx="59940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3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8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2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8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2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2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2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6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0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2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25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39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52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66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815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95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9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9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23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23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7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51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51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654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9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93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93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07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07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0788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22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2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0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50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644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78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92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06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209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486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34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7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1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91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91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19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19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33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33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332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332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7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7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61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61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75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75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89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89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89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89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03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03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1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17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1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17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3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7315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4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4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4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4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4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462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62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46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60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60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60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60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46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46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1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17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1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1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174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03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703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689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675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1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647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647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47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633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6192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60516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5911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577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563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8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4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34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40" y="520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520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9284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9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78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78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644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64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50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6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422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440" y="40716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407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79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65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654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3513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351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337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337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37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37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37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37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23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2955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295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560" y="2815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266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66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66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6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52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52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39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39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25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2250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210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9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96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2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2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2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2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2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182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182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1684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4732200"/>
                            <a:ext cx="51192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1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1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6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2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2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828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2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8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54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12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8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8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8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2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2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8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8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42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4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0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02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02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0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6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61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61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6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2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4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24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8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8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2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8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8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368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3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3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680"/>
                              <a:ext cx="828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84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2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02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4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8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12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67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54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8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96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11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25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39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39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9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53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67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67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09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23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37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37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57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3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21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35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50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6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7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780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92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07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07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21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34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49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49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63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7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77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91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05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05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9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9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9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591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577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563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549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534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521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21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07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92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6332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50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35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21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93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79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79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5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337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323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309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81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267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253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53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9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9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25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11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11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96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96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168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68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54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40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6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640" y="112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98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8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1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12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26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6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0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54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8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6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1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1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1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5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4605120"/>
                            <a:ext cx="5554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9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3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3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7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7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7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2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6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6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2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07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07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3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3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5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37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7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23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23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23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92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9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9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95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95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67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67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3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9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25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10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10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19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168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154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2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7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7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38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8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7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7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77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77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7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77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7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120" y="4549320"/>
                            <a:ext cx="6933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7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255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3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7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560" y="4577040"/>
                            <a:ext cx="6325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4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2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3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79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6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4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40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54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684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82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82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6848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68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4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0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26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2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2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26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26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4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0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54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68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684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96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969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25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39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534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81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952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232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798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07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07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21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36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0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03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503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0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0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421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21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07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07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79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38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338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320" y="323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32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2952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281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267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53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239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2253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4647600"/>
                            <a:ext cx="599400" cy="66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076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7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7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2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2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7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2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979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83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9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792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12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7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7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4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4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4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0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0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7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7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2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79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79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979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83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98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8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9792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12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7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07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480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68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288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2109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225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239400"/>
                              <a:ext cx="900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674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95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09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23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7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51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393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07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21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36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50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50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92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0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0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06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20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3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33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48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6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626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77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911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91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05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05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19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19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33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4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4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46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8920" y="5310000"/>
                            <a:ext cx="4338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3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74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58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51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48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39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6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2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1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16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1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4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9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9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8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8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8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88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8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782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79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7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7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7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6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5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34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3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44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3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3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3800"/>
                              <a:ext cx="720" cy="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6352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6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124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103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00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391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7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574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6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76560"/>
                              <a:ext cx="828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5920"/>
                              <a:ext cx="828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94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04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04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04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04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4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4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949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04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94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94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4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4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9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859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85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85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68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57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77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7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9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39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94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9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20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20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20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20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03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0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09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12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1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826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82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72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7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635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63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6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253080"/>
                              <a:ext cx="720" cy="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2444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4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44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47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4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4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4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5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5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5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062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97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7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8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88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8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591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59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504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50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40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31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1216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1123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26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2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939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4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748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5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5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558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720" y="4647600"/>
                            <a:ext cx="312480" cy="74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31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717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703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0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89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89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75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75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61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61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61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47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4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332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33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619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605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05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91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91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77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7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56196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548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4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34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34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34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20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06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0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92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92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7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7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6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450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50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36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36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22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07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07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79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51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337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23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95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67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534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9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25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10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96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68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68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54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40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27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13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9720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69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98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6280" y="4591080"/>
                            <a:ext cx="1987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8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7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7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3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7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7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2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1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1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1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444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8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88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6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0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24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24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39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39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39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4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4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4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4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4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9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9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3657600"/>
                            <a:ext cx="516708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5105520" y="95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942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929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929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29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29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29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42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942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95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95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957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971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971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985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985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985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999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999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101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1013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101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101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999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999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999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985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985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985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971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971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971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971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957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5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080" y="942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080" y="929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29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15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15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29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42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57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71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85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99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99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13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27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27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042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55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69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69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083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083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098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12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25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40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40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54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54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68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68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82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822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9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96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10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10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25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25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38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38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8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4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" y="1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1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0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28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3657600"/>
                            <a:ext cx="68436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5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16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8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55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5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556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1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36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6320"/>
                              <a:ext cx="900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8920"/>
                              <a:ext cx="8280" cy="25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144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70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22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524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90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90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90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904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030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160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286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12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4160"/>
                              <a:ext cx="720" cy="25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0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2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26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18240"/>
                              <a:ext cx="720" cy="25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416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5676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9720"/>
                              <a:ext cx="8280" cy="25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94920"/>
                              <a:ext cx="8280" cy="25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204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330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5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58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71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712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83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838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64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94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220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34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346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7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72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608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734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860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98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986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11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116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242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368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494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62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62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624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75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75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750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876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0056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13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131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2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257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38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383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513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513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763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7639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772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8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89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02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028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15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154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28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28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280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4060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53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535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66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668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94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9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9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92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05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050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17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9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917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9302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9302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942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9428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302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30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17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050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05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05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05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05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920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9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9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9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79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79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79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79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668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66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535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53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406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40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280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28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54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15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028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02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898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772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77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6392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63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513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51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73836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725760"/>
                              <a:ext cx="900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71316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70056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00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876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8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8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87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8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87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6750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662400"/>
                              <a:ext cx="900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6624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6494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6368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242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2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11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11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2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242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2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24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11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116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598680"/>
                              <a:ext cx="828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5860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3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56088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547200"/>
                              <a:ext cx="900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472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53460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220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22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22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094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09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09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4964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4838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83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471240"/>
                              <a:ext cx="720" cy="12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3886200"/>
                            <a:ext cx="60912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0"/>
                              <a:ext cx="1008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46960"/>
                              <a:ext cx="1008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3544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35440"/>
                              <a:ext cx="108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23560"/>
                              <a:ext cx="1008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120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00160"/>
                              <a:ext cx="1008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0160"/>
                              <a:ext cx="10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886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76400"/>
                              <a:ext cx="1080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65240"/>
                              <a:ext cx="1008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530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3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112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1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1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1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128880"/>
                              <a:ext cx="1008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117360"/>
                              <a:ext cx="2160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548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96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9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3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208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056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83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83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1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7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7160"/>
                              <a:ext cx="10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160"/>
                              <a:ext cx="10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92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9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340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3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400"/>
                              <a:ext cx="10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400"/>
                              <a:ext cx="10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52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5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1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1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15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5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400"/>
                              <a:ext cx="10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400"/>
                              <a:ext cx="108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340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49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49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471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8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583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705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820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939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054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173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8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88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1120"/>
                              <a:ext cx="720" cy="12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30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652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764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886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886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001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120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235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469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703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826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9412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294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409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53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531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643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765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880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999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114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23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237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348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7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4712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86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5864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70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7052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939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505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50544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295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4108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652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886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0012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3576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5916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256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7182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72972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7650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7765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7887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002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1216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355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4708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7048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942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061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1764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2952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364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8856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1232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57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0476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0713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0825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0947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062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181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296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415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53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530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165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5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5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1530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1415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41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1296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11816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10628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07136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04724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0357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10242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10123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9882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41760"/>
                              <a:ext cx="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906120"/>
                              <a:ext cx="720" cy="35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8820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84708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82296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8876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76464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4160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70560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66996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63504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120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12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6001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58860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576720"/>
                              <a:ext cx="720" cy="11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5526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17680"/>
                              <a:ext cx="1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3">
                                  <a:moveTo>
                                    <a:pt x="0" y="7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49356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4698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4464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11480"/>
                              <a:ext cx="10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8808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40920"/>
                              <a:ext cx="10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3168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934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3429000"/>
                            <a:ext cx="858600" cy="10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1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63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9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9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9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9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3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3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77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77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91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5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92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336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616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897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71820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599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88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305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586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8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010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435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71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000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281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55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69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4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4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69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055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0281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971640"/>
                              <a:ext cx="72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0108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">
                                  <a:moveTo>
                                    <a:pt x="0" y="12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88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4456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788040"/>
                              <a:ext cx="72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732240"/>
                              <a:ext cx="72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75720"/>
                              <a:ext cx="8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619200"/>
                              <a:ext cx="72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57708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5493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5205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788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4507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0752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7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93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3657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351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337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67480"/>
                              <a:ext cx="9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0">
                                  <a:moveTo>
                                    <a:pt x="0" y="12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22464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1969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1828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6812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54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04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63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2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82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8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8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8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3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38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838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98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58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58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558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80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0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808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838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1232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154440"/>
                              <a:ext cx="72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21096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67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95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23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37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51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5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79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65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373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092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48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48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81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811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811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09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952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95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67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26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21096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6812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404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123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3429000"/>
                            <a:ext cx="1059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58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417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80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0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40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4040"/>
                              <a:ext cx="165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558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8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3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98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98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12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40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544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8216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24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38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66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808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232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510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790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0752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50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40752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9">
                                  <a:moveTo>
                                    <a:pt x="0" y="4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3790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365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351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3373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092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309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2952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280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80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80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80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80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952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3232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351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3650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938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42156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4363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640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4780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506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520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5346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5767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60516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332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64692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6609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689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675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640" y="660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640" y="64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646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633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57672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62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548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5205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560" y="4928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560" y="46404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840" y="45036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4208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421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21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21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21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42156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3657600"/>
                            <a:ext cx="81540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9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3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74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59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76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9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4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4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4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4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379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1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5172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1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1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1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94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4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22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0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6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50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50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228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394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3657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3376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324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16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344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6920"/>
                              <a:ext cx="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">
                                  <a:moveTo>
                                    <a:pt x="0" y="97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81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404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126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982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8388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558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41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0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7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9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8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232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444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96920"/>
                              <a:ext cx="720" cy="42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94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1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59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240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657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2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980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517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376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37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40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24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2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09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95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674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2534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239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1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620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2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544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263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12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8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83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1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28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1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40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0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580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9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8280"/>
                              <a:ext cx="17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404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6812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3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11320"/>
                              <a:ext cx="900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940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116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240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6576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2228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5036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92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068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34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486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767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5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9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4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9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7572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90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901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820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46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599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887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816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830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844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858600"/>
                              <a:ext cx="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1512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95688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993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2744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0699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0980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25720"/>
                              <a:ext cx="828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545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1829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211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2250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238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2387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528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267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281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2952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952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2952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3093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3374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7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6584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93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4079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4079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216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35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50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504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64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64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64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64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64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64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504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504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4356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435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435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435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435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1421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21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216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4079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3543480"/>
                            <a:ext cx="78156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1534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34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20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206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5058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14922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4641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450080"/>
                              <a:ext cx="17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142164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139356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51800"/>
                              <a:ext cx="1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72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13377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230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" y="130932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128124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1266120"/>
                              <a:ext cx="828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123876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" y="1209960"/>
                              <a:ext cx="900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11962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1182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115416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11257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1083600"/>
                              <a:ext cx="900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13400"/>
                              <a:ext cx="16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0">
                                  <a:moveTo>
                                    <a:pt x="0" y="120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957240"/>
                              <a:ext cx="828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914760"/>
                              <a:ext cx="900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87300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16480"/>
                              <a:ext cx="8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8768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9">
                                  <a:moveTo>
                                    <a:pt x="0" y="49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1748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0" y="12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660960"/>
                              <a:ext cx="8280" cy="5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91120"/>
                              <a:ext cx="9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0">
                                  <a:moveTo>
                                    <a:pt x="0" y="12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486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652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46404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359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576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0" y="12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7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9520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7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664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252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2246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210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10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6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6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2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68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8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68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68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82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96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10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24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38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52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664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66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52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38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24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246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38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38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1060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10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6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21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82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82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82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8216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82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8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82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68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68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821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96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8216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1540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40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0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0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0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26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2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8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982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3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3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27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3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36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3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77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698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7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7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35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98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98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8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8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3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35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8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98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080" y="83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417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417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69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982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2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23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0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54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68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82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6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182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168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154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1263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982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6984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835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12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263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54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68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8216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2464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6640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0924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376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65760"/>
                              <a:ext cx="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219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500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21920"/>
                              <a:ext cx="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96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21920"/>
                              <a:ext cx="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784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065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5205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548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52056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784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46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450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435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4082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3794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1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0" y="169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2971800"/>
                            <a:ext cx="52563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5247720" y="1079640"/>
                              <a:ext cx="82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1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13" y="36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128772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1315080"/>
                              <a:ext cx="720" cy="27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1343160"/>
                              <a:ext cx="720" cy="27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2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73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1260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73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73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1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4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3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73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14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73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73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1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14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5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5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36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32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73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4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41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2664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360"/>
                              <a:ext cx="900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14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7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7360"/>
                              <a:ext cx="900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3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3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33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73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73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414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50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8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82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687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68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8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8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24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2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8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414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414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50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8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244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244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87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" y="5472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14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414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5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5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5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50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24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964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1052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245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45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0980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64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648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05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245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378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5192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656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9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96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9640"/>
                              <a:ext cx="828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92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07720"/>
                              <a:ext cx="720" cy="27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3544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8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26280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2768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908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0492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18240"/>
                              <a:ext cx="828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32280"/>
                              <a:ext cx="828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59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600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7404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873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014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1544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4564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4705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4845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49860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5119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525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5259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3964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536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670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6700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8104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95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950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508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5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5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09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0912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3612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501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664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6789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6922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9228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92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922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059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200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73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73404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4808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614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61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75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77544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7894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80316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8164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830520"/>
                              <a:ext cx="720" cy="13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844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445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8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8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8586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872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2971800"/>
                            <a:ext cx="81972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18200"/>
                              <a:ext cx="828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57080"/>
                              <a:ext cx="8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6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6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765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96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963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154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154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5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54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35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352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539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737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737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92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737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737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928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9126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92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92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737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737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37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539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39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8352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154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15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79632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963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765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6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6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70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757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380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3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182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718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6991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67932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79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4080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40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621720"/>
                              <a:ext cx="8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80" y="60192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582120"/>
                              <a:ext cx="8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82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82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634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5436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5245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24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245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245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24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0472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04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856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662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66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66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4471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2732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7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7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73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273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273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27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75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7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8808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88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682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492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49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3294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0996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908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90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90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" y="2710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" y="252000"/>
                              <a:ext cx="8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23256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32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32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134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134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93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936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746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74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4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4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135360"/>
                              <a:ext cx="17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16280"/>
                              <a:ext cx="8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16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040" y="96480"/>
                              <a:ext cx="828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774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7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7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7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579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57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579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88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8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8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9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90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9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9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9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9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9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9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38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0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88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579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77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774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964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162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353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548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746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936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134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3256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52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520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7108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0996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2940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682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8808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0752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471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6620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5047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524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245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436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436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634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8212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6217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64080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679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67932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7182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3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380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5708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963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154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2400480"/>
                            <a:ext cx="52272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9651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2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0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52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048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20680"/>
                              <a:ext cx="720" cy="30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5236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833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988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1464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45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10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692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078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230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84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543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69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5432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54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848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8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2300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2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3078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2920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2769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2610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245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2297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2146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1988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1833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36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1365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4840"/>
                              <a:ext cx="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0" y="4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07352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0584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02708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0112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8028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651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493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338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180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9028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87156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8557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840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8247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8092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7934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783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74736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7315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70020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6850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669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537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62280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590400"/>
                              <a:ext cx="720" cy="30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5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5598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52884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5133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975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97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240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2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824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975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133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288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46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598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564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91120"/>
                              <a:ext cx="720" cy="30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228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386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37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69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850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002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160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315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73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62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624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783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344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7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40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55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55720"/>
                              <a:ext cx="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7156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84060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80928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77832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74736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7315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70020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8508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65376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6386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606240"/>
                              <a:ext cx="720" cy="30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59800"/>
                              <a:ext cx="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5446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51336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8240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5144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356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201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042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3891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733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342000"/>
                              <a:ext cx="72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32688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31104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955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797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46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46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36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78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0232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2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64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7136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55520"/>
                              <a:ext cx="828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40040"/>
                              <a:ext cx="828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4200"/>
                              <a:ext cx="720" cy="15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42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908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9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324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774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77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774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740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7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7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7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156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1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1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1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1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1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60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46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6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6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0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0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0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4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4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02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024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02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02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0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512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5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512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2286000"/>
                            <a:ext cx="7722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3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38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3880"/>
                              <a:ext cx="17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38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9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98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98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98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580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17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417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9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7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1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26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40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4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6812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6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69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24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38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53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6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67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23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37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1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5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79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07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21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5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49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6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63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77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92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0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06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92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477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77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63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6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49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49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435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21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407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93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79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93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07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1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407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93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798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9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5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351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337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323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09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295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281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67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53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53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38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24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24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10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969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8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6776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54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404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26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11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97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83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69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58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2286000"/>
                            <a:ext cx="74736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0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40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0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8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80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1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58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5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98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838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38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8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2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6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04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54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54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68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8216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113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3940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674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95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3099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376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79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4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94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94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94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379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365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51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51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51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51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351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3657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5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9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942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3942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08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082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22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22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36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50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88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92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205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4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486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77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91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051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633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64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66096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690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704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718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732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46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46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759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7599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59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746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732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32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718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04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690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90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76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6764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880" y="6602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6469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633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33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192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05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05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91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911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77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7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26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62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77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77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5770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626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534600"/>
                              <a:ext cx="900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520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240" y="2629080"/>
                            <a:ext cx="7365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2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81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62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06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246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8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46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96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81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36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975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35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58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417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7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6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7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6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98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7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2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00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681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6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24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8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527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80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944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2292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5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5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794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934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21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35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50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64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78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7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6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50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35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59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21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21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21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075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07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07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93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3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379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65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65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1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51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362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22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092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09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44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80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66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52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386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2246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96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821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540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2636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48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123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7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7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1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12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83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69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9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58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7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772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77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7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7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7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7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17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176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1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98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9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35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35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97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23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2636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0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54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68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21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21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62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62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10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10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24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246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8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8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4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464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4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38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386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527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527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664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804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944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092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2920"/>
                              <a:ext cx="828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51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6576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34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0752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219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00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780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92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058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0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34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486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623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623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56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562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6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6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6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62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548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54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48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623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623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763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763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9040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044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32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4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609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75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886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02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02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1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17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3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17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174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7027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6886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675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6609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6469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6188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604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904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3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62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2629080"/>
                            <a:ext cx="114156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46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5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5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5600"/>
                              <a:ext cx="15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560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34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346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3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52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522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12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98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5612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5522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432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2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5346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5256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166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5079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8996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4723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432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4456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276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100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26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7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736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560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470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29400"/>
                              <a:ext cx="1404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320400"/>
                              <a:ext cx="1404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3027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93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847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761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5812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24048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231480"/>
                              <a:ext cx="1404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213840"/>
                              <a:ext cx="1404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04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962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96200"/>
                              <a:ext cx="15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9620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872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692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60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6056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60560"/>
                              <a:ext cx="15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60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5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1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2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2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2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2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3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42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4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5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15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2420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15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15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106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97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97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97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0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0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15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15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6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97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8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79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70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61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9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532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442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428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428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5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5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266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86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6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66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5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4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42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532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1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0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0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8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97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88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09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0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0920"/>
                              <a:ext cx="1404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7992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88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70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32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53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53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3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3280"/>
                              <a:ext cx="14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532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53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1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1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1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70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88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8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9920"/>
                              <a:ext cx="15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79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88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9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99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09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61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61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0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8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9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0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092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885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88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97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06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15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15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0" y="106560"/>
                              <a:ext cx="1404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8856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0" y="4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8856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6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75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0" y="4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88560"/>
                              <a:ext cx="1404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9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99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97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06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15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42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42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4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115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15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106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97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97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97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97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88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709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61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1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09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88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75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15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242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760" y="124200"/>
                              <a:ext cx="1404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1065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8856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9">
                                  <a:moveTo>
                                    <a:pt x="13" y="4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79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619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53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5328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709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799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370160"/>
                            <a:ext cx="1148760" cy="18115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56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0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0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56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3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56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0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0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5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56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349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80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56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3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36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349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8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80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80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80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35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800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8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56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6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712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712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12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8892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2456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2560"/>
                              <a:ext cx="115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7784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134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18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984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847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24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380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5568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9132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2696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802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97880"/>
                              <a:ext cx="11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550800"/>
                              <a:ext cx="12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04080"/>
                              <a:ext cx="11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7500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28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455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635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812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798840"/>
                              <a:ext cx="720" cy="18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817560"/>
                              <a:ext cx="12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88480"/>
                              <a:ext cx="23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0">
                                  <a:moveTo>
                                    <a:pt x="0" y="0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26" y="12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77400"/>
                              <a:ext cx="11520" cy="52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030320"/>
                              <a:ext cx="126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04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0479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06560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1012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1188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368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545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7252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190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225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2258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2580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607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78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783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9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963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96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2963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314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316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496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3496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36728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36728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3852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4029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42128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45692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492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4925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5094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527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545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5451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562760"/>
                              <a:ext cx="115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598400"/>
                              <a:ext cx="126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1640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616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6164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63404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669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669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66968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669680"/>
                              <a:ext cx="126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6696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687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6873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7053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7053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7229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722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722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7229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7229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7402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7402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757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757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7578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775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7755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775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7935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775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7755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775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793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79352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79352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7935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811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811160"/>
                              <a:ext cx="126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81116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17935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1793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17935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793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811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8111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1793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179352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177516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175716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757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7578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7402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74024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7229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722960"/>
                              <a:ext cx="126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17053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170532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705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6873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240" y="16689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669680"/>
                              <a:ext cx="126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16516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65168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16333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161568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480" y="1597680"/>
                              <a:ext cx="126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59840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59840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5807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5807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720" y="1580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720" y="15627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562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562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5451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1545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1545120"/>
                              <a:ext cx="1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27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527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960" y="1508760"/>
                              <a:ext cx="126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491840"/>
                              <a:ext cx="115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492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492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4745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474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714680"/>
                            <a:ext cx="102816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3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153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153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153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5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5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18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18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0016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08252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064880"/>
                              <a:ext cx="90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652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10476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102996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101268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13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13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13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9950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978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978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960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60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604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924840"/>
                              <a:ext cx="900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90792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90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906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9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90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737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73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73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557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55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55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38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38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838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8208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8031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03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803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7858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7858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85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7682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75024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7509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50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340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34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34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34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34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34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160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16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16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69840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680400"/>
                              <a:ext cx="90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81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81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81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681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6634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6454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646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646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292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29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629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29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6105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593640"/>
                              <a:ext cx="90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943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763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7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90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9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5590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414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414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414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41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5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590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763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943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1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9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9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46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462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4620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66420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6991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1604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5096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85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803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8038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8038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7689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716040"/>
                              <a:ext cx="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680400"/>
                              <a:ext cx="828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2928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59364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575640"/>
                              <a:ext cx="90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540720"/>
                              <a:ext cx="828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52380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50580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4881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708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70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88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88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88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0580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24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241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41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414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5414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541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0580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0" y="4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4881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45324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1904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383400"/>
                              <a:ext cx="72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348480"/>
                              <a:ext cx="828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280" y="313560"/>
                              <a:ext cx="9000" cy="34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29556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7936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613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243720"/>
                              <a:ext cx="8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444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26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26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2644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09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09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91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91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9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91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91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1746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174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1746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746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566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566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1566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66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566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3968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396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139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216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21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047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047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047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047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047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67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86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867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867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698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69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698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518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518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184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518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349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49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349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349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69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69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169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142280"/>
                            <a:ext cx="127260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61164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1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1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1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1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34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734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7348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73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3532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353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35320"/>
                              <a:ext cx="1764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9716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97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97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97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97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190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190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190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4190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8124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812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812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4308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430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430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430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430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308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30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30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4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049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0492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0492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30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0492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049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676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667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2860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2860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904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04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28600"/>
                              <a:ext cx="1764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04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904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904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904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904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904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04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904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904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90440"/>
                              <a:ext cx="17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90440"/>
                              <a:ext cx="1764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04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526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264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904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26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526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526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526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5264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11448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1144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144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1448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144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144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526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526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1448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14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448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144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144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14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1448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144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14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14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114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448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144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763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763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63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7632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763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7632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6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816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8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8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81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8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8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8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816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8160"/>
                              <a:ext cx="900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3816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6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6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763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763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448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1448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144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1448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526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52640"/>
                              <a:ext cx="82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526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90440"/>
                              <a:ext cx="72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9044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90440"/>
                              <a:ext cx="1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7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66760"/>
                              <a:ext cx="828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04920"/>
                              <a:ext cx="72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3080"/>
                              <a:ext cx="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19040"/>
                              <a:ext cx="720" cy="77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97160"/>
                              <a:ext cx="9000" cy="76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73480"/>
                              <a:ext cx="828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611640"/>
                              <a:ext cx="828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6498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649800"/>
                              <a:ext cx="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725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725760"/>
                              <a:ext cx="72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763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802080"/>
                              <a:ext cx="72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84024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878400"/>
                              <a:ext cx="72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916560"/>
                              <a:ext cx="720" cy="3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7000" y="1828800"/>
                            <a:ext cx="97236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7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0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072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080"/>
                              <a:ext cx="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6380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0016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3688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5452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9160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996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4596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232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9040"/>
                              <a:ext cx="720" cy="36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5648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9284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288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4720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8428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202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3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386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566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50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93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750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750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7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3864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2028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0192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58428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6592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565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547200"/>
                              <a:ext cx="900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1048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47376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45648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419040"/>
                              <a:ext cx="720" cy="36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823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34560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27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099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9160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728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2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2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7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728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728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545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1852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001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821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6380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454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70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10908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090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9072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0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723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547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4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3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764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4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47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23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90720"/>
                              <a:ext cx="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63800"/>
                              <a:ext cx="720" cy="72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36880"/>
                              <a:ext cx="8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91600"/>
                              <a:ext cx="720" cy="54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45960"/>
                              <a:ext cx="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00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419040"/>
                              <a:ext cx="720" cy="36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45648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49284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88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472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659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472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5288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5112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511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511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112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11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4928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744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37400"/>
                              <a:ext cx="8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9">
                                  <a:moveTo>
                                    <a:pt x="0" y="4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4190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38160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60" y="345600"/>
                              <a:ext cx="900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0924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91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" y="27288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" y="2545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45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545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254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54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5452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545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54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280" y="236880"/>
                              <a:ext cx="900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21852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20016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00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00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00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0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01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185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185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185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368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3688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5452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72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7288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916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0996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45960"/>
                              <a:ext cx="8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00680"/>
                              <a:ext cx="900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437400"/>
                              <a:ext cx="8280" cy="36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7448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92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92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7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28840"/>
                              <a:ext cx="8280" cy="54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84280"/>
                              <a:ext cx="9000" cy="54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638640"/>
                              <a:ext cx="8280" cy="54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69336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72972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66440"/>
                              <a:ext cx="900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0280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82116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8395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85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8571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7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716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8755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89424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911880"/>
                              <a:ext cx="900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9302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3024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930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89424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400" y="875520"/>
                              <a:ext cx="900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85716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85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8395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821160"/>
                              <a:ext cx="82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8211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821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82116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8395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8571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755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94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94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94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85716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820440"/>
                              <a:ext cx="72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66440"/>
                              <a:ext cx="8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72900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440" y="692640"/>
                              <a:ext cx="8280" cy="36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675000"/>
                              <a:ext cx="900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440" y="6566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6386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3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3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63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6386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5664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112400"/>
                            <a:ext cx="517464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4349520" y="14497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4785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492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5202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5483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5768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6048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632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646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6466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440" y="160488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440" y="156276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3440" y="15343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3440" y="15202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3440" y="149220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14644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1393920"/>
                              <a:ext cx="8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0" y="120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13514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720" y="130932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9360" y="1281600"/>
                              <a:ext cx="900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123840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7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360" y="12103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7360" y="116856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5640" y="1126080"/>
                              <a:ext cx="828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560" y="1083960"/>
                              <a:ext cx="900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04148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1027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99972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8840" y="98568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9856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9709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97092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9709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432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1400" y="9291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9291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960" y="91512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7320" y="90108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901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901080"/>
                              <a:ext cx="17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2240" y="88704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0520" y="8586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0" y="83088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0" y="801360"/>
                              <a:ext cx="828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7800" y="78804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440" y="7596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5440" y="7315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5440" y="703800"/>
                              <a:ext cx="828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3720" y="6897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720" y="67500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1720" y="661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661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640" y="6613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640" y="6750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6750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6920" y="6613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920" y="647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647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661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560" y="6750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560" y="6897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840" y="717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840" y="73152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840" y="74556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745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480" y="745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760" y="759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760" y="73152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48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760" y="73152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760" y="717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717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73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680" y="7315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680" y="745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960" y="745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960" y="7455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759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745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745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0" y="7455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5880" y="745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5880" y="75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759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75960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880" y="759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759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759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520" y="7596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759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759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759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759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759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773640"/>
                              <a:ext cx="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720" y="773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773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788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788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7880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788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8020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8168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640" y="8308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640" y="830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830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830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816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81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816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81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816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830880"/>
                              <a:ext cx="900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560" y="844560"/>
                              <a:ext cx="828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840" y="858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840" y="844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840" y="844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84456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816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1120" y="80136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120" y="80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120" y="802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80208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816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760" y="81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760" y="816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30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44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040" y="830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040" y="8168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168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020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802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788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3680" y="773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3680" y="773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3680" y="788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7736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77364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759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240" y="759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240" y="773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240" y="78804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240" y="8168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8308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960" y="830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960" y="80136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788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8240" y="773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8240" y="773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6880" y="759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6880" y="759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773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78804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8168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8308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8445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8308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80208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9">
                                  <a:moveTo>
                                    <a:pt x="0" y="4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3160" y="788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7596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759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1440" y="75960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1440" y="773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1440" y="788040"/>
                              <a:ext cx="720" cy="28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1440" y="816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8308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85860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8308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78804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7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7596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080" y="7596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080" y="7880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080" y="8020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080" y="84456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080" y="858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87264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8870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29160"/>
                              <a:ext cx="720" cy="4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7092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999720"/>
                              <a:ext cx="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112040"/>
                              <a:ext cx="8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6856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252440"/>
                              <a:ext cx="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30932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39392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478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808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4040"/>
                              <a:ext cx="720" cy="2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8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120"/>
                              <a:ext cx="720" cy="14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6160"/>
                              <a:ext cx="8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808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080"/>
                              <a:ext cx="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42360"/>
                            <a:ext cx="152640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2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4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84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568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98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71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408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864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28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7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5704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12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085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58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7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0"/>
                              <a:ext cx="10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56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1256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471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640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813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982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1552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4972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842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12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8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84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3540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99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688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390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56360"/>
                              <a:ext cx="10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7480"/>
                              <a:ext cx="1008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2040"/>
                              <a:ext cx="1008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876240"/>
                              <a:ext cx="21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5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4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979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7956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3104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6596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10052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347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3472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168920"/>
                              <a:ext cx="72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2040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2718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288800"/>
                              <a:ext cx="1080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23360"/>
                              <a:ext cx="1008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57560"/>
                              <a:ext cx="1008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9176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09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090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25960"/>
                              <a:ext cx="10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781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47816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49544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5123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52964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645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818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8184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9876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61604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160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3296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7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502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5024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6502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667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667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675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6675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6675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684440"/>
                              <a:ext cx="10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6675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66752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66752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280" y="164952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6326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3296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63296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6160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616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59804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58112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156384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1546920"/>
                              <a:ext cx="1080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46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296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5296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49544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47744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46052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20" y="144252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44324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560" y="14256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4090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409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917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391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3748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3748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4028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1322640"/>
                              <a:ext cx="208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1288800"/>
                              <a:ext cx="2160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2546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48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254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123696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18620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86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186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13472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0" y="7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134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1347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1083240"/>
                              <a:ext cx="21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72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06560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031040"/>
                              <a:ext cx="1008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101340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99612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944640"/>
                              <a:ext cx="20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3">
                                  <a:moveTo>
                                    <a:pt x="0" y="73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89352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0" y="7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84204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2">
                                  <a:moveTo>
                                    <a:pt x="0" y="7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842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8247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82476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80712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7905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120" y="7725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77328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7732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73908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39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72072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70344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0416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68652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66924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69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52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65268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354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354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635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635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6184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61848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18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1848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4200" y="60048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000" y="58356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5662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6700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56700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670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842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8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8428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184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354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268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868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0416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21440"/>
                              <a:ext cx="100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7214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73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739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73908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773280"/>
                              <a:ext cx="72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2476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876240"/>
                              <a:ext cx="72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92772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961920"/>
                              <a:ext cx="10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7">
                                  <a:moveTo>
                                    <a:pt x="0" y="0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14" y="9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031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944640"/>
                              <a:ext cx="10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1">
                                  <a:moveTo>
                                    <a:pt x="0" y="121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807480"/>
                              <a:ext cx="10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2">
                                  <a:moveTo>
                                    <a:pt x="0" y="192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721440"/>
                              <a:ext cx="10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0" y="12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080" y="652680"/>
                              <a:ext cx="21600" cy="68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567000"/>
                              <a:ext cx="10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0" y="12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480" y="549360"/>
                              <a:ext cx="100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532080"/>
                              <a:ext cx="1080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32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32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328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532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5497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54972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012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1848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35400"/>
                              <a:ext cx="72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52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52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652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652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61848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566280"/>
                              <a:ext cx="72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498240"/>
                              <a:ext cx="10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446400"/>
                              <a:ext cx="72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76920"/>
                              <a:ext cx="10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7">
                                  <a:moveTo>
                                    <a:pt x="0" y="97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34272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553040" cy="92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0920"/>
                              <a:ext cx="720" cy="47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644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9640"/>
                              <a:ext cx="8280" cy="47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784800"/>
                              <a:ext cx="900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6140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621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621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73728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1424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1424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9012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9012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6672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667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66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667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667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260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2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192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192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192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19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19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19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19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958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95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958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716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1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1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4792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479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479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4792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523080"/>
                              <a:ext cx="1764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49968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004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762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762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6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76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7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76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7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5288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52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52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287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8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8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8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287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287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287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50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5000"/>
                              <a:ext cx="176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08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80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0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08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80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574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574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574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3336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333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099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099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09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099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865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865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86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86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386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48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38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3868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386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38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38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1456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145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145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14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14560"/>
                              <a:ext cx="176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145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4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456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3868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62080"/>
                              <a:ext cx="720" cy="47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09960"/>
                              <a:ext cx="9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5748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80880"/>
                              <a:ext cx="720" cy="47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2876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528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428040"/>
                              <a:ext cx="828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80880"/>
                              <a:ext cx="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80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808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808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40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808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80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33360"/>
                              <a:ext cx="9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30924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14560"/>
                              <a:ext cx="1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">
                                  <a:moveTo>
                                    <a:pt x="0" y="96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897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0" y="2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4220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48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22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422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42200"/>
                              <a:ext cx="17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880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188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188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188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18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18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18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188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18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188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46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46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46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946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94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94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94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28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12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12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712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712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716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471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71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471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4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471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4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471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4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34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3400"/>
                              <a:ext cx="176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34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3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34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34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34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340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34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4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716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4716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128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94680"/>
                              <a:ext cx="82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946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468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468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188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18800"/>
                              <a:ext cx="720" cy="23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0"/>
                            <a:ext cx="1265400" cy="16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08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8880"/>
                              <a:ext cx="9000" cy="20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9760"/>
                              <a:ext cx="936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92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792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92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90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900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90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80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378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5732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96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1636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596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520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4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542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7404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9384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132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30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5288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7232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23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914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12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3100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70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9004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0948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649080"/>
                              <a:ext cx="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7">
                                  <a:moveTo>
                                    <a:pt x="0" y="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3" y="9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8280"/>
                              <a:ext cx="72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87320"/>
                              <a:ext cx="900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46360"/>
                              <a:ext cx="936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0540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4500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835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0332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042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04256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62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425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2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100260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98352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925200"/>
                              <a:ext cx="18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72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46360"/>
                              <a:ext cx="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807120"/>
                              <a:ext cx="17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48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767160"/>
                              <a:ext cx="936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7480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88320"/>
                              <a:ext cx="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7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4908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004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5044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5310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31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12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1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1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53100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550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0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53100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112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452880"/>
                              <a:ext cx="9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1292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37332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35424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348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348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3480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54240"/>
                              <a:ext cx="936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4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40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740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5424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42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404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9384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30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5288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91400"/>
                              <a:ext cx="72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50440"/>
                              <a:ext cx="9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12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49080"/>
                              <a:ext cx="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08840"/>
                              <a:ext cx="720" cy="78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87320"/>
                              <a:ext cx="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66160"/>
                              <a:ext cx="9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4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3" y="1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83520"/>
                              <a:ext cx="720" cy="97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082160"/>
                              <a:ext cx="720" cy="78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6064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1968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59280"/>
                              <a:ext cx="9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31760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3374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129780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23948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119952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1160280"/>
                              <a:ext cx="936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1412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08216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1023120"/>
                              <a:ext cx="900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964080"/>
                              <a:ext cx="936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92520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846360"/>
                              <a:ext cx="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787320"/>
                              <a:ext cx="900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728280"/>
                              <a:ext cx="72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687600"/>
                              <a:ext cx="720" cy="39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64908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490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6292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292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64908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85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8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6490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62928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094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094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29280"/>
                              <a:ext cx="1836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490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49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6852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7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08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0884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480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48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67880"/>
                              <a:ext cx="17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6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80712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86616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905400"/>
                              <a:ext cx="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983520"/>
                              <a:ext cx="17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">
                                  <a:moveTo>
                                    <a:pt x="0" y="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26" y="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6236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8216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82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110160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10160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121400"/>
                              <a:ext cx="936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16064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20024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25928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1298520"/>
                              <a:ext cx="72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1356840"/>
                              <a:ext cx="9000" cy="59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417320"/>
                              <a:ext cx="936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45620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51524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54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5544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574280"/>
                              <a:ext cx="93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57428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544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4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448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574280"/>
                              <a:ext cx="936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937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9372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61352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6333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613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613520"/>
                              <a:ext cx="90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59372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155376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151524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48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15152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14954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954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152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53468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554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57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53468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436400"/>
                              <a:ext cx="9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0" y="12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1337400"/>
                              <a:ext cx="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1">
                                  <a:moveTo>
                                    <a:pt x="0" y="12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1278720"/>
                              <a:ext cx="936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240" y="1238760"/>
                              <a:ext cx="900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19952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14120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141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21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121400"/>
                              <a:ext cx="900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141200"/>
                              <a:ext cx="720" cy="38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180440"/>
                              <a:ext cx="720" cy="5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23948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98520"/>
                              <a:ext cx="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37808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173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5640"/>
                              <a:ext cx="720" cy="19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9544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56200"/>
                              <a:ext cx="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96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356840"/>
                              <a:ext cx="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">
                                  <a:moveTo>
                                    <a:pt x="0" y="12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29852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1219320"/>
                              <a:ext cx="720" cy="78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121400"/>
                              <a:ext cx="9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0" y="12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042200"/>
                              <a:ext cx="720" cy="78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00332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94500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8200" y="1042200"/>
                            <a:ext cx="16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8">
                                <a:moveTo>
                                  <a:pt x="0" y="168"/>
                                </a:moveTo>
                                <a:lnTo>
                                  <a:pt x="13" y="9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5120" y="956880"/>
                            <a:ext cx="828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4120" y="887040"/>
                            <a:ext cx="9000" cy="69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802800"/>
                            <a:ext cx="16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4">
                                <a:moveTo>
                                  <a:pt x="0" y="144"/>
                                </a:moveTo>
                                <a:lnTo>
                                  <a:pt x="13" y="7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0040" y="77472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0040" y="76068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8320" y="732240"/>
                            <a:ext cx="900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8040" y="71820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70416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0416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0416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704160"/>
                            <a:ext cx="9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7041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7041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24"/>
                                </a:move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70416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70416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90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69012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76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764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69012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69012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690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70416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70416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70416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69012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7640" y="676440"/>
                            <a:ext cx="900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6280" y="66168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6280" y="633600"/>
                            <a:ext cx="828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5280" y="605880"/>
                            <a:ext cx="828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560" y="59184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572040"/>
                            <a:ext cx="151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5353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1200" y="50724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788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0" y="49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47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8480" y="46404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50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6760" y="43632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43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43632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4363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42228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805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8052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08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5036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788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50724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53532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563400"/>
                            <a:ext cx="900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57780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7780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77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778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91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9184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778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57780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2520" y="56340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2520" y="54936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35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353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54936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56340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53532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535320"/>
                            <a:ext cx="9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5353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549360"/>
                            <a:ext cx="29160" cy="23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54936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549360"/>
                            <a:ext cx="9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5353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53532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5353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54936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54936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57780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5778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59184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5918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60588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60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6058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14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63360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66168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67644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13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690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6901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7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7041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7182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3680" y="718200"/>
                            <a:ext cx="828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6764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64764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647640"/>
                            <a:ext cx="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69012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71820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732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7322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74628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746280"/>
                            <a:ext cx="8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322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24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7322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7606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77472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7887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3520" y="78876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3520" y="76068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73224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7322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74628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7606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9440" y="76068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7322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7322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7041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6901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6720" y="67644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6720" y="66168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6720" y="64764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64764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764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764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7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7644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0416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4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732240"/>
                            <a:ext cx="720" cy="1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7462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732240"/>
                            <a:ext cx="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690120"/>
                            <a:ext cx="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72"/>
                                </a:move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90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71820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74628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77472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802800"/>
                            <a:ext cx="72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83052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8164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8876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7887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830520"/>
                            <a:ext cx="720" cy="41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87300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9010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9576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014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098720"/>
                            <a:ext cx="720" cy="55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155240"/>
                            <a:ext cx="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0"/>
                                </a:moveTo>
                                <a:lnTo>
                                  <a:pt x="13" y="48"/>
                                </a:lnTo>
                                <a:lnTo>
                                  <a:pt x="13" y="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197000"/>
                            <a:ext cx="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13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239480"/>
                            <a:ext cx="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6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3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2952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3240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4079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0" y="6140520"/>
                            <a:ext cx="3060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140520"/>
                            <a:ext cx="40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345720"/>
                            <a:ext cx="2124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Волновое число, 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27680" y="3287160"/>
                            <a:ext cx="13514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Пропускание,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745880"/>
                            <a:ext cx="113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4572000"/>
                            <a:ext cx="234360" cy="1738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999960"/>
                            <a:ext cx="1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3831120"/>
                            <a:ext cx="230400" cy="1681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3428280"/>
                            <a:ext cx="138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7440" y="3199680"/>
                            <a:ext cx="228600" cy="2278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730960"/>
                            <a:ext cx="1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228528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120" y="2171880"/>
                            <a:ext cx="121320" cy="12564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252800"/>
                            <a:ext cx="1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7344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120" y="1027440"/>
                            <a:ext cx="113760" cy="113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6008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37264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6864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88620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20040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2057400"/>
                            <a:ext cx="57096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8854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5715000"/>
                            <a:ext cx="91368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O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513720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O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200400"/>
                            <a:ext cx="57096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86200"/>
                            <a:ext cx="57096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4572000"/>
                            <a:ext cx="57096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600880"/>
                            <a:ext cx="57096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372640"/>
                            <a:ext cx="570960" cy="288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4800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1365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022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15937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pt;margin-top:-2.4pt;width:501.75pt;height:517.1pt" coordorigin="-1214,-48" coordsize="10035,10342">
                <v:rect id="shape_0" stroked="f" o:allowincell="f" style="position:absolute;left:-539;top:-48;width:9358;height:10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-48;width:8205;height:9425">
                  <v:line id="shape_0" from="426,8157" to="8561,8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7049" to="8561,7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5963" to="8561,5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4875" to="8561,4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3789" to="8561,37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2680" to="8561,2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1593" to="8561,1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506" to="8561,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62,-48" to="8562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00,-48" to="7400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7,-48" to="6237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6,-48" to="5076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3,-48" to="3913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1,-48" to="2751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8,-48" to="1588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-48" to="426,9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9245" to="425,9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8157" to="425,8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7049" to="425,7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5963" to="425,5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4875" to="425,4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3789" to="425,37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2680" to="425,2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1593" to="425,1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506" to="425,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9245" to="8561,9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62,9245" to="8562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00,9245" to="7400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7,9245" to="6237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6,9245" to="5076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3,9245" to="3913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1,9245" to="2751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8,9245" to="1588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9245" to="426,9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,7182" to="43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39,7182" to="43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39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2,7182" to="4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52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2,7204" to="45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52,7204" to="45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52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65,7182" to="4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5,7182" to="4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65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465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80,7160" to="480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80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80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4,7182" to="4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4,7182" to="4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4,7182" to="4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4,7182" to="4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4,7182" to="4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94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94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07,7204" to="50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7,7204" to="50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7,7204" to="50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07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07,7182" to="50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7,7182" to="50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7,7182" to="50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07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20,7182" to="52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0,7182" to="52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0,7182" to="52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0,7182" to="52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20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5,7182" to="53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5,7182" to="53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35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5,7160" to="53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5,7160" to="53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5,7160" to="53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5,7160" to="53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5,7160" to="53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35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8,7160" to="54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48,7160" to="54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48,7160" to="54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48,7160" to="54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548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0,24l13,0e" stroked="t" o:allowincell="f" style="position:absolute;left:548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2,7160" to="56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62,7160" to="56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62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562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5,7182" to="57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75,7182" to="57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75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575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0,7204" to="59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0,7204" to="59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0,7204" to="59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90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03,7204" to="60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3,7204" to="60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3,7204" to="60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3,7204" to="60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03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03,7182" to="60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03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17,7182" to="61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17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17,7160" to="61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17,7160" to="61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17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0,7182" to="63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0,7182" to="63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0,7182" to="63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0,7182" to="63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0,7182" to="63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30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3,7182" to="64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82" to="64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43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3,7160" to="64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43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58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8,7182" to="65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8,7182" to="65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58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658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71,7160" to="67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1,7160" to="67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1,7160" to="67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1,7160" to="67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1,7160" to="67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1,7160" to="67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71;top:713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85,7138" to="685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5,7138" to="685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85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85,7160" to="68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5,7160" to="68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5,7160" to="68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85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85,7182" to="68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85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98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8,7204" to="69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8,7204" to="69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8,7204" to="69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8,7204" to="69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8,7204" to="69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98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3,7182" to="71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13,7182" to="71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13,7182" to="71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13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6,7182" to="72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6,7182" to="72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6,7182" to="72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26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6,7160" to="72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6,7160" to="72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6,7160" to="72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26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726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740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24l0,0e" stroked="t" o:allowincell="f" style="position:absolute;left:740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,7182" to="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40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3,7182" to="75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53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3,7160" to="75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3,7160" to="75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3,7160" to="75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3,7160" to="753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53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3,7138" to="753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53;top:713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6,7138" to="766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6,7138" to="766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6,7138" to="766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6,7138" to="766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66;top:713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1,7138" to="781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1,7138" to="781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1,7138" to="781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81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1,7160" to="78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774;top:7138;width:532;height:377">
                  <v:line id="shape_0" from="774,7160" to="774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4,7160" to="774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4,7160" to="774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4,7160" to="774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74;top:716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7,7182" to="78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7,7182" to="78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7,7182" to="78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87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7,7204" to="78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7,7204" to="78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87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1,7204" to="80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1,7204" to="80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01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1,7182" to="8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1,7182" to="8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01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5,7182" to="81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5,7182" to="81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5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8,7182" to="82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8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8,7160" to="82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28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2,7160" to="84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2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2,7182" to="84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2,7182" to="84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2,7182" to="84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2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2,7204" to="84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2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42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55,7182" to="85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55,7182" to="85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55,7182" to="85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55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55,7204" to="85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55,7204" to="85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55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69,7204" to="86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69,7204" to="86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69,7204" to="86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69,7204" to="86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69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83,7182" to="88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83,7182" to="88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83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883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97,7160" to="89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97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910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10,7182" to="91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10,7182" to="91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10,7182" to="91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910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910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24,7204" to="92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924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24,7182" to="9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24,7182" to="9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924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37,7160" to="93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37,7160" to="93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37,7160" to="93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937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937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937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52,7160" to="95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952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52,7182" to="9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52,7182" to="9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952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24l0,0e" stroked="t" o:allowincell="f" style="position:absolute;left:965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65,7182" to="9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65,7182" to="9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965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979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79,7160" to="979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79,7160" to="979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979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92,7160" to="99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92,7160" to="99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992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992,7138" to="992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992,7138" to="992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992;top:7138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006,7160" to="100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06,7160" to="100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06,7160" to="100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06,7160" to="1006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006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006,7138" to="1006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06,7138" to="1018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20,7138" to="1032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033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1033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047,7160" to="104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047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1047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061,7182" to="106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61,7182" to="106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61,7182" to="106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61,7182" to="106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061,7182" to="106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061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075,7182" to="107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075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1088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088,7160" to="108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088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1101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01,7138" to="1101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01,7138" to="1101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101;top:7138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16,7160" to="1116,71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16,7182" to="111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116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16,7204" to="111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16,7204" to="111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1116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0,24l13,0e" stroked="t" o:allowincell="f" style="position:absolute;left:1116;top:720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29,7204" to="112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29,7204" to="112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129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43,7204" to="114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143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56,7204" to="115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156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56,7226" to="115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56,7226" to="115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156;top:72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170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70,7248" to="1170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170;top:72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84,7248" to="1184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184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84,7270" to="1184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184;top:727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97,7270" to="1197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97,7270" to="1197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197,7270" to="1197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197;top:72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197,7292" to="1197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197;top:729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11,7292" to="1211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211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11,7315" to="1211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11,7315" to="1211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211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11,7292" to="1211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211;top:729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225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25,7315" to="1225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25,7315" to="1225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225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238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38,7337" to="1238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38,7337" to="1238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238;top:73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38,7359" to="1238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38,7359" to="1238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38,7359" to="1238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1238;top:73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0,24l13,0e" stroked="t" o:allowincell="f" style="position:absolute;left:1238;top:73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52,7359" to="1252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252;top:73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265;top:73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65,7381" to="126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65,7381" to="126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65,7381" to="126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65,7381" to="126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65,7381" to="126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265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65,7403" to="1265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65,7403" to="1265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65,7403" to="1265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265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65,7425" to="1265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265;top:742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5e" stroked="t" o:allowincell="f" style="position:absolute;left:1280;top:7425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80,7448" to="1280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80,7448" to="1280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80,7448" to="1280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80,7448" to="1280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280;top:74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293;top:74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93,7470" to="1293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93,7470" to="1293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93,7470" to="1293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93,7470" to="1293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293;top:74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293,7493" to="1293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293,7493" to="1293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293;top:74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306;top:74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06,7515" to="1306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06,7515" to="1306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06,7515" to="1306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1308;top:7515;width:942;height:1199">
                  <v:shape id="shape_0" path="m0,0l0,0l0,24e" stroked="t" o:allowincell="f" style="position:absolute;left:1308;top:75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08,7537" to="1308,75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08,7537" to="1308,75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08;top:75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08,7559" to="1308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08;top:75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21,7581" to="1321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21,7581" to="1321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321;top:7581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35,7603" to="1335,76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35;top:76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35,7625" to="1335,76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35,7625" to="1335,76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35;top:762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35,7647" to="1335,76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35,7647" to="1335,76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35;top:7647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49,7670" to="1349,76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49;top:76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49,7692" to="1349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49,7692" to="1349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49;top:76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49,7714" to="1349,77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49;top:771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62,7736" to="1362,77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62,7736" to="1362,77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62;top:77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62,7758" to="1362,77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62,7758" to="1362,77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62,7758" to="1362,77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62;top:77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62,7780" to="1362,77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62,7780" to="1362,77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62;top:778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1362;top:780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76,7802" to="1376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76;top:780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76,7825" to="1376,78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76;top:782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76,7847" to="1376,78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76,7847" to="1376,78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76;top:784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1376;top:7869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390,7869" to="1390,78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390,7891" to="1390,79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90;top:791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03,7935" to="1403,795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03;top:795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17,7980" to="1417,80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17,8002" to="1417,80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17;top:800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30,8024" to="1430,80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30,8024" to="1430,80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30,8046" to="1430,806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30,8068" to="1430,80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30,8068" to="1430,808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1430;top:809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45,8113" to="1445,81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1445;top:811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1445;top:811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0l0,0l13,24e" stroked="t" o:allowincell="f" style="position:absolute;left:1445;top:811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58,8135" to="1458,81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458;top:813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58,8157" to="1458,81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58,8157" to="1458,81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5e" stroked="t" o:allowincell="f" style="position:absolute;left:1458;top:8157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1458;top:818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72,8180" to="1472,82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472,8202" to="1472,822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472;top:822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85,8224" to="1485,82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485;top:8246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499,8269" to="1499,82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99;top:829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513,8313" to="1513,83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513,8335" to="1525,837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526,8379" to="1538,840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540,8402" to="1540,84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540;top:8402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554,8424" to="1554,84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554;top:844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567,8446" to="1567,84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567;top:844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567,8468" to="1567,84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567;top:846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581,8490" to="1581,84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581;top:849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581,8512" to="1581,85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581,8512" to="1581,85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581,8512" to="1593,85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14,0l14,24e" stroked="t" o:allowincell="f" style="position:absolute;left:1594;top:8512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609,8534" to="1609,85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609;top:853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1609;top:855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622;top:855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622,8579" to="1622,857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622;top:857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622,8601" to="1622,86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622,8601" to="1622,86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622;top:860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636;top:860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1636;top:862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1649;top:862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649,8645" to="1649,86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649;top:864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663,8645" to="1663,86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663;top:864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677,8667" to="1677,866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677,8667" to="1689,866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1689;top:8667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704,8690" to="1704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04,8690" to="1704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04,8690" to="1704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04,8690" to="1704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04,8690" to="1704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04,8690" to="1717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18,8690" to="1730,86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731;top:869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731,8712" to="1731,87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731;top:871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744,8712" to="1744,87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744;top:871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1757;top:869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1757;top:869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1773;top:866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773,8667" to="1773,866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773;top:864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786,8645" to="1786,86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86,8645" to="1786,86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786,8645" to="1798,86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1800;top:862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812,8623" to="1812,862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1812;top:8601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827,8579" to="1827,860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27;top:8557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841,8534" to="1841,855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841;top:853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854,8534" to="1854,85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854,8512" to="1854,853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854,8490" to="1866,851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867,8468" to="1880,848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882,8446" to="1894,846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896,8424" to="1896,844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1896,8402" to="1896,842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96;top:837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09,8379" to="1909,837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1909;top:8357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22,8335" to="1922,835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922;top:833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48l0,24l0,0e" stroked="t" o:allowincell="f" style="position:absolute;left:1937;top:8291;width:0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37,8291" to="1937,82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937;top:826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50,8269" to="1950,82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950;top:824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64,8246" to="1964,82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1964;top:8224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77,8202" to="1977,822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977;top:818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1990,8156" to="1990,817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990;top:815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05,8135" to="2005,815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005;top:811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18,8113" to="2018,81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018;top:809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18,8090" to="2031,80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2032;top:806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45,8068" to="2045,80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045;top:804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2045;top:804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60,8046" to="2060,80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060;top:804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73,8046" to="2073,80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073,8046" to="2073,80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2073;top:8024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087,8002" to="2087,802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087,7980" to="2099,800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00,7980" to="2112,79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14,7958" to="2126,797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28,7935" to="2128,795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28,7935" to="2128,79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28,7935" to="2141,79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42,7935" to="2154,79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155;top:791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155,7913" to="2155,79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155;top:789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169,7891" to="2169,78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169;top:786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182,7869" to="2195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97,7847" to="2197,78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197,7825" to="2197,784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197;top:782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210;top:780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10,7802" to="2210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210;top:780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23,7802" to="2223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223;top:780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37,7802" to="2237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237,7802" to="2237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237;top:778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51,7780" to="2251,77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2252;top:7404;width:806;height:976">
                  <v:shape id="shape_0" path="m0,24l0,0l0,0e" stroked="t" o:allowincell="f" style="position:absolute;left:2252;top:77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52,7759" to="2252,77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252;top:77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265;top:77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2265;top:77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278;top:77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78,7714" to="2278,77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278,7714" to="2278,77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278;top:76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78,7692" to="2278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278;top:769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292,7692" to="2292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2292;top:7692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24l0,0e" stroked="t" o:allowincell="f" style="position:absolute;left:2306;top:76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306,7692" to="2306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306;top:767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320,7648" to="2320,766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320;top:762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333,7626" to="2333,76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333;top:76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346,7626" to="2346,76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2346;top:7604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361,7582" to="2361,760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361,7582" to="2361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361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2361;top:75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2374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374,7582" to="2374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374,7582" to="2386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388,7582" to="2400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401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401,7559" to="2401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401;top:7537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416,7537" to="2416,75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416;top:75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429;top:75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429,7515" to="2441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442,7515" to="2454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456,7515" to="2456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456;top:74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456,7493" to="2456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456,7493" to="2469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470,7493" to="2482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2484;top:74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0,24l13,0e" stroked="t" o:allowincell="f" style="position:absolute;left:2484;top:749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497,7493" to="2497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497;top:74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511;top:747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2511;top:74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525,7471" to="2525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25;top:74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538,7471" to="2538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538,7471" to="2538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38;top:74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552,7471" to="2552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552,7471" to="2564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565,7471" to="2578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580;top:744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580,7449" to="2580,744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580,7449" to="2580,744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580;top:744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593,7471" to="2593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593;top:744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593,7449" to="2593,744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93;top:744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606,7449" to="2606,744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5" path="m0,25l0,0l13,0e" stroked="t" o:allowincell="f" style="position:absolute;left:2606;top:7426;width:12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620,7426" to="2633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634,7426" to="2646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648,7426" to="2648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648,7426" to="2660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661,7426" to="2673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2675;top:7404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2689;top:74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689,7426" to="2701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02,7426" to="2714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16,7426" to="2716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716;top:74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729,7426" to="2729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729;top:74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744,7426" to="2744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44,7426" to="2756,74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57,7426" to="2769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71,7449" to="2783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84,7471" to="2784,74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84,7493" to="2784,75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2784;top:7515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798,7537" to="2798,75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798,7559" to="2798,75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798;top:75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12,7604" to="2812,76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12,7648" to="2812,7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812;top:7670;width:12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24,7714" to="2824,77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24;top:7737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39,7759" to="2839,77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39,7781" to="2839,77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839;top:778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53,7781" to="2853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853;top:780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67,7825" to="2867,78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67,7825" to="2867,78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67,7847" to="2867,78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67,7869" to="2867,78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67,7892" to="2867,79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67,7914" to="2867,79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867;top:793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80,7936" to="2880,79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80,7958" to="2880,797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80,7980" to="2880,79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880;top:7980;width:0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80,8024" to="2880,80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80,8047" to="2880,80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80,8069" to="2880,80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80,8091" to="2880,81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80,8113" to="2880,81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880;top:813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892,8157" to="2892,81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157" to="2892,817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180" to="2892,82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03" to="2892,82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03" to="2892,82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25" to="2892,82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47" to="2892,82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69" to="2892,82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69" to="2892,82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291" to="2892,83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313" to="2892,83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892,8313" to="2892,83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2892;top:8335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08,8358" to="2908,8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908;top:83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08,8380" to="2908,83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08,8380" to="2908,83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908;top:838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921;top:83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21,8358" to="2921,8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335" to="2921,835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313" to="2921,833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291" to="2921,831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269" to="2921,829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247" to="2921,82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225" to="2921,824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21,8225" to="2921,82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921;top:820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35,8180" to="2935,820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134" to="2935,817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113" to="2935,813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091" to="2935,811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069" to="2935,809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047" to="2935,80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024" to="2935,804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002" to="2935,802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35,8002" to="2935,80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935;top:798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47,7958" to="2947,797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936" to="2947,795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914" to="2947,793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892" to="2947,791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869" to="2947,789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847" to="2947,78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847" to="2947,78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825" to="2947,784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47,7803" to="2947,782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947;top:7803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2962;top:77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62,7781" to="2962,77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62,7759" to="2962,778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62,7737" to="2962,775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62,7737" to="2962,77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962;top:77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2962;top:771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76,7692" to="2976,771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76,7670" to="2976,769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976;top:767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2989,7648" to="2989,766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89,7626" to="2989,764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2989,7626" to="2989,76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989;top:760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02,7582" to="3002,760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02,7582" to="3002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02,7582" to="3002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002;top:7559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0l13,0l13,24e" stroked="t" o:allowincell="f" style="position:absolute;left:3017;top:75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31,7582" to="3031,75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31;top:75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3031;top:76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3044;top:76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44,7626" to="3044,76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44;top:762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57,7648" to="3057,7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57,7670" to="3057,76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57,7692" to="3057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57,7692" to="3057,77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57,7714" to="3057,77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57,7737" to="3057,77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57,7737" to="3057,77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57;top:77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57,7759" to="3057,77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57;top:77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</v:group>
                <v:group id="shape_0" style="position:absolute;left:3057;top:7204;width:875;height:688">
                  <v:line id="shape_0" from="3057,7780" to="3057,77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3057;top:778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72,7802" to="3072,782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72,7824" to="3072,78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72;top:782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72,7846" to="3072,78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72,7846" to="3072,78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72;top:784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72,7869" to="3072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72,7869" to="3072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72;top:786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72,7891" to="3072,78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072;top:789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3085;top:786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85,7869" to="3085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85,7869" to="3085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85;top:784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85,7846" to="3085,78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85;top:782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85,7824" to="3085,78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85;top:780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85,7802" to="3085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85;top:778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85,7780" to="3085,77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85,7758" to="3085,777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85,7736" to="3085,775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085;top:773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3099;top:77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99,7714" to="3099,77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99,7714" to="3099,77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99;top:769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99,7691" to="3099,76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99,7691" to="3099,76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99;top:766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99,7669" to="3099,7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99,7647" to="3099,76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99,7625" to="3099,764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099,7625" to="3099,76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99;top:76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99,7603" to="3099,76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99;top:75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99,7581" to="3099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99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099,7559" to="3099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99;top:75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3099;top:753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12,7514" to="3112,753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12,7492" to="3112,751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12,7492" to="3112,74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12,7470" to="3112,749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12,7448" to="3112,746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12,7448" to="3112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5l0,0l0,0e" stroked="t" o:allowincell="f" style="position:absolute;left:3112;top:7425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12,7425" to="3112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112;top:7403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27,7403" to="3127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127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27,7381" to="3127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127;top:735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40,7358" to="3140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140;top:73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40,7336" to="3140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40,7336" to="3140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40,7336" to="3140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40,7336" to="3152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3153;top:7314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68,7314" to="3168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68,7314" to="3168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168;top:731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3180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180,7292" to="3192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195,7292" to="3207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208,7292" to="3208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208;top:727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223,7270" to="3235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235,7270" to="3235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235;top:724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3249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249,7270" to="3261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263,7270" to="3276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277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3277;top:72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290,7248" to="3290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290,7248" to="3302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03,7248" to="3315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18,7248" to="3318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318;top:7248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332,7248" to="3332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32,7248" to="3332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32,7248" to="3332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32,7248" to="3344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45,7248" to="3357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358,7248" to="3358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358;top:72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372,7248" to="3372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372;top:7248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387,7248" to="3387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387;top:722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400,7226" to="340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00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413,7226" to="3413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413,7226" to="3425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427,7226" to="344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441,7226" to="3441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41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455,7226" to="3455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55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468,7226" to="346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68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482,7226" to="34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482;top:72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496,7226" to="349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496,7226" to="349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96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509,7226" to="350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509,7226" to="3521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523,7226" to="3535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536,7226" to="353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536;top:72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551,7226" to="3551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551,7226" to="3551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551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564,7226" to="3564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564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578,7226" to="357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578,7226" to="357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578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591,7226" to="3591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591;top:72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05,7226" to="3605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605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19,7226" to="361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619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32,7226" to="363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632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46,7226" to="364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646,7226" to="364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646;top:72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60,7226" to="36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660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73,7226" to="3673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673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687,7226" to="3687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687;top:720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00,7204" to="370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700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15,7204" to="37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715,7204" to="37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715;top:720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28,7226" to="372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728,7226" to="372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728;top:720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42,7204" to="374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742,7204" to="374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742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55,7204" to="375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755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69,7204" to="376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769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83,7204" to="378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783,7204" to="378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783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796,7204" to="379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796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10,7204" to="381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10,7204" to="381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10,7204" to="381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10,7204" to="381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810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24,7204" to="382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24,7204" to="382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24,7204" to="382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24,7204" to="382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24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38,7204" to="383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38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51,7204" to="385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51,7204" to="385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51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64,7204" to="386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64,7204" to="386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64,7204" to="386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64,7204" to="386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864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79,7204" to="387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79,7204" to="387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79,7204" to="387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79,7204" to="387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79,7204" to="387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79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892,7204" to="389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92,7204" to="389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92,7204" to="389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892,7204" to="389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92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906,7204" to="390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906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919,7204" to="391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919,7204" to="391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919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</v:group>
                <v:group id="shape_0" style="position:absolute;left:3934;top:7116;width:1091;height:89">
                  <v:line id="shape_0" from="3934,7204" to="393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934,7204" to="393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934,7204" to="393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934,7204" to="393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3934;top:7204;width:25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960,7204" to="396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960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974,7204" to="397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974,7204" to="397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974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3988,7204" to="398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988,7204" to="398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988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02,7204" to="400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02,7204" to="400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02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15,7204" to="40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15,7204" to="40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15,7204" to="40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15,7204" to="40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15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27,7204" to="402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027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43,7204" to="404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43,7204" to="404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43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56,7204" to="405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56,7204" to="4056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56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70,7204" to="407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70,7204" to="407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70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82,7204" to="408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82,7204" to="408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82,7204" to="408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82,7204" to="408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82,7204" to="408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82,7204" to="408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082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097,7204" to="409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097,7204" to="409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97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11,7204" to="411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11,7204" to="411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111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24,7182" to="41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24,7182" to="41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24,7182" to="41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24,7182" to="41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124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37,7204" to="413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37,7204" to="413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37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4137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52,7182" to="41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52,7182" to="41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52,7182" to="41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52,7182" to="415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152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65,7182" to="41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65,7182" to="41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65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65,7160" to="416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65,7160" to="416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65,7160" to="416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65,7160" to="416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65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165;top:713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79,7138" to="4179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79,7138" to="4179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79;top:711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179,7116" to="4179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79,7116" to="4179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79,7116" to="4179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79,7116" to="4191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192,7116" to="4205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207,7116" to="4219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220,7116" to="4232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234,7116" to="4260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260,7116" to="4299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27,0l40,0e" stroked="t" o:allowincell="f" style="position:absolute;left:4302;top:7116;width:40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343,7116" to="4355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356,7116" to="4369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370,7116" to="4370,71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370;top:711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4383;top:711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383,7138" to="4383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383,7138" to="4383,713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383;top:713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383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397,7160" to="439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397,7160" to="439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4397;top:716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412,7182" to="441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12,7182" to="441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12,7182" to="442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25,7182" to="443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38,7182" to="443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38,7182" to="445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52,7182" to="44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67,7182" to="446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467,7182" to="446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467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480,7182" to="448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480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493,7204" to="449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493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07,7182" to="452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521,7182" to="452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521,7182" to="452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521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35,7182" to="453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535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535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48,7204" to="454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548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61,7204" to="456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561;top:7182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76,7182" to="457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576,7182" to="457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576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589,7182" to="458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589,7182" to="458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589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603,7204" to="460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603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616,7182" to="461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16,7182" to="461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16,7182" to="462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31,7182" to="464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44,7182" to="464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44,7182" to="465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57,7182" to="466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71,7182" to="467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71,7182" to="467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671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685,7182" to="468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685,7182" to="468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685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4699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699,7204" to="4699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699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12,7182" to="471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12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25,7182" to="472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725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40,7182" to="47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4740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0,24l13,0e" stroked="t" o:allowincell="f" style="position:absolute;left:4740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53,7182" to="475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753,7182" to="475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53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67,7182" to="476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767,7182" to="476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767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80,7204" to="478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780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80,7182" to="478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780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794,7182" to="47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794,7182" to="479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94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4808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808,7204" to="4820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821,7204" to="4833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835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835,7182" to="483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835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849,7182" to="484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49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4863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863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4876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4876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889,7182" to="488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889,7182" to="488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889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04,7182" to="490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04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17,7182" to="491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17,7182" to="491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917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31,7204" to="493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31,7204" to="493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31,7204" to="493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931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44,7182" to="494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44,7182" to="494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4944;top:7182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58,7204" to="495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58,7204" to="495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4958,7204" to="495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58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72,7204" to="4972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72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84,7204" to="498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84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4999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4999,7182" to="501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13,7182" to="502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5028;top:7160;width:995;height:710">
                  <v:line id="shape_0" from="5028,7182" to="504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41,7182" to="504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041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054,7182" to="505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054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069,7182" to="506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069,7182" to="508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082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13,24l13,0e" stroked="t" o:allowincell="f" style="position:absolute;left:5096;top:718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109,7182" to="510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09,7182" to="512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23,7182" to="513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37,7182" to="513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37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150,7182" to="515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50,7182" to="515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50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164,7182" to="516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64,7182" to="516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64,7182" to="516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164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178,7182" to="517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78,7182" to="517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78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191,7182" to="519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191,7182" to="520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05,7182" to="521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17,7182" to="521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17,7182" to="523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233,7182" to="524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246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5246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5259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259,7182" to="525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259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272,7182" to="527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272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287,7182" to="5287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287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287,7160" to="528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287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01,7160" to="530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301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14,7182" to="531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14,7182" to="531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14,7182" to="531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14,7182" to="5314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314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28,7160" to="5328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328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42,7160" to="5342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342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55,7160" to="535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355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5355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69,7182" to="536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69,7182" to="5369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369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82,7182" to="538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82,7182" to="5382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5382;top:716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397,7160" to="539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397,7160" to="539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397;top:716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10,7160" to="5410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410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3,24" path="m0,24l13,24l13,0e" stroked="t" o:allowincell="f" style="position:absolute;left:5423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37,7160" to="543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437,7160" to="5437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437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5450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50,7182" to="545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50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65,7182" to="5465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65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78,7182" to="547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78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5491;top:716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491,7160" to="5491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491;top:7160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505,7160" to="5505,716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505;top:716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518,7182" to="551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18,7182" to="551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18,7182" to="5518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518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533,7182" to="553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33,7182" to="5533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533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546,7182" to="554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46,7182" to="5546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546;top:718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560,7182" to="556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60,7182" to="5560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560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5573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5573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587,7204" to="558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87,7204" to="558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587,7204" to="5587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587;top:720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01,7204" to="560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601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15,7204" to="56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615,7204" to="5615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615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5615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28,7226" to="562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628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28,7248" to="5628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628,7248" to="5628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628;top:72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5642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42,7270" to="5642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642;top:72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5642;top:729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5656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56,7314" to="5656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5656;top:7314;width:0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56,7359" to="5656,73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656;top:738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70,7381" to="5670,74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670,7403" to="5670,74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670,7425" to="5670,7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670;top:74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83,7448" to="5683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683,7448" to="5683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683;top:74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697,7448" to="5697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5l0,0l0,0e" stroked="t" o:allowincell="f" style="position:absolute;left:5697;top:7425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5697;top:742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5711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11,7403" to="5711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711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5711;top:738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5724;top:73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24,7359" to="5724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24;top:73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38,7359" to="5738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38;top:73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51,7359" to="5751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751,7359" to="5751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751;top:7359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66,7359" to="5766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766;top:73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66,7381" to="576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66;top:738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79,7381" to="5779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779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79,7403" to="5779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779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79,7425" to="5779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79;top:742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792,7425" to="5792,7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792,7448" to="5792,74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92;top:747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24l0,48e" stroked="t" o:allowincell="f" style="position:absolute;left:5806;top:7470;width:0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coordsize="14,24" path="m0,0l0,24l14,24e" stroked="t" o:allowincell="f" style="position:absolute;left:5806;top:7515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820,7537" to="5820,75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820;top:7559;width:12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834,7603" to="5834,76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834;top:762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847,7647" to="5847,76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847;top:7669;width:12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861,7714" to="5861,77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861,7736" to="5861,77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861,7736" to="5861,77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5861;top:7758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875,7780" to="5875,78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875,7802" to="5875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875;top:780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888,7824" to="5888,78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888;top:7847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02,7869" to="5902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02,7869" to="5914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15,7869" to="5928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30,7869" to="5930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930;top:786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43,7869" to="5943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43,7847" to="5943,78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43,7824" to="5943,784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943;top:782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5956;top:780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56,7802" to="5956,78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56,7780" to="5956,780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956;top:775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70,7758" to="5970,77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70,7736" to="5970,775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70,7714" to="5970,773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5970;top:7692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84,7692" to="5984,76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84,7669" to="5984,769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84,7647" to="5984,76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984;top:762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5998,7603" to="5998,762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5998,7581" to="5998,760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998;top:75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011,7559" to="6011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11,7537" to="6011,755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11,7515" to="6023,753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6026;top:7271;width:944;height:1041">
                  <v:line id="shape_0" from="6026,7493" to="6039,751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39,7493" to="6039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039;top:747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039,7471" to="6051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53,7471" to="6065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67,7471" to="6067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067;top:74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080,7471" to="6080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080;top:74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094,7471" to="6094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094,7471" to="6106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108,7471" to="6120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121,7471" to="6133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135,7471" to="6135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135;top:74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6149;top:74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149,7448" to="6149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149;top:74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5l0,0l0,0e" stroked="t" o:allowincell="f" style="position:absolute;left:6163;top:7425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163,7425" to="6163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163;top:740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176,7403" to="6176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6176;top:738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190,7359" to="6190,738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190,7359" to="6190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190;top:7359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04,7359" to="6204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204;top:7337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17,7337" to="6217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217;top:731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31,7315" to="6231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231;top:72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31,7293" to="6231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231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44,7293" to="6244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244,7293" to="6244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244;top:7293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59,7293" to="6259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259,7293" to="6259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259,7293" to="6259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259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72,7293" to="6272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272,7293" to="6272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272,7293" to="6272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272,7293" to="6272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272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85,7293" to="6285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285;top:72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6285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299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299,7337" to="6299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299;top:73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6299;top:7359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13,7359" to="6313,73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13,7381" to="6313,74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13,7403" to="6313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313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13,7425" to="6313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13,7425" to="6313,7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13,7448" to="6313,74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313;top:74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327;top:747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27,7493" to="6327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327;top:74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27,7515" to="6327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27,7515" to="6327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27,7515" to="6327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327;top:75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40,7515" to="6340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40,7515" to="6340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340;top:75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54,7515" to="6354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54,7515" to="6354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354;top:751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68,7515" to="6368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68,7515" to="6368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368,7515" to="6368,75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368;top:749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81,7493" to="6381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381;top:74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395,7493" to="6395,74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395;top:747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08,7471" to="6408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408;top:74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6423;top:74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23,7448" to="6423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423;top:74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5l0,0l0,0e" stroked="t" o:allowincell="f" style="position:absolute;left:6436;top:7425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36,7425" to="6448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49,7425" to="6461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463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6463;top:7403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77,7403" to="6477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77,7403" to="6477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477,7403" to="6477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477;top:740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6491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491,7381" to="6491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491;top:73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04,7359" to="6504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04,7359" to="6504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504;top:73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18,7359" to="6518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18,7359" to="6518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518;top:7337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32,7337" to="6532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532;top:731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45,7315" to="6545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545;top:7293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59,7293" to="6559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59,7293" to="6559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559;top:727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72,7271" to="6572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72,7271" to="6572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72,7271" to="6572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572;top:72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587,7271" to="6587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87,7271" to="6587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587,7271" to="6587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587;top:72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600,7271" to="6600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600;top:72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614,7271" to="6614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614,7271" to="6614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614;top:72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627,7271" to="6627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627,7271" to="6627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627,7271" to="6627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627;top:72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640,7271" to="6640,72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640;top:727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655;top:727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6655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668,7293" to="6668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668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682;top:72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682,7315" to="6682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682,7315" to="6682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682,7315" to="6682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682;top:731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696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6696;top:73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708;top:73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708,7359" to="6720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6723;top:73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736,7381" to="673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36,7381" to="6749,74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51,7403" to="6763,74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63,7425" to="6763,7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763;top:744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778,7471" to="6778,74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78,7493" to="6790,75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791,7515" to="6804,7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05,7537" to="6805,75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05,7559" to="6817,76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18,7603" to="6830,76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31,7626" to="6831,76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31,7648" to="6844,76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48" path="m0,0l13,24l13,48e" stroked="t" o:allowincell="f" style="position:absolute;left:6847;top:7692;width:12;height:4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860,7736" to="6860,77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60,7736" to="6860,77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860;top:775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873,7780" to="6873,78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73,7803" to="6873,78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873;top:782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886,7825" to="6886,78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86,7847" to="6886,78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886,7869" to="6886,78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886;top:786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6886;top:789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01,7891" to="6901,79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01,7913" to="6901,79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01,7935" to="6901,795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6901;top:795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15,7980" to="6915,79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15,7980" to="6915,80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15,8002" to="6915,802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15,8024" to="6915,80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915;top:8024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28,8046" to="6928,806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28,8068" to="6928,80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28,8068" to="6928,80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28,8068" to="6928,808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28,8090" to="6928,811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928;top:811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41,8112" to="6941,813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41,8135" to="6941,815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41,8157" to="6941,81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41,8157" to="6941,817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41,8180" to="6941,820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941;top:8202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6956;top:820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56,8224" to="6956,82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956;top:822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56,8246" to="6956,82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56,8246" to="6956,826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6956;top:826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69,8290" to="6969,82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69,8290" to="6969,82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969;top:829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</v:group>
                <v:group id="shape_0" style="position:absolute;left:6970;top:8314;width:682;height:637">
                  <v:line id="shape_0" from="6970,8314" to="6970,8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970;top:8314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70,8328" to="6970,832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970;top:8328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6970;top:834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83,8343" to="6983,835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83,8358" to="6983,83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83,8373" to="6983,838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983;top:8388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6996,8402" to="6996,84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96,8417" to="6996,843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96,8432" to="6996,844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6996,8447" to="6996,8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996;top:8447;width:13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11,8462" to="7011,847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11,8476" to="7011,848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011;top:8491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24,8506" to="7024,850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24,8506" to="7024,851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24,8521" to="7024,853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024;top:8536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38,8551" to="7038,85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038;top:8551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38,8565" to="7038,856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038;top:8565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51,8580" to="7051,85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51,8580" to="7051,85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51,8580" to="7051,85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051;top:8580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7051;top:859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7065;top:8595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65,8610" to="7065,861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65,8610" to="7065,861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065;top:8610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79,8625" to="7079,86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079,8625" to="7079,86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079;top:8625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79,8639" to="7079,863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079;top:8639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092,8654" to="7092,865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092;top:8654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06,8669" to="7106,8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106;top:8669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06,8684" to="7106,868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106;top:8684;width:13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19,8699" to="7119,871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119,8714" to="7119,87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119;top:871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34,8714" to="7134,872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134;top:8729;width:12;height:28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47,8759" to="7147,877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147;top:8773;width:12;height:28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60,8803" to="7160,881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160,8818" to="7160,883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160;top:8833;width:13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74,8848" to="7174,886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174;top:8862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188,8877" to="7188,88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188,8892" to="7188,890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188,8907" to="7200,892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02,8922" to="7214,89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15,8936" to="7215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215;top:8936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7215;top:895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29,8951" to="7229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29,8951" to="7229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29,8951" to="7229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29,8951" to="7229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29;top:895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43,8951" to="7243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43,8951" to="7243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43,8951" to="7243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43;top:895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56,8951" to="7256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56,8951" to="7256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56;top:895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70,8951" to="7270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70,8951" to="7270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270;top:8936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70,8936" to="7270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270;top:893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84,8936" to="728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84,8936" to="728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84,8936" to="728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84,8936" to="728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284;top:8936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298,8951" to="7298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98,8951" to="7298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298,8951" to="7298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98;top:895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11,8951" to="7311,89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311;top:8936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311;top:893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24,8936" to="732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24,8936" to="732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24,8936" to="732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24,8936" to="7324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324;top:893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39,8936" to="7339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39,8936" to="7339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39,8936" to="7339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39,8936" to="7339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39,8936" to="7339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39,8936" to="7339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339;top:893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52,8936" to="7352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52,8936" to="7352,8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352;top:8922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66,8922" to="7366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66,8922" to="7366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366;top:892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79,8922" to="7379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79,8922" to="7379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79,8922" to="7379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79,8922" to="7379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79,8922" to="7379,892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379;top:8907;width:13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93,8907" to="7393,890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93,8907" to="7393,890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393;top:8892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393,8892" to="7393,88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93,8892" to="7393,88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393,8892" to="7393,88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393;top:8877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07,8877" to="7407,887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7,8877" to="7407,887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07,8877" to="7407,887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407;top:887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420;top:8862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20,8862" to="7420,886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420;top:8848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34,8848" to="7434,88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434;top:8833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34,8833" to="7434,883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434;top:8833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448;top:8818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48,8818" to="7448,881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48,8818" to="7448,881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448;top:881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462;top:8803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62,8803" to="7462,88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462;top:8788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62,8788" to="7462,878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462,8788" to="7462,878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462;top:8773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462;top:877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475;top:8759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75,8759" to="7475,87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475;top:8744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488,8744" to="7488,874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488;top:8729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7488;top:8729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03,8729" to="7503,872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03,8713" to="7503,872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03,8699" to="7503,871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03,8699" to="7503,869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503;top:869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516;top:8684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16,8684" to="7516,868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16,8684" to="7516,868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516;top:8684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530;top:8669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30,8669" to="7530,8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30,8669" to="7530,8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30,8669" to="7530,866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7530;top:8654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43,8639" to="7543,865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43,8639" to="7543,863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543;top:8625;width:13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58,8625" to="7558,86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558;top:8610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58,8610" to="7558,861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558;top:8595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71,8595" to="7571,859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71,8595" to="7571,859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571;top:8580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571;top:8580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584;top:8565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84,8565" to="7584,856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584;top:8551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84,8551" to="7584,855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584;top:8536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598,8536" to="7598,8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598,8536" to="7598,8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598;top:8521;width:13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12,8521" to="7612,852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12,8521" to="7612,852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12,8506" to="7612,851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12,8491" to="7612,850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612;top:849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626;top:8476;width:0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26,8476" to="7626,847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26,8462" to="7626,847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626;top:8447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39,8447" to="7639,8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39,8447" to="7639,844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39,8432" to="7639,844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639;top:8417;width:12;height:13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52,8417" to="7652,841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52,8402" to="7652,841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7653;top:7271;width:492;height:1173">
                  <v:line id="shape_0" from="7653,8423" to="7653,844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653;top:8423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67,8401" to="7667,842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67,8379" to="7667,840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67,8379" to="7667,837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667;top:835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667;top:835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680;top:833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80,8335" to="7680,83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680;top:831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80,8313" to="7680,83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80,8313" to="7680,83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680;top:829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680;top:829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694;top:826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694,8268" to="7694,82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94,8246" to="7694,826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94,8224" to="7694,824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694,8224" to="7694,82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694;top:820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07,8202" to="7707,820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07;top:818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07,8180" to="7707,81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07,8156" to="7707,817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07,8135" to="7707,815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07,8135" to="7707,813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707;top:8113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22,8113" to="7722,81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22,8113" to="7722,81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22;top:809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22,8090" to="7722,809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22;top:806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22,8068" to="7722,806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22;top:804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22,8046" to="7722,804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22;top:802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22,8024" to="7722,802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7722;top:800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35,7980" to="7735,8001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35,7980" to="7735,79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35;top:79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35,7958" to="7735,79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35;top:79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35,7936" to="7735,79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35;top:791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35,7913" to="7735,791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35,7891" to="7735,791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735;top:786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48,7847" to="7748,786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48,7825" to="7748,784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48,7825" to="7748,78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48,7803" to="7748,782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748;top:778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62,7758" to="7762,7779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62,7736" to="7762,775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62,7736" to="7762,77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62,7714" to="7762,7735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62,7692" to="7762,7713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762;top:7670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76,7670" to="7776,76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776;top:76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76,7648" to="7776,76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76,7626" to="7776,7647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76,7603" to="7776,762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76,7603" to="7776,76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7776;top:758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790,7559" to="7790,758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90,7537" to="7790,755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90,7537" to="7790,75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90,7515" to="7790,753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790,7493" to="7790,7514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790;top:7471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03,7471" to="7803,747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03,7449" to="7803,747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03,7424" to="7803,744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03,7425" to="7803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803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803;top:740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16,7381" to="7816,7402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16,7359" to="7816,7380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16,7359" to="7816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816;top:7337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31,7337" to="783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31,7337" to="783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831;top:731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43,7315" to="7843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43,7315" to="7843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43,7315" to="7843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843;top:72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843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58,7293" to="7858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858;top:72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58,7315" to="7858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58,7315" to="7858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858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71,7315" to="7871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71,7315" to="7871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871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71,7337" to="787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71,7337" to="787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871;top:7337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86,7359" to="7886,73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86,7381" to="788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86,7381" to="788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886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886;top:740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898,7403" to="7898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98,7403" to="7898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98,7403" to="7898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98,7403" to="7898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898,7403" to="7898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898;top:740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911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11,7381" to="7911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11,7381" to="7911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11,7381" to="7911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11,7381" to="7911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911;top:738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26,7381" to="792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26,7381" to="792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26,7381" to="792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26,7381" to="792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26,7381" to="7926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926;top:7381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40,7403" to="7940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40,7403" to="7940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40,7403" to="7940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40,7403" to="7940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940;top:740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7953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53,7381" to="7953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53,7381" to="7953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953;top:7359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66,7359" to="7966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66,7359" to="7966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966;top:73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66,7337" to="7966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66,7337" to="7966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66,7337" to="7966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66,7337" to="7966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966;top:73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80,7337" to="798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80,7337" to="798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80,7337" to="798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80,7337" to="798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980;top:7337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7995,7337" to="7995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7995,7337" to="7995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995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7995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08,7315" to="8008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08,7315" to="8008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08,7315" to="8008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008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21,7315" to="8021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021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21,7337" to="802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21,7337" to="802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21,7337" to="802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21,7337" to="802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021;top:73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35,7337" to="8035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35,7337" to="8035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035;top:7337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50,7337" to="805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50,7337" to="805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50,7337" to="805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50,7337" to="805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50,7337" to="805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50,7337" to="8050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050;top:73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63,7337" to="8063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063;top:73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63,7359" to="8063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63,7359" to="8063,73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063;top:733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63,7337" to="8063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63,7337" to="8063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63,7337" to="8063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63,7337" to="8063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063;top:733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76,7337" to="8076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76,7337" to="8076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076;top:7337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091,7337" to="809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91,7337" to="809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091,7337" to="8091,733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091;top:731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091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04,7315" to="8104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04,7315" to="8104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04,7315" to="8104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04;top:7315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18,7315" to="8118,731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118;top:729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18,7293" to="8118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18;top:7293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31,7293" to="8131,729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131;top:727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8131;top:7271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</v:group>
                <v:group id="shape_0" style="position:absolute;left:8147;top:7182;width:313;height:400">
                  <v:shape id="shape_0" path="m0,24l0,0l0,0e" stroked="t" o:allowincell="f" style="position:absolute;left:8147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147;top:72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8160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60,7226" to="81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60,7226" to="81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60,7226" to="81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60,7226" to="81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60,7226" to="81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60,7226" to="816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60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73,7226" to="8173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73,7226" to="8173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73,7226" to="8173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73,7226" to="8173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73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186,7226" to="818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186,7226" to="8186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186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8186;top:720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24l0,0l0,0e" stroked="t" o:allowincell="f" style="position:absolute;left:8201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01,7182" to="82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01,7182" to="82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01,7182" to="82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01,7182" to="82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01,7182" to="8201,718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201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8214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14,7204" to="821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14,7204" to="8214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214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14,7226" to="8214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14,7226" to="8214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214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14,7248" to="8214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14,7248" to="8214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14,7248" to="8214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214;top:722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28,7226" to="8228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28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28,7204" to="822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28,7204" to="822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28,7204" to="8228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28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228;top:718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8241;top:718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41,7204" to="824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41,7204" to="824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41,7204" to="8241,720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241;top:720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41,7226" to="8241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241;top:7226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8256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56,7248" to="8256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56,7248" to="8256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56,7248" to="8256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256;top:722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69,7226" to="826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69,7226" to="826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69,7226" to="826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69,7226" to="826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69,7226" to="8269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269;top:7226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82,7226" to="8282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282;top:722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296,7248" to="8296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96,7248" to="8296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296,7248" to="8296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296;top:7248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09,7248" to="8309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309;top:7248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24,7270" to="8324,729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24,7292" to="8324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24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24,7314" to="8324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24,7314" to="8324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24;top:73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24,7336" to="8324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24,7336" to="8324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24;top:73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24,7358" to="8324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24,7358" to="8324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24,7358" to="8324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24,7358" to="8324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324;top:735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37,7358" to="8337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37,7358" to="8337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37,7358" to="8337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37;top:73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37,7336" to="8337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37,7336" to="8337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37;top:73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37,7314" to="8337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37,7314" to="8337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37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37,7292" to="8337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37;top:72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37,7270" to="8337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37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337;top:724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50,7248" to="8350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50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50,7226" to="835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50,7226" to="835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50,7226" to="835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50,7226" to="8350,722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50;top:722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50,7248" to="8350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350;top:7248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64,7248" to="8364,72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64;top:724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64,7270" to="8364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64,7270" to="8364,72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64;top:72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64,7292" to="8364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64,7292" to="8364,72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64;top:729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64,7314" to="8364,73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64;top:73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64,7336" to="8364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64,7336" to="8364,73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364;top:7336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78,7358" to="8378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78,7358" to="8378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78,7358" to="8378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78,7358" to="8378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78,7358" to="8378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78,7358" to="8378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378;top:73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378;top:738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92,7381" to="8392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81" to="8392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81" to="8392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92;top:73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92,7358" to="8392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58" to="8392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58" to="8392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58" to="8392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58" to="8392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2,7358" to="8392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392;top:735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05,7358" to="8405,735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05;top:735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05,7381" to="840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05,7381" to="840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05,7381" to="8405,73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05;top:738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05,7403" to="8405,740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05;top:740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05,7425" to="8405,742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5e" stroked="t" o:allowincell="f" style="position:absolute;left:8405;top:7425;width:0;height:22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05,7448" to="8405,744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405;top:7448;width:13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19,7470" to="8419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19,7470" to="8419,747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19;top:747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19,7492" to="8419,74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19,7492" to="8419,749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419;top:7492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33,7514" to="8433,751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33;top:751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33,7536" to="8433,7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3,7536" to="8433,755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3,7559" to="8433,758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3,7581" to="8433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3,7581" to="8433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3,7581" to="8433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3,7581" to="8433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33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433;top:755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46,7559" to="8446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46;top:75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46,7536" to="8446,7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36" to="8446,7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36" to="8446,753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46;top:753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46,7559" to="8446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59" to="8446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59" to="8446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46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46,7581" to="8446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81" to="8446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81" to="8446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46,7581" to="8446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46;top:7581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59,7581" to="8459,758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59;top:7559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59,7559" to="8459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59,7559" to="8459,755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357;top:5712;width:8137;height:1952">
                  <v:line id="shape_0" from="8397,7220" to="8397,722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97;top:719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397,7197" to="8397,719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397,7197" to="8397,719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97;top:717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8397;top:7175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12,7175" to="8412,717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12,7175" to="8412,717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12;top:7175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12,7197" to="8412,719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12;top:7197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8425;top:719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25,7220" to="8425,722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25,7220" to="8425,722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25;top:722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425;top:7242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8439;top:724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39,7264" to="8439,726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39,7264" to="8439,726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39;top:726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39,7286" to="8439,728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39;top:728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39,7308" to="8439,730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39;top:7308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52,7308" to="8452,730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52,7308" to="8452,730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52;top:728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52,7286" to="8452,728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52,7286" to="8452,728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52;top:726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4,0e" stroked="t" o:allowincell="f" style="position:absolute;left:8452;top:7264;width:13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67,7264" to="8467,726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67;top:724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67,7242" to="8467,724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67,7242" to="8467,724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67,7242" to="8467,724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467;top:722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80,7220" to="8480,722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197" to="8480,7218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175" to="8480,7196" stroked="t" o:allowincell="f" style="position:absolute;flip:y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175" to="8480,717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80;top:715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0,24e" stroked="t" o:allowincell="f" style="position:absolute;left:8480;top:7153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80,7175" to="8480,719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197" to="8480,719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197" to="8480,719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197" to="8480,721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220" to="8480,724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242" to="8480,726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264" to="8480,7285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286" to="8480,728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286" to="8480,730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308" to="8480,7329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80,7330" to="8480,733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480;top:7330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353" to="8493,737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coordsize="13,24" path="m13,0l0,24l0,24e" stroked="t" o:allowincell="f" style="position:absolute;left:8480;top:7375;width:12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80,7397" to="8480,7397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80;top:7397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shape id="shape_0" path="m0,0l0,0l13,0e" stroked="t" o:allowincell="f" style="position:absolute;left:8480;top:7419;width:12;height:0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419" to="8493,744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93,7441" to="8493,746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93,7463" to="8493,748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93,7485" to="8493,750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93,7508" to="8493,750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50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530" to="8493,7530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530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552" to="8493,7552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552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574" to="8493,7574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574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596" to="8493,7596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596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618" to="8493,7618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618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641" to="8493,7641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93;top:7641;width:0;height:21;mso-wrap-style:none;v-text-anchor:middle;mso-position-horizontal-relative:char">
                    <v:fill o:detectmouseclick="t" on="false"/>
                    <v:stroke color="navy" weight="8280" joinstyle="round" endcap="flat"/>
                    <w10:wrap type="none"/>
                  </v:shape>
                  <v:line id="shape_0" from="8493,7663" to="8493,766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8493,7663" to="8493,7663" stroked="t" o:allowincell="f" style="position:absolute;mso-position-horizontal-relative:char">
                    <v:stroke color="navy" weight="8280" joinstyle="miter" endcap="flat"/>
                    <v:fill o:detectmouseclick="t" on="false"/>
                    <w10:wrap type="none"/>
                  </v:line>
                  <v:line id="shape_0" from="357,5756" to="369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370,5756" to="370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70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370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383,5734" to="383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383,5734" to="383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3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24l0,0l0,0e" stroked="t" o:allowincell="f" style="position:absolute;left:397;top:5712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coordsize="14,24" path="m0,0l0,0l14,24e" stroked="t" o:allowincell="f" style="position:absolute;left:397;top:5712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410,5734" to="410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410,5734" to="410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10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425,5734" to="425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25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24l0,0l0,0e" stroked="t" o:allowincell="f" style="position:absolute;left:438;top:5712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438;top:5712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451,5712" to="451,5712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51;top:5712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4,0e" stroked="t" o:allowincell="f" style="position:absolute;left:451;top:5734;width:13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24l0,24e" stroked="t" o:allowincell="f" style="position:absolute;left:465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24l0,0l0,0e" stroked="t" o:allowincell="f" style="position:absolute;left:465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coordsize="13,24" path="m0,0l0,0l13,24e" stroked="t" o:allowincell="f" style="position:absolute;left:465;top:5734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coordsize="13,24" path="m0,24l0,24l13,0e" stroked="t" o:allowincell="f" style="position:absolute;left:478;top:5734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493,5734" to="505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06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506,5756" to="506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06;top:5756;width:13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520,5756" to="520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520,5734" to="520,5755" stroked="t" o:allowincell="f" style="position:absolute;flip:y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20;top:5712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533,5712" to="533,5712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33;top:5712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547,5734" to="547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47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547;top:5756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561,5756" to="561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561,5756" to="561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61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coordsize="14,24" path="m0,0l0,0l14,24e" stroked="t" o:allowincell="f" style="position:absolute;left:561;top:5734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575,5756" to="587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588,5756" to="588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588,5756" to="588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88;top:5756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602,5756" to="602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602,5756" to="614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616,5756" to="629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630,5756" to="630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30;top:5756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630;top:5778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24l0,0l0,0e" stroked="t" o:allowincell="f" style="position:absolute;left:643;top:5756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643;top:5756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657,5756" to="657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57;top:5756;width:13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671,5756" to="671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671,5756" to="671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71;top:5734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0,24e" stroked="t" o:allowincell="f" style="position:absolute;left:685;top:5734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685;top:5756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698,5756" to="698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698,5756" to="698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98;top:5756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711,5756" to="711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11;top:5734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726,5734" to="738,57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39,5734" to="739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739,5734" to="739,5755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39;top:5756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753,5778" to="753,5778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753,5778" to="753,5778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753;top:5756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766,5734" to="766,5755" stroked="t" o:allowincell="f" style="position:absolute;flip:y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766,5734" to="766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766,5734" to="766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66;top:5734;width:13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781,5734" to="781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81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794,5734" to="794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794,5734" to="794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94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07,5734" to="807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807,5734" to="807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07;top:5712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13,0e" stroked="t" o:allowincell="f" style="position:absolute;left:807;top:5712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21,5712" to="821,5712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821,5712" to="821,5712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21;top:5712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35,5734" to="835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835,5734" to="835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35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49,5734" to="849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9;top:5734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62,5734" to="862,5734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62;top:5734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76,5756" to="876,5756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76;top:5756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76,5778" to="876,5778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76;top:5778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90,5800" to="890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26,24" path="m0,24l13,0l26,0e" stroked="t" o:allowincell="f" style="position:absolute;left:890;top:5778;width:25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0l0,24e" stroked="t" o:allowincell="f" style="position:absolute;left:917;top:5778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coordsize="13,24" path="m0,24l0,24l13,0e" stroked="t" o:allowincell="f" style="position:absolute;left:917;top:5778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24l0,0l0,0e" stroked="t" o:allowincell="f" style="position:absolute;left:930;top:5756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coordsize="14,24" path="m0,0l0,0l14,24e" stroked="t" o:allowincell="f" style="position:absolute;left:930;top:5756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945,5778" to="945,5778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945;top:5778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945,5800" to="957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958,5800" to="970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972,5800" to="972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972;top:5778;width:0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972,5778" to="972,5778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972;top:5778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985,5778" to="985,5778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985;top:5778;width:13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999,5800" to="999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999,5800" to="999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999;top:5800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1013,5800" to="1013,5800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1013;top:5778;width:12;height:21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1026,5756" to="1026,5777" stroked="t" o:allowincell="f" style="position:absolute;flip:y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026;top:5756;width:12;height:0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</v:group>
                <v:group id="shape_0" style="position:absolute;left:1078;top:5712;width:1077;height:1486">
                  <v:line id="shape_0" from="1078,5712" to="1078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078,5712" to="1091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092,5712" to="1104,57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105,5732" to="1105,57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105,5752" to="1105,57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105;top:5752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13,0l26,0e" stroked="t" o:allowincell="f" style="position:absolute;left:1105;top:5772;width:2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130,5772" to="1130,57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130;top:5752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4,0e" stroked="t" o:allowincell="f" style="position:absolute;left:1130;top:575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145,5752" to="1145,577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145;top:5772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158,5792" to="1158,579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158,5792" to="1170,581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171,5812" to="1183,58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184,5832" to="1197,58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198,5852" to="1210,589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211,5892" to="1211,591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211,5912" to="1211,59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1211;top:5912;width:12;height:3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224,5952" to="1224,597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1224;top:5972;width:0;height:3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224;top:601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236,6012" to="1236,60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236,6012" to="1236,60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236,6012" to="1236,60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236;top:6032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251,6052" to="1251,607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251;top:6072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264,6092" to="1264,611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264,6112" to="1264,61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264;top:6153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277,6173" to="1277,61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1277;top:6173;width:12;height:3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290,6213" to="1290,62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1290;top:6254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304,6274" to="1304,629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04,6294" to="1316,633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17,6334" to="1329,63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29,6374" to="1329,639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1329;top:6394;width:12;height:3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342,6434" to="1342,64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42;top:6434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342,6454" to="1342,64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342;top:6454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358,6474" to="1370,64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71,6474" to="1371,649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71;top:6494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384,6514" to="1384,653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84,6534" to="1384,655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84,6554" to="1384,65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84;top:6554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384;top:65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397,6574" to="1397,659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97,6595" to="1397,661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97,6615" to="1397,66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397,6635" to="1397,66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397;top:6655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1411;top:665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411;top:6675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24,6675" to="1424,66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24;top:669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37,6715" to="1437,67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437;top:673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50,6755" to="1450,67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450,6755" to="1450,67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450;top:6755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64,6775" to="1464,677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464,6775" to="1464,677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464,6775" to="1464,6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64;top:679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77,6815" to="1477,68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477,6835" to="1477,683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77;top:683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90,6855" to="1490,68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490;top:685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90,6875" to="1490,687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490;top:687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490,6895" to="1502,68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14,0l14,24e" stroked="t" o:allowincell="f" style="position:absolute;left:1503;top:6895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517,6915" to="1517,691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5" path="m0,0l0,0l13,25e" stroked="t" o:allowincell="f" style="position:absolute;left:1517;top:691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530,6936" to="1530,69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530,6956" to="1530,695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530;top:6956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543,6976" to="1543,69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543;top:6976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556,6996" to="1556,69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556;top:6996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4,0e" stroked="t" o:allowincell="f" style="position:absolute;left:1556;top:7016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570,7016" to="1570,70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570,7016" to="1570,703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570,7036" to="1582,70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583,7056" to="1595,705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596;top:7056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596;top:707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09,7077" to="1609,70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1609;top:7097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24,7117" to="1624,71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624,7117" to="1624,71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624;top:7117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37,7137" to="1637,71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637;top:7137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637;top:715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50,7157" to="1650,715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650,7157" to="1650,715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650;top:715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63,7157" to="1663,715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663;top:7157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77,7157" to="1677,715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677;top:7157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677,7177" to="1689,717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1689;top:7177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02,7197" to="1702,71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702;top:719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16,7197" to="1716,71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716,7197" to="1729,71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1730;top:7177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43,7177" to="1743,717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743;top:7157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43,7157" to="1743,715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743;top:715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56,7157" to="1756,715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756;top:7137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69,7137" to="1769,71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769,7137" to="1769,71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769,7137" to="1769,71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769;top:7137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1783;top:7117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83,7117" to="1783,71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783,7117" to="1783,71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783,7117" to="1783,71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783;top:7097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795,7097" to="1795,70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795,7097" to="1795,70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795;top:709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1809;top:7077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09,7077" to="1809,707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809;top:7056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809;top:705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1822;top:7036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22,7036" to="1822,703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1822;top:7016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36,7016" to="1836,70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36;top:6996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49,6996" to="1849,69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49;top:6976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62,6976" to="1862,69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1862;top:6956;width:13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76,6956" to="1876,695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876;top:6936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1876;top:693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5l0,0l0,0e" stroked="t" o:allowincell="f" style="position:absolute;left:1890;top:691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890,6915" to="1890,691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90;top:689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903,6895" to="1903,68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03,6875" to="1915,689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16,6855" to="1929,687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30,6855" to="1930,68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30,6835" to="1930,685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30,6815" to="1942,683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43,6815" to="1955,681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956;top:679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956,6795" to="1956,67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56,6795" to="1956,67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956;top:6795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1969,6795" to="1969,67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69,6795" to="1969,67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69,6775" to="1969,679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69,6755" to="1982,677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83,6755" to="1995,67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96,6735" to="1996,675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1996,6715" to="1996,673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996;top:669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009,6695" to="2009,66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009;top:667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2009;top:667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022,6695" to="2022,66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022;top:6695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036,6695" to="2036,66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036,6695" to="2036,66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036;top:6675;width:0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036,6675" to="2048,667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049,6655" to="2061,667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062,6635" to="2062,665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062;top:6615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075,6595" to="2075,661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075,6574" to="2088,659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089,6574" to="2101,65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102,6554" to="2102,657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102;top:6534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115,6534" to="2115,65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115,6534" to="2115,65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115;top:6514;width:12;height:1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128,6514" to="2128,651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128;top:6514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142,6494" to="2142,651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142,6474" to="2142,649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142;top:64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155,6454" to="2155,647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2157;top:6072;width:958;height:1836">
                  <v:line id="shape_0" from="2157,6480" to="2172,649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172,6461" to="2187,647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189,6461" to="2189,646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189;top:6443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189,6443" to="2205,644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06,6424" to="2221,644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23,6406" to="2223,642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23,6387" to="2238,640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40,6387" to="2255,63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57,6369" to="2257,638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57,6350" to="2273,636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75,6332" to="2290,634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91,6313" to="2291,633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291,6313" to="2291,631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5l0,0l0,0e" stroked="t" o:allowincell="f" style="position:absolute;left:2291;top:6294;width:0;height:18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2291;top:6294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308,6294" to="2308,62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308,6294" to="2308,62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308,6275" to="2323,629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324,6257" to="2357,627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26,24" path="m0,24l13,0l26,0e" stroked="t" o:allowincell="f" style="position:absolute;left:2358;top:6238;width:32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2391;top:6220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391,6220" to="2391,62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391;top:6220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409,6220" to="2409,62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26,24" path="m0,24l13,24l26,0e" stroked="t" o:allowincell="f" style="position:absolute;left:2409;top:6201;width:32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2442;top:6183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24l0,0l13,0e" stroked="t" o:allowincell="f" style="position:absolute;left:2442;top:6164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459,6164" to="2459,61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459;top:6164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476,6164" to="2476,61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476;top:6146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493,6146" to="2493,614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493,6146" to="2508,614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509,6146" to="2524,614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526;top:6127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526,6127" to="2526,612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526;top:6127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2544;top:6109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544,6109" to="2544,6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44;top:6109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560,6109" to="2560,6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560,6109" to="2575,6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577,6109" to="2592,6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593;top:6090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593,6090" to="2593,609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593;top:6090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611,6090" to="2611,609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11;top:6090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627,6090" to="2627,609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27;top:6090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644,6090" to="2644,609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44;top:6090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659,6090" to="2659,609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659;top:6090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2678;top:6072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678,6072" to="2678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78;top:6072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695,6072" to="2695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695,6072" to="2695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95;top:6072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710,6072" to="2710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710,6072" to="2710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710;top:6072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727,6072" to="2727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727;top:6072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746,6072" to="2746,60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746;top:6072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2746;top:6090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762,6090" to="2762,609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762;top:6090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779,6109" to="2794,6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795,6109" to="2811,6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813;top:6109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2813;top:6127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29,6127" to="2829,614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29,6146" to="2829,616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829;top:6164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46,6164" to="2846,618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46,6183" to="2846,620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46,6201" to="2846,62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46,6220" to="2846,62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46,6238" to="2846,62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846;top:6257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62,6275" to="2862,627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62,6275" to="2862,629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62,6294" to="2862,63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62,6313" to="2862,633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62,6332" to="2862,634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62,6350" to="2862,636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862;top:6369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80,6369" to="2880,638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80,6387" to="2880,640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80,6406" to="2880,642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880;top:6424;width:0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80,6461" to="2880,646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880;top:6461;width:0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80,6498" to="2880,651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80;top:6517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72e" stroked="t" o:allowincell="f" style="position:absolute;left:2896;top:6535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896,6591" to="2896,660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96,6609" to="2896,662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96,6628" to="2896,662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96,6628" to="2896,664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96,6646" to="2896,666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96,6665" to="2896,668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896,6683" to="2896,670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96;top:6702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13,6720" to="2913,67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13,6739" to="2913,673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13,6739" to="2913,675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13,6757" to="2913,67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913;top:6776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2930;top:6776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30,6794" to="2930,6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930;top:6794;width:1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2947;top:6794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47,6813" to="2947,681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947;top:6813;width:0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47,6850" to="2947,686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47,6868" to="2947,686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947;top:6868;width:15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64,6906" to="2964,692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64,6924" to="2964,696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64,6962" to="2964,69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64,6999" to="2964,70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64,7017" to="2964,705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64,7054" to="2964,707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64,7073" to="2964,71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964;top:7110;width:15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48l0,72e" stroked="t" o:allowincell="f" style="position:absolute;left:2980;top:7147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80,7203" to="2980,72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72e" stroked="t" o:allowincell="f" style="position:absolute;left:2980;top:7221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80,7277" to="2980,72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80,7295" to="2980,73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80,7314" to="2980,73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80,7332" to="2980,734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80,7351" to="2980,73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80,7388" to="2980,740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80,7406" to="2980,744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980;top:7443;width:15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97,7480" to="2997,74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97,7499" to="2997,75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97,7517" to="2997,75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97,7536" to="2997,75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72e" stroked="t" o:allowincell="f" style="position:absolute;left:2997;top:7574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2997,7629" to="2997,766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2997,7666" to="2997,770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2997;top:7703;width:16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15,7722" to="3015,775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759" to="3015,77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777" to="3015,7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796" to="3015,781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814" to="3015,78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833" to="3015,785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851" to="3015,786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870" to="3015,78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15,7888" to="3015,788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15;top:7888;width:0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3015;top:7907;width:1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31,7907" to="3031,790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907" to="3031,790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888" to="3031,790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870" to="3031,788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870" to="3031,787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851" to="3031,786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833" to="3031,785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31,7814" to="3031,783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72l0,48l0,0e" stroked="t" o:allowincell="f" style="position:absolute;left:3031;top:7759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31,7721" to="3031,775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031;top:7703;width:15;height:1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48,7685" to="3048,770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48,7666" to="3048,768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48,7628" to="3048,766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96l0,48l0,0e" stroked="t" o:allowincell="f" style="position:absolute;left:3048;top:7555;width:0;height:7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48,7499" to="3048,755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48,7461" to="3048,749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72l0,24l0,0e" stroked="t" o:allowincell="f" style="position:absolute;left:3048;top:7406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48,7368" to="3048,740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72l0,24l0,0e" stroked="t" o:allowincell="f" style="position:absolute;left:3048;top:7314;width:0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48,7276" to="3048,731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3048;top:7240;width:15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64,7183" to="3064,723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64,7127" to="3064,718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64,7072" to="3064,712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3064;top:7036;width:0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64,7036" to="3064,703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64,7017" to="3064,703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64,6999" to="3064,701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64,6980" to="3064,699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64,6942" to="3064,697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73" path="m0,73l0,24l14,0e" stroked="t" o:allowincell="f" style="position:absolute;left:3064;top:6887;width:16;height:5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82,6849" to="3082,688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82,6812" to="3082,684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82,6775" to="3082,681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2" path="m0,72l0,24l13,0e" stroked="t" o:allowincell="f" style="position:absolute;left:3082;top:6720;width:15;height: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48l0,24l0,0e" stroked="t" o:allowincell="f" style="position:absolute;left:3098;top:6683;width:0;height:3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96" path="m0,96l0,48l13,0e" stroked="t" o:allowincell="f" style="position:absolute;left:3098;top:6609;width:15;height:7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15,6571" to="3115,660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15,6534" to="3115,657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3057;top:5352;width:1351;height:1708">
                  <v:line id="shape_0" from="3057,6283" to="3057,630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057;top:6261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70,6239" to="3070,626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70,6239" to="3070,623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70;top:6217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70,6217" to="3070,62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070;top:6217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3085;top:6217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85,6239" to="3085,623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85;top:6239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85,6261" to="3085,626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85;top:6261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099,6283" to="3099,630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099,6305" to="3099,632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99;top:632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12,6350" to="3112,639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12,6394" to="3112,643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12,6438" to="3112,648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3112;top:6483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25,6549" to="3125,659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25,6593" to="3125,661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25,6616" to="3125,665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25,6660" to="3125,670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25,6704" to="3125,674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25,6748" to="3125,676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5l0,73e" stroked="t" o:allowincell="f" style="position:absolute;left:3125;top:6771;width:0;height:6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25,6838" to="3125,688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3125;top:6882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40,6927" to="3140,697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40,6971" to="3140,701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40,7015" to="3140,703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40,7037" to="3140,705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40,7060" to="3140,706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40,7060" to="3140,706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3140;top:703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53,7015" to="3153,703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53,6971" to="3153,701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53,6882" to="3153,696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121l0,49l0,0e" stroked="t" o:allowincell="f" style="position:absolute;left:3153;top:6771;width:0;height:11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53,6748" to="3153,676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72l0,48l0,0e" stroked="t" o:allowincell="f" style="position:absolute;left:3153;top:6682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53,6593" to="3153,668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53,6505" to="3153,659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96" path="m0,96l0,48l13,0e" stroked="t" o:allowincell="f" style="position:absolute;left:3153;top:6416;width:12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67,6327" to="3167,641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67,6261" to="3167,632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67,6217" to="3167,626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67,6172" to="3167,621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72l0,24l0,0e" stroked="t" o:allowincell="f" style="position:absolute;left:3167;top:6106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67,6062" to="3167,610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73l0,24l0,0e" stroked="t" o:allowincell="f" style="position:absolute;left:3167;top:5994;width:0;height:6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24l0,0l13,0e" stroked="t" o:allowincell="f" style="position:absolute;left:3167;top:597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80,5928" to="3180,597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80,5905" to="3180,592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180,5883" to="3180,590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120" path="m0,120l0,72l14,0e" stroked="t" o:allowincell="f" style="position:absolute;left:3180;top:5773;width:13;height:10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195,5706" to="3207,577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208,5662" to="3208,570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208,5640" to="3220,566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221,5617" to="3234,563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235,5595" to="3235,561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235;top:557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249,5573" to="3249,55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249;top:5551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263,5551" to="3263,55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263;top:5529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276,5529" to="3276,55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276;top:5507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290,5507" to="3302,550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303,5507" to="3303,550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303;top:550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317,5507" to="3317,550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317;top:548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331,5484" to="3331,548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331,5484" to="3344,548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3345;top:5484;width:2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3372;top:546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372,5462" to="3384,546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385,5462" to="3398,546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400,5462" to="3400,546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400,5462" to="3412,546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413;top:5440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13,0l13,24e" stroked="t" o:allowincell="f" style="position:absolute;left:3427;top:5440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24l0,0e" stroked="t" o:allowincell="f" style="position:absolute;left:3440;top:5440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440,5440" to="3453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455,5440" to="3467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468,5440" to="3468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68;top:5440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481,5440" to="3481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481,5440" to="3493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495,5440" to="3508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509,5440" to="3521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523,5440" to="3535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536,5440" to="3536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536,5440" to="3548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549,5440" to="3562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564;top:5418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577,5418" to="3577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577;top:5418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591,5418" to="3591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591,5418" to="3603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04,5418" to="3617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18,5418" to="3630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32,5418" to="3644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45,5418" to="3657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59,5418" to="3672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73,5418" to="3673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73,5418" to="3685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687,5418" to="3699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700;top:539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24" path="m0,0l14,0l14,24e" stroked="t" o:allowincell="f" style="position:absolute;left:3713;top:5396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728,5418" to="3728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728;top:539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741,5396" to="3753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755,5396" to="3767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768,5396" to="3781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782,5396" to="3794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796,5396" to="3808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809,5396" to="3821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823,5396" to="3823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823;top:5374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3837;top:537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24l0,24l13,0e" stroked="t" o:allowincell="f" style="position:absolute;left:3837;top:537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851,5374" to="385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851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3864;top:537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3864;top:539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877,5396" to="3877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877;top:5374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3892;top:537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13,0l26,0e" stroked="t" o:allowincell="f" style="position:absolute;left:3904;top:5396;width:2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3932;top:537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932,5374" to="393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932,5374" to="394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946,5374" to="395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960,5374" to="397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3972,5374" to="397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972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3987,5374" to="398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987;top:5374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001,5374" to="400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001,5374" to="401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014,5374" to="402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027,5374" to="403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041,5374" to="404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041;top:5374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056,5374" to="405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26,24" path="m0,24l13,0l26,0e" stroked="t" o:allowincell="f" style="position:absolute;left:4056;top:5352;width:25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082,5352" to="4094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095,5352" to="4108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110;top:535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110,5374" to="412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124,5374" to="413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137,5374" to="414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50;top:535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4,0e" stroked="t" o:allowincell="f" style="position:absolute;left:4150;top:535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165,5352" to="4165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165,5352" to="4177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178;top:535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192,5374" to="4204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205,5374" to="421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220,5374" to="4220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220;top:537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233,5396" to="4233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72e" stroked="t" o:allowincell="f" style="position:absolute;left:4233;top:5396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24l13,24e" stroked="t" o:allowincell="f" style="position:absolute;left:4233;top:546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247,5484" to="4247,552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4247;top:5529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260,5595" to="4260,568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96" path="m0,0l0,48l14,96e" stroked="t" o:allowincell="f" style="position:absolute;left:4260;top:5684;width:13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274,5773" to="4274,5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274,5795" to="4274,58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274,5817" to="4274,586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274,5861" to="4274,588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274;top:588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288,5905" to="4288,592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288,5928" to="4288,592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288;top:5928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4288;top:5950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301,5950" to="4301,595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301;top:5928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301,5928" to="4301,592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4301;top:5883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8" path="m0,48l0,24l13,0e" stroked="t" o:allowincell="f" style="position:absolute;left:4301;top:5839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315,5817" to="4315,583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15,5795" to="4315,581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15,5795" to="4315,57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15,5795" to="4328,57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29,5795" to="4341,58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42,5817" to="4342,583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42,5839" to="4342,583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342;top:581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356,5817" to="4356,58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56,5795" to="4356,581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356;top:577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369,5773" to="4369,57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96" path="m0,96l0,48l14,0e" stroked="t" o:allowincell="f" style="position:absolute;left:4369;top:5684;width:13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383,5617" to="4395,568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97,5573" to="4397,561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397,5529" to="4409,557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4497;top:5352;width:1667;height:1086">
                  <v:shape id="shape_0" coordsize="13,72" path="m0,72l0,24l13,0e" stroked="t" o:allowincell="f" style="position:absolute;left:4497;top:5462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24" path="m0,24l0,0l14,0e" stroked="t" o:allowincell="f" style="position:absolute;left:4510;top:5440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525,5418" to="4537,543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539,5396" to="4551,541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552,5396" to="4565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567,5396" to="4567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567;top:537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4567;top:537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580,5396" to="4580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580;top:539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593,5396" to="4593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593;top:537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607,5374" to="4620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20,5374" to="4620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20,5374" to="463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35,5374" to="464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48,5374" to="4660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62,5374" to="467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75,5374" to="468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689,5374" to="468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689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703,5374" to="470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03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716,5374" to="471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716;top:5352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4730;top:535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743,5374" to="475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757,5374" to="475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757;top:535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771,5352" to="4771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771;top:535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785,5352" to="4785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785,5352" to="4797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798,5352" to="4810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812,5352" to="4812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12;top:535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826,5352" to="4826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826;top:535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826,5374" to="483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840,5374" to="485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4853;top:5374;width:2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4880;top:535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880,5352" to="4893,53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4895;top:535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908,5374" to="490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08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921,5374" to="492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921;top:535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24" path="m0,0l14,0l14,24e" stroked="t" o:allowincell="f" style="position:absolute;left:4935;top:5352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949,5374" to="494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949,5374" to="496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963,5374" to="497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976,5374" to="497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976,5374" to="498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990,5374" to="500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04,5374" to="501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17,5374" to="502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31,5374" to="504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44,5374" to="5044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14,0l27,0e" stroked="t" o:allowincell="f" style="position:absolute;left:5044;top:5374;width:26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072,5374" to="507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72,5374" to="5084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85,5374" to="509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099,5374" to="511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13,5374" to="511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13,5374" to="512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27,5374" to="513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40,5374" to="5140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40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154,5374" to="5154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54,5374" to="516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68,5374" to="519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195,5374" to="520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08,5374" to="520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08,5374" to="522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23,5374" to="523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36,5374" to="524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49,5374" to="526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63,5374" to="527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77,5374" to="527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77,5374" to="528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291,5374" to="530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04,5374" to="531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18,5374" to="5318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318;top:5374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332,5374" to="533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32,5374" to="5344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44,5374" to="5356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59,5374" to="5359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59,5374" to="537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72,5374" to="5385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387,5374" to="538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387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400,5374" to="5400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00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412,5374" to="5412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12;top:537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427,5374" to="5427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427;top:5374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441,5374" to="5441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441,5374" to="5453,53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455;top:537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467,5396" to="5479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482,5396" to="5482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482,5396" to="5495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496,5396" to="5508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09,5396" to="5509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09,5396" to="5521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22,5396" to="5534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35,5396" to="5548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51,5396" to="5551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551;top:539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564,5396" to="5564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564;top:539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577,5396" to="5577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77,5396" to="5589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590,5396" to="5603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605;top:5396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605,5418" to="5605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605;top:539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619,5396" to="5631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632,5396" to="5632,53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632;top:539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645,5418" to="5658,54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660;top:5418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673,5440" to="5685,5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687;top:5440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24" path="m0,24l14,0l14,0e" stroked="t" o:allowincell="f" style="position:absolute;left:5700;top:5440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5715;top:5440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715,5462" to="5727,546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728,5462" to="5740,548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741,5484" to="5741,550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41;top:550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755,5507" to="5755,552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5755;top:5529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769,5573" to="5769,55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769;top:5595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48l0,72e" stroked="t" o:allowincell="f" style="position:absolute;left:5783;top:5639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783,5706" to="5783,572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783;top:5728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796,5772" to="5796,579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72e" stroked="t" o:allowincell="f" style="position:absolute;left:5796;top:5794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796,5861" to="5796,590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5796;top:5905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810,5949" to="5810,599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10,5994" to="5810,603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10,6039" to="5810,606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810;top:6061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823,6039" to="5823,606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9" path="m0,49l0,24l13,0e" stroked="t" o:allowincell="f" style="position:absolute;left:5823;top:5994;width:12;height:4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837,5949" to="5837,599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37,5927" to="5837,594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37,5905" to="5837,592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37,5883" to="5849,590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48l14,24l14,0e" stroked="t" o:allowincell="f" style="position:absolute;left:5851;top:5839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865,5839" to="5865,583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5865;top:581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878,5794" to="5878,581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78,5794" to="5878,5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78,5794" to="5890,5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892,5794" to="5904,57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05,5794" to="5905,581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5905;top:5817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920,5839" to="5920,586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920;top:5861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933,5905" to="5933,592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933;top:5927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947,5972" to="5947,601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47,6016" to="5947,603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47,6039" to="5959,608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60,6083" to="5973,610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75,6105" to="5975,614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75,6150" to="5975,617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975;top:617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72e" stroked="t" o:allowincell="f" style="position:absolute;left:5988;top:6194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988,6260" to="5988,630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5988,6305" to="6000,634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001,6349" to="6013,637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015,6371" to="6028,639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13,24l13,48e" stroked="t" o:allowincell="f" style="position:absolute;left:6029;top:6393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043,6438" to="6043,643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6043;top:641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056,6393" to="6056,641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056,6371" to="6056,639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056;top:6371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070,6349" to="6070,637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96" path="m0,96l0,48l14,0e" stroked="t" o:allowincell="f" style="position:absolute;left:6070;top:6260;width:13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24l13,0l13,0e" stroked="t" o:allowincell="f" style="position:absolute;left:6084;top:6238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097,6216" to="6097,623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097;top:6172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11,6128" to="6111,617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11,6083" to="6123,612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24,6061" to="6137,608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39,6039" to="6139,606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39,6015" to="6139,603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139;top:601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52,6016" to="6152,60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52,6016" to="6152,601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152;top:601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65,6016" to="6165,603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6118;top:5712;width:1284;height:2308">
                  <v:shape id="shape_0" coordsize="13,48" path="m0,0l0,24l13,48e" stroked="t" o:allowincell="f" style="position:absolute;left:6118;top:6045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31,6089" to="6131,611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31,6111" to="6131,613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31,6133" to="6131,61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6131;top:6178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45,6222" to="6145,624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45,6244" to="6145,62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45,6288" to="6145,63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45,6310" to="6145,631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145;top:6310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59,6333" to="6159,633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6159;top:6333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24l0,0e" stroked="t" o:allowincell="f" style="position:absolute;left:6159;top:6333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6159;top:6333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72,6310" to="6172,633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72,6288" to="6172,630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172,6288" to="6172,628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172;top:626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186,6266" to="6199,626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00,6266" to="6200,626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00,6266" to="6200,626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200;top:626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213,6288" to="6213,63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13,6310" to="6213,631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213;top:6310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6213;top:6333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227,6333" to="6227,63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27,6355" to="6227,63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27,6377" to="6227,63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27,6399" to="6227,64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27,6421" to="6227,644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27,6443" to="6227,644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6227;top:6443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24l0,24l13,0e" stroked="t" o:allowincell="f" style="position:absolute;left:6227;top:644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240,6443" to="6240,644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240;top:6421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240,6421" to="6240,642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48l0,24l14,0e" stroked="t" o:allowincell="f" style="position:absolute;left:6240;top:6377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255,6355" to="6255,637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55,6333" to="6255,635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55,6288" to="6255,633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55,6244" to="6255,628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55,6222" to="6255,624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2" path="m0,72l0,48l13,0e" stroked="t" o:allowincell="f" style="position:absolute;left:6255;top:6155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48l0,24l0,0e" stroked="t" o:allowincell="f" style="position:absolute;left:6268;top:6111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97l0,49l0,0e" stroked="t" o:allowincell="f" style="position:absolute;left:6268;top:6022;width:0;height:88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8" path="m0,48l0,24l13,0e" stroked="t" o:allowincell="f" style="position:absolute;left:6268;top:5977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280,5933" to="6292,597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95,5911" to="6295,593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95,5867" to="6295,591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295,5844" to="6308,586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309,5800" to="6321,584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323,5778" to="6323,579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323;top:5778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6336;top:5756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6336;top:5756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350,5756" to="6350,575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350;top:5756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364,5778" to="6364,582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6364;top:5822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377,5867" to="6377,588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6377;top:5889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391,5955" to="6391,60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391,6022" to="6391,608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48l0,72e" stroked="t" o:allowincell="f" style="position:absolute;left:6391;top:6089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24l13,24e" stroked="t" o:allowincell="f" style="position:absolute;left:6391;top:6155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403,6178" to="6403,622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03,6222" to="6403,626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03,6266" to="6403,62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6403;top:6288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403,6333" to="6403,633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03,6333" to="6403,63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03,6355" to="6403,63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403;top:6377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419,6377" to="6419,637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19,6355" to="6419,637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419;top:6310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432,6288" to="6432,630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32,6266" to="6444,628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45,6244" to="6457,626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458,6244" to="6458,624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458;top:622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4,0e" stroked="t" o:allowincell="f" style="position:absolute;left:6458;top:622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473,6222" to="6473,622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473;top:622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487,6200" to="6487,622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487;top:6178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500,6155" to="6500,617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500,6133" to="6512,615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513,6111" to="6526,613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528,6089" to="6528,611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528;top:6045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541,6021" to="6541,604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6541;top:5999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555,5955" to="6555,599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555;top:5911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568,5889" to="6568,591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568;top:5867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583,5844" to="6583,586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583,5844" to="6583,584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583;top:582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596,5822" to="6596,582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596;top:582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609,5822" to="6609,582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609;top:582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623,5800" to="6623,582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623;top:5778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636,5756" to="6636,577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636,5734" to="6636,575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636,5734" to="6648,57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651;top:571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664,5712" to="6676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677,5712" to="6677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677;top:571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691,5712" to="6691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691,5712" to="6703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705,5712" to="6717,571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719;top:571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719,5734" to="6731,573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732,5734" to="6745,575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6746;top:5756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39,72" path="m0,0l13,24l39,72e" stroked="t" o:allowincell="f" style="position:absolute;left:6746;top:5800;width:39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787,5867" to="6813,593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814,5933" to="6826,59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3" path="m0,0l0,24l13,73e" stroked="t" o:allowincell="f" style="position:absolute;left:6828;top:5977;width:12;height:6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841,6045" to="6854,608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856,6089" to="6868,61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869,6155" to="6881,62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883,6222" to="6895,626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896,6266" to="6896,62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72" path="m0,0l0,24l14,72e" stroked="t" o:allowincell="f" style="position:absolute;left:6896;top:6288;width:13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911,6355" to="6911,63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911,6377" to="6923,642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72" path="m0,0l13,48l13,72e" stroked="t" o:allowincell="f" style="position:absolute;left:6924;top:6421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937,6488" to="6937,65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937,6510" to="6937,655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937;top:6554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952,6576" to="6952,66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6952;top:6620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965,6665" to="6965,668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965,6687" to="6965,673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965,6731" to="6965,67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965;top:675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979,6776" to="6979,67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979,6799" to="6979,679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6979;top:6799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8" path="m0,0l0,24l13,48e" stroked="t" o:allowincell="f" style="position:absolute;left:6979;top:6843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6992,6887" to="6992,690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6992,6909" to="6992,69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6992;top:6954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006,6998" to="7006,70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006,7020" to="7006,704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006;top:704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48l0,96e" stroked="t" o:allowincell="f" style="position:absolute;left:7020;top:7064;width:0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020,7153" to="7032,72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033,7219" to="7045,728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047,7286" to="7047,73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72" path="m0,0l0,24l14,72e" stroked="t" o:allowincell="f" style="position:absolute;left:7047;top:7330;width:13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061,7397" to="7061,74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061,7441" to="7073,748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075,7485" to="7087,75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088,7530" to="7100,75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01,7575" to="7101,76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01,7619" to="7101,76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7101;top:7641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116,7663" to="7116,766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16,7663" to="7128,768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29,7685" to="7141,770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43,7708" to="7143,77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43,7730" to="7143,77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43,7752" to="7155,77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56,7752" to="7169,775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70,7752" to="7182,77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184,7774" to="7196,78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27,48" path="m0,0l13,24l27,48e" stroked="t" o:allowincell="f" style="position:absolute;left:7197;top:7818;width:26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48e" stroked="t" o:allowincell="f" style="position:absolute;left:7225;top:7863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225,7907" to="7225,792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225,7929" to="7237,79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238,7929" to="7250,795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252,7951" to="7264,797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265,7973" to="7265,799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265,7996" to="7265,79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265;top:7996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280,8018" to="7280,80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80;top:8018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293,8018" to="7293,80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293,8018" to="7293,80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93;top:8018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307,8018" to="7307,80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307;top:7996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307,7996" to="7319,79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7320;top:7973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334,7973" to="7334,79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334,7973" to="7334,79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334,7973" to="7346,79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348,7973" to="7360,797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7360;top:7951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375,7951" to="7375,79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375,7951" to="7388,79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389;top:7929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</v:group>
                <v:group id="shape_0" style="position:absolute;left:7377;top:5532;width:1231;height:2416">
                  <v:line id="shape_0" from="7377,7949" to="7389,794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390,7949" to="7390,794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390;top:792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404,7927" to="7417,792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419,7904" to="7431,792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432,7882" to="7444,790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445,7838" to="7457,788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459,7816" to="7485,783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487,7771" to="7499,781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500,7727" to="7512,777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27,72" path="m0,72l14,24l27,0e" stroked="t" o:allowincell="f" style="position:absolute;left:7514;top:7661;width:26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542,7639" to="7554,766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555,7616" to="7567,763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568,7594" to="7581,761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583,7550" to="7595,759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596,7526" to="7608,754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10,7483" to="7622,752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23,7438" to="7636,748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38,7416" to="7650,743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51,7394" to="7651,741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51,7350" to="7663,739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64,7305" to="7676,734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678,7239" to="7691,730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26,120" path="m0,120l13,72l26,0e" stroked="t" o:allowincell="f" style="position:absolute;left:7692;top:7128;width:25;height:10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719,7040" to="7731,712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732,6973" to="7745,703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747,6907" to="7747,697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96" path="m0,96l0,48l13,0e" stroked="t" o:allowincell="f" style="position:absolute;left:7747;top:6818;width:12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9" path="m0,49l13,24l13,0e" stroked="t" o:allowincell="f" style="position:absolute;left:7760;top:6773;width:12;height:4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120l0,72l0,0e" stroked="t" o:allowincell="f" style="position:absolute;left:7774;top:6662;width:0;height:10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774,6573" to="7786,666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120" path="m0,120l14,48l14,0e" stroked="t" o:allowincell="f" style="position:absolute;left:7787;top:6463;width:13;height:10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72l0,24l0,0e" stroked="t" o:allowincell="f" style="position:absolute;left:7802;top:6396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72" path="m0,72l0,24l13,0e" stroked="t" o:allowincell="f" style="position:absolute;left:7802;top:6330;width:12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815,6263" to="7815,632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815;top:6219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120l0,48l0,0e" stroked="t" o:allowincell="f" style="position:absolute;left:7828;top:6108;width:0;height:109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8" path="m0,48l0,24l13,0e" stroked="t" o:allowincell="f" style="position:absolute;left:7828;top:6064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73l0,24l0,0e" stroked="t" o:allowincell="f" style="position:absolute;left:7842;top:5997;width:0;height:66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48" path="m0,48l0,24l14,0e" stroked="t" o:allowincell="f" style="position:absolute;left:7842;top:5952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856,5930" to="7856,595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856,5886" to="7856,592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856,5864" to="7856,588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856;top:586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7870;top:584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7870;top:584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883,5819" to="7883,584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883,5797" to="7883,581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883;top:5797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896,5797" to="7896,579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896;top:5797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911,5819" to="7911,58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911,5842" to="7911,586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911,5864" to="7911,588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911;top:588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924,5908" to="7924,59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924,5930" to="7924,59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924;top:595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24l0,0e" stroked="t" o:allowincell="f" style="position:absolute;left:7938;top:595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24l0,0l13,0e" stroked="t" o:allowincell="f" style="position:absolute;left:7938;top:5930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951,5908" to="7951,592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951;top:5886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24" path="m0,0l0,0l14,24e" stroked="t" o:allowincell="f" style="position:absolute;left:7951;top:5886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7966,5908" to="7978,590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7979,5908" to="7979,590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979;top:5864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13,0l13,0e" stroked="t" o:allowincell="f" style="position:absolute;left:7992;top:586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006,5842" to="8006,586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8006;top:5819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020,5819" to="8020,58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020;top:5819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034,5819" to="8034,58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8034;top:5819;width:25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061,5819" to="8061,58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061;top:5819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075,5819" to="8075,58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075;top:5797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8075;top:579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088,5819" to="8100,58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102,5842" to="8114,584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114,5819" to="8127,584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130,5775" to="8130,581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130;top:575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143,5753" to="8143,575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43;top:5753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157,5753" to="8157,575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8157;top:5731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171,5731" to="8171,57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171;top:5709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184,5709" to="8184,57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84;top:5709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198,5709" to="8198,57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198;top:568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11,5687" to="8224,56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26;top:566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8226;top:5664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39,5664" to="8239,56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239,5664" to="8239,56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239;top:564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52,5642" to="8252,564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52;top:5620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8252;top:5620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8266;top:5598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66,5598" to="8266,55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266,5598" to="8266,55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266;top:5598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80,5598" to="8280,55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280;top:557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94,5576" to="8294,557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94;top:555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294,5554" to="8306,55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307,5554" to="8319,55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321,5554" to="8321,55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321;top:553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321,5532" to="8321,553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321,5532" to="8321,553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321;top:553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8335;top:553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335,5554" to="8335,555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335;top:555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347,5576" to="8347,561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347,5620" to="8347,564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8347;top:564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362,5642" to="8374,566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375,5598" to="8375,5641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375,5576" to="8375,5597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375;top:5576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390,5598" to="8402,559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02;top:5598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8402;top:5620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8417;top:5620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13,0e" stroked="t" o:allowincell="f" style="position:absolute;left:8417;top:5642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24e" stroked="t" o:allowincell="f" style="position:absolute;left:8430;top:5642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30,5664" to="8430,56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430,5664" to="8430,56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430,5664" to="8430,56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430;top:5664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44,5687" to="8444,56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44;top:5687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44,5709" to="8444,57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444,5709" to="8444,57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44;top:5709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57,5709" to="8457,570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57;top:5709;width:12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0l0,0e" stroked="t" o:allowincell="f" style="position:absolute;left:8470;top:5687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70,5687" to="8470,568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70;top:5664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70,5664" to="8470,566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470,5664" to="8482,568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14,24l14,24e" stroked="t" o:allowincell="f" style="position:absolute;left:8485;top:5687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24l0,24l0,0e" stroked="t" o:allowincell="f" style="position:absolute;left:8499;top:5687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499,5664" to="8499,5685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8499;top:564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48l0,24l0,0e" stroked="t" o:allowincell="f" style="position:absolute;left:8512;top:5598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48e" stroked="t" o:allowincell="f" style="position:absolute;left:8512;top:5598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8" path="m0,0l0,24l13,48e" stroked="t" o:allowincell="f" style="position:absolute;left:8512;top:5642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48e" stroked="t" o:allowincell="f" style="position:absolute;left:8525;top:5687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525,5731" to="8525,573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525;top:5709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48e" stroked="t" o:allowincell="f" style="position:absolute;left:8525;top:5709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24l13,24e" stroked="t" o:allowincell="f" style="position:absolute;left:8525;top:5753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539,5775" to="8539,57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39,5797" to="8539,581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39,5819" to="8539,584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39,5842" to="8539,584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539;top:5842;width:13;height:0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554,5819" to="8554,584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54,5797" to="8554,581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54,5775" to="8554,5796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54,5731" to="8554,577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54,5687" to="8554,573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8554;top:5642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8554;top:5642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567,5664" to="8567,570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67,5709" to="8567,5730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67,5731" to="8567,5774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67,5775" to="8567,5796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567;top:5797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72e" stroked="t" o:allowincell="f" style="position:absolute;left:8580;top:5819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580,5886" to="8580,595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80,5952" to="8580,6017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580,6019" to="8580,6063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8580;top:6064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48l0,96e" stroked="t" o:allowincell="f" style="position:absolute;left:8580;top:6108;width:0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48" path="m0,0l0,24l13,48e" stroked="t" o:allowincell="f" style="position:absolute;left:8580;top:6197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48e" stroked="t" o:allowincell="f" style="position:absolute;left:8594;top:6241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96l0,72l0,48l0,24l0,0e" stroked="t" o:allowincell="f" style="position:absolute;left:8594;top:6197;width:0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0l0,48l0,96e" stroked="t" o:allowincell="f" style="position:absolute;left:8594;top:6197;width:0;height:87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594,6286" to="8594,632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594;top:6330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608,6352" to="8608,6395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8608;top:6396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72l0,48l0,0e" stroked="t" o:allowincell="f" style="position:absolute;left:8608;top:6352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72l0,24l0,0e" stroked="t" o:allowincell="f" style="position:absolute;left:8608;top:6286;width:0;height:65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8608,6263" to="8608,6284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608,6241" to="8608,6262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608,6219" to="8608,6240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608,6175" to="8608,6218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8608,6130" to="8608,6173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169l0,121l0,48l0,0l0,0l0,0e" stroked="t" o:allowincell="f" style="position:absolute;left:8608;top:5975;width:0;height:154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</v:group>
                <v:group id="shape_0" style="position:absolute;left:537;top:4632;width:8278;height:2157">
                  <v:shape id="shape_0" coordsize="13,361" path="m0,0l0,24l0,72l0,169l13,289l13,337l13,361e" stroked="t" o:allowincell="f" style="position:absolute;left:8802;top:6332;width:12;height:326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shape id="shape_0" path="m0,0l0,24l0,48e" stroked="t" o:allowincell="f" style="position:absolute;left:8815;top:6660;width:0;height:42;mso-wrap-style:none;v-text-anchor:middle;mso-position-horizontal-relative:char">
                    <v:fill o:detectmouseclick="t" on="false"/>
                    <v:stroke color="fuchsia" weight="8280" joinstyle="round" endcap="flat"/>
                    <w10:wrap type="none"/>
                  </v:shape>
                  <v:line id="shape_0" from="8815,6703" to="8815,6745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8815,6747" to="8815,6789" stroked="t" o:allowincell="f" style="position:absolute;mso-position-horizontal-relative:char">
                    <v:stroke color="fuchsia" weight="8280" joinstyle="miter" endcap="flat"/>
                    <v:fill o:detectmouseclick="t" on="false"/>
                    <w10:wrap type="none"/>
                  </v:line>
                  <v:line id="shape_0" from="537,4675" to="549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550,4675" to="550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50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565,4653" to="565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565,4653" to="577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14,24l14,24e" stroked="t" o:allowincell="f" style="position:absolute;left:579;top:4653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592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24l0,0l13,0e" stroked="t" o:allowincell="f" style="position:absolute;left:592;top:4632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607;top:463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607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24l0,24e" stroked="t" o:allowincell="f" style="position:absolute;left:621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24l0,24l13,0e" stroked="t" o:allowincell="f" style="position:absolute;left:621;top:4675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634,4652" to="634,4672" stroked="t" o:allowincell="f" style="position:absolute;flip:y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34;top:4653;width:13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649,4653" to="649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49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649,4675" to="661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663,4675" to="675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76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676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690,4675" to="690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90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4,0e" stroked="t" o:allowincell="f" style="position:absolute;left:690;top:4697;width:13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24l0,24e" stroked="t" o:allowincell="f" style="position:absolute;left:705;top:4697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705;top:4697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705,4697" to="717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718;top:4675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732,4675" to="732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32;top:4675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746,4697" to="759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760,4697" to="760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760,4697" to="760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60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760,4675" to="772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774;top:4675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13,0l0,0l0,0e" stroked="t" o:allowincell="f" style="position:absolute;left:774;top:4697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774;top:4697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787,4719" to="799,471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801,4719" to="801,471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801;top:4675;width:0;height:42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801,4675" to="801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801;top:4653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816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830,4675" to="842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44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844,4697" to="844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844;top:4697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858;top:4697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858;top:4697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872,4697" to="872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72;top:4697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886,4674" to="886,4694" stroked="t" o:allowincell="f" style="position:absolute;flip:y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86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886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899,4675" to="912,469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914,4697" to="926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927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927,4675" to="927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927;top:4675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24l0,24e" stroked="t" o:allowincell="f" style="position:absolute;left:941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941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0l0,0e" stroked="t" o:allowincell="f" style="position:absolute;left:941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941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955,4675" to="968,469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969,4697" to="969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969;top:4697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969;top:4697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969;top:4697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982,4697" to="982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982;top:4697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0l0,0e" stroked="t" o:allowincell="f" style="position:absolute;left:997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997,4675" to="997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997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997;top:4653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0l0,0e" stroked="t" o:allowincell="f" style="position:absolute;left:1011;top:463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4,24" path="m0,0l0,0l14,24e" stroked="t" o:allowincell="f" style="position:absolute;left:1011;top:4632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024,4653" to="1024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024,4653" to="1024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1024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24l0,24l13,0e" stroked="t" o:allowincell="f" style="position:absolute;left:1024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039,4653" to="1039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039;top:4632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1053;top:463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1053;top:4653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1066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066,4675" to="1079,46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1081;top:465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095,4653" to="1095,46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095;top:4653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13,0l26,0e" stroked="t" o:allowincell="f" style="position:absolute;left:1095;top:4675;width:26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1122;top:4675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4,24" path="m0,0l0,0l14,24e" stroked="t" o:allowincell="f" style="position:absolute;left:1122;top:4697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137,4719" to="1137,473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137;top:4740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151,4762" to="1151,476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151;top:4740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1151;top:4740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164,4740" to="1164,4740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164;top:4740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178,4762" to="1191,476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193,4762" to="1193,476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1193;top:4740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48l0,24l0,0e" stroked="t" o:allowincell="f" style="position:absolute;left:1206;top:4697;width:0;height:42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206,4697" to="1206,46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206;top:4697;width:12;height:2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219,4719" to="1219,473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219;top:4740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24l0,24e" stroked="t" o:allowincell="f" style="position:absolute;left:1234;top:476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1234;top:476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4,24" path="m0,24l0,0l14,0e" stroked="t" o:allowincell="f" style="position:absolute;left:1234;top:4740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248,4718" to="1248,4738" stroked="t" o:allowincell="f" style="position:absolute;flip:y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248;top:4697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13,0l13,24e" stroked="t" o:allowincell="f" style="position:absolute;left:1262;top:4697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276,4719" to="1276,471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276;top:4719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289,4719" to="1289,471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1289;top:4719;width:0;height:42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4,24" path="m0,0l0,24l14,24e" stroked="t" o:allowincell="f" style="position:absolute;left:1289;top:4762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304,4784" to="1304,4804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04,4806" to="1304,4826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304;top:4828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1318;top:4828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318,4805" to="1318,4825" stroked="t" o:allowincell="f" style="position:absolute;flip:y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318;top:4784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1331;top:4784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coordsize="13,24" path="m0,0l0,0l13,24e" stroked="t" o:allowincell="f" style="position:absolute;left:1331;top:4806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345,4828" to="1345,4848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45,4849" to="1345,486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45,4871" to="1345,489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1345;top:4893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359,4915" to="1359,491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59,4915" to="1371,491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73,4915" to="1385,493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87,4936" to="1387,495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87,4959" to="1387,500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387,5003" to="1387,502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87;top:5024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401,5046" to="1401,5066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401;top:5068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416,5090" to="1416,5110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416,5112" to="1416,513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416,5133" to="1428,515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429,5155" to="1441,517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443,5177" to="1443,519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43;top:5199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456,5221" to="1456,524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456,5242" to="1456,526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456;top:5264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471,5286" to="1471,5306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1471;top:5308;width:12;height:42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485,5351" to="1485,537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485;top:5373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499,5395" to="1499,541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499,5417" to="1499,543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499;top:5438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12,5460" to="1512,5460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512;top:5460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27,5482" to="1527,550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527;top:5504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41,5525" to="1541,552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541,5525" to="1541,5545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541;top:5547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54,5569" to="1554,556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554;top:5569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1568;top:5569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68,5569" to="1568,556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568;top:5569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83,5591" to="1583,559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1583;top:5591;width:0;height:42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83,5634" to="1583,5654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583;top:5656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596,5678" to="1596,5699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596,5701" to="1596,572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596;top:5722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24l0,24l0,0e" stroked="t" o:allowincell="f" style="position:absolute;left:1610;top:572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1610;top:5722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624,5722" to="1624,5742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line id="shape_0" from="1624,5744" to="1624,5764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1624;top:5766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638,5788" to="1638,5788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638;top:5788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651,5810" to="1651,583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51,5831" to="1651,5831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651;top:5831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13,0e" stroked="t" o:allowincell="f" style="position:absolute;left:1651;top:5853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666,5853" to="1666,5873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666;top:5875;width:12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679,5897" to="1679,5917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679;top:5918;width:13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694,5940" to="1694,5960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694;top:5962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1708;top:5962;width:0;height:2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line id="shape_0" from="1708,5984" to="1708,5984" stroked="t" o:allowincell="f" style="position:absolute;mso-position-horizontal-relative:char">
                    <v:stroke color="#ff66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708;top:5984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  <v:shape id="shape_0" path="m0,0l0,0l0,24e" stroked="t" o:allowincell="f" style="position:absolute;left:1722;top:5984;width:0;height:2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1722;top:6006;width:12;height:0;mso-wrap-style:none;v-text-anchor:middle;mso-position-horizontal-relative:char">
                    <v:fill o:detectmouseclick="t" on="false"/>
                    <v:stroke color="#ff6600" weight="8280" joinstyle="round" endcap="flat"/>
                    <w10:wrap type="none"/>
                  </v:shape>
                </v:group>
                <v:group id="shape_0" style="position:absolute;left:1617;top:4632;width:1289;height:1437">
                  <v:line id="shape_0" from="1617,5702" to="1617,573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17,5733" to="1630,57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30,5763" to="1642,58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44,5824" to="1656,585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57,5855" to="1657,58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657;top:5855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1670;top:5855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670,5886" to="1670,588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670;top:5886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670,5916" to="1683,59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84,5916" to="1696,59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698,5916" to="1698,59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698;top:5916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711,5947" to="1711,594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711;top:5947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723,5977" to="1723,60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723,6008" to="1736,600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738;top:6008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751,6038" to="1763,603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765;top:6008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0l13,24e" stroked="t" o:allowincell="f" style="position:absolute;left:1765;top:6008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778,6038" to="1778,603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1778;top:6038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791,6069" to="1803,606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805;top:6038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1805;top:603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1818;top:6008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818,6008" to="1830,600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831,6008" to="1844,600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46;top:5977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859,5977" to="1871,597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872,5947" to="1872,597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72;top:5916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884,5916" to="1884,59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1884;top:5886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899,5886" to="1911,588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1913;top:5855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926,5855" to="1926,58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926,5855" to="1926,58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1926;top:5824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939,5824" to="1951,582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1953;top:5794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953,5794" to="1953,579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953;top:5763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1966,5763" to="1978,576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980,5733" to="1980,576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1980,5702" to="1993,573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13,0l13,0e" stroked="t" o:allowincell="f" style="position:absolute;left:1994;top:570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48l0,24l0,0e" stroked="t" o:allowincell="f" style="position:absolute;left:2007;top:5641;width:0;height:6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2007;top:5641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020,5611" to="2032,564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032,5580" to="2045,560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048,5549" to="2060,557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061,5549" to="2061,55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061,5549" to="2073,55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2074;top:5519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087,5519" to="2087,551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087,5488" to="2087,551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087,5458" to="2087,548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087;top:5458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100,5458" to="2100,545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100;top:5458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13,24l13,0e" stroked="t" o:allowincell="f" style="position:absolute;left:2114;top:5458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128,5458" to="2128,545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128,5458" to="2128,545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128;top:545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141,5458" to="2141,545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141;top:5427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155,5427" to="2155,542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155;top:5397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168,5366" to="2168,539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168,5366" to="2180,536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181,5366" to="2193,536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195,5336" to="2195,536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195;top:5305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209,5305" to="2209,53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209,5305" to="2209,53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209,5305" to="2221,53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13,24l13,24e" stroked="t" o:allowincell="f" style="position:absolute;left:2222;top:5305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24l0,0e" stroked="t" o:allowincell="f" style="position:absolute;left:2235;top:5305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235,5305" to="2235,53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235;top:5274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248,5274" to="2248,52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5" path="m0,25l0,0l14,0e" stroked="t" o:allowincell="f" style="position:absolute;left:2248;top:5243;width:13;height:3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261,5243" to="2273,524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276;top:521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276,5212" to="2276,521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276,5212" to="2276,521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276;top:5182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289,5182" to="2301,518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02,5151" to="2302,518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302;top:5120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316,5090" to="2316,511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16,5090" to="2328,509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29,5090" to="2341,509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43,5090" to="2343,509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43,5059" to="2343,508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43,5029" to="2355,505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56,4998" to="2369,502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370,4998" to="2370,499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370;top:499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2383;top:4968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383,4968" to="2395,496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396;top:4937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409,4937" to="2422,493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424;top:4907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2424;top:4907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2437;top:4876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437,4876" to="2449,487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450,4845" to="2476,487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477,4815" to="2489,484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491,4815" to="2491,481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491,4815" to="2503,481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504,4784" to="2516,481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517,4754" to="2517,478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517;top:475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531,4754" to="2531,475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31;top:475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2544;top:4723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2544;top:4723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558,4723" to="2558,47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58;top:4723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570,4723" to="2570,47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570,4723" to="2570,47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570,4723" to="2583,47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585;top:4693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598,4693" to="2610,469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611,4693" to="2611,469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11;top:4693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2625;top:466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625,4662" to="2625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625,4662" to="2638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638,4662" to="2650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652,4662" to="2664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665,4662" to="2665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665,4662" to="2665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665;top:4632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2678;top:463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2678;top:4662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692,4662" to="2692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692;top:466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2706;top:463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06,4632" to="2706,463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706;top:463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19,4632" to="2719,463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719;top:463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2719;top:466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31,4662" to="2731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731,4662" to="2731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731;top:466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2731;top:4693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2746;top:4662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2746;top:466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59,4662" to="2759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759;top:466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73,4662" to="2773,4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773;top:4662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86,4693" to="2786,469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786,4693" to="2786,469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2786;top:4693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99,4723" to="2799,47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799;top:4723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799,4754" to="2799,475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799;top:4754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13,4784" to="2813,47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13,4784" to="2813,481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13,4815" to="2813,484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13;top:4845;width:12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26,4876" to="2826,49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26,4907" to="2826,493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26,4937" to="2826,496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26,4968" to="2826,499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26,4998" to="2826,502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826;top:5029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40,5029" to="2840,505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40,5059" to="2840,511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40,5120" to="2840,51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40,5151" to="2840,521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40,5212" to="2840,524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5" path="m0,0l0,0l14,25e" stroked="t" o:allowincell="f" style="position:absolute;left:2840;top:5243;width:13;height:3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54,5274" to="2854,533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54,5336" to="2854,536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854;top:5366;width:12;height:6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67,5427" to="2867,545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867;top:545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2880;top:5458;width:0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80,5488" to="2880,548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80,5488" to="2880,55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880,5519" to="2880,554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880;top:5549;width:12;height:6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92,5611" to="2892,5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892;top:5641;width:0;height:6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892,5702" to="2892,570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892;top:5702;width:0;height:6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4,24" path="m0,0l0,24l14,24e" stroked="t" o:allowincell="f" style="position:absolute;left:2892;top:5763;width:13;height:29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2907,5794" to="2907,579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907,5794" to="2907,582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907,5824" to="2907,58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907,5886" to="2907,591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2907,5916" to="2907,59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2877;top:3732;width:822;height:2156">
                  <v:line id="shape_0" from="2877,5252" to="2877,527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77,5276" to="2877,532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77,5325" to="2877,5348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77,5350" to="2877,537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77,5374" to="2877,5397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77,5399" to="2877,542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877;top:5423;width:12;height:47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890,5472" to="2890,549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497" to="2890,554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547" to="2890,559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596" to="2890,561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620" to="2890,564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645" to="2890,569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694" to="2890,5717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718" to="2890,5741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2890;top:5743;width:0;height:47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890,5792" to="2890,579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890,5792" to="2890,581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90;top:5816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04,5840" to="2904,586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04,5865" to="2904,5888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04,5889" to="2904,588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904;top:5865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path="m0,0l0,0l13,0e" stroked="t" o:allowincell="f" style="position:absolute;left:2904;top:5865;width:12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path="m0,24l0,0l0,0e" stroked="t" o:allowincell="f" style="position:absolute;left:2918;top:5840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18,5840" to="2918,584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918;top:5816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18,5816" to="2918,581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792" to="2918,581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767" to="2918,579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743" to="2918,5766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718" to="2918,5741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694" to="2918,571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669" to="2918,569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645" to="2918,5668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645" to="2918,564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620" to="2918,5643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18,5596" to="2918,5619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48" path="m0,48l14,24l14,0e" stroked="t" o:allowincell="f" style="position:absolute;left:2918;top:5547;width:14;height:47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path="m14,0l14,0l0,0e" stroked="t" o:allowincell="f" style="position:absolute;left:2918;top:5547;width:14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18,5522" to="2918,554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49" path="m0,49l0,24l14,0e" stroked="t" o:allowincell="f" style="position:absolute;left:2918;top:5472;width:14;height:48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33,5423" to="2933,547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399" to="2933,542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350" to="2933,539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325" to="2933,5348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276" to="2933,5323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252" to="2933,527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227" to="2933,525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33,5203" to="2933,5226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933;top:5178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47,5154" to="2947,517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47,5105" to="2947,515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47,5080" to="2947,5103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47,5056" to="2947,5079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47,5031" to="2947,5054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47,5007" to="2947,503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47,4982" to="2947,500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947;top:4958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61,4909" to="2961,4956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61,4884" to="2961,490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61,4835" to="2961,488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61,4811" to="2961,4834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61,4787" to="2961,481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961;top:4762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75,4713" to="2975,476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75,4662" to="2975,471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975;top:4639;width:14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2990,4614" to="2990,463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90,4565" to="2990,461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2990,4541" to="2990,4564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990;top:4516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04,4516" to="3004,451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004;top:4492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path="m0,0l0,0l13,0e" stroked="t" o:allowincell="f" style="position:absolute;left:3004;top:4492;width:12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18,4492" to="3018,451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18;top:4516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32,4541" to="3032,456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3032;top:4565;width:14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47,4590" to="3047,461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47,4614" to="3047,4637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47;top:4639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61,4663" to="3061,4711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713" to="3061,473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738" to="3061,4761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762" to="3061,478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787" to="3061,481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811" to="3061,483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835" to="3061,4858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860" to="3061,488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884" to="3061,4907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909" to="3061,49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61,4933" to="3061,4933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61;top:4933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74,4958" to="3074,4981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74,4982" to="3074,50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74,5031" to="3074,505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74,5056" to="3074,507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74,5080" to="3074,50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48l0,72l0,72e" stroked="t" o:allowincell="f" style="position:absolute;left:3074;top:5080;width:0;height:72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coordsize="13,48" path="m0,48l0,24l13,0e" stroked="t" o:allowincell="f" style="position:absolute;left:3074;top:5105;width:12;height:47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089,5056" to="3089,5103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89,5007" to="3089,5054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89,4958" to="3089,500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89,4909" to="3089,4956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89,4884" to="3089,490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089,4835" to="3089,488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089;top:4811;width:14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104,4762" to="3104,4809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738" to="3104,4761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687" to="3104,473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72l0,24l0,0e" stroked="t" o:allowincell="f" style="position:absolute;left:3104;top:4614;width:0;height:72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104,4590" to="3104,4613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541" to="3104,4588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492" to="3104,4539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443" to="3104,449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418" to="3104,4441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394" to="3104,4417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369" to="3104,4392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04,4345" to="3104,4368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3104;top:4320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118,4271" to="3118,4318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18,4247" to="3118,427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18,4222" to="3118,424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18,4198" to="3118,4221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18,4173" to="3118,4196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118;top:4149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132,4149" to="3132,414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3132;top:4100;width:0;height:47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coordsize="14,24" path="m0,24l0,0l14,0e" stroked="t" o:allowincell="f" style="position:absolute;left:3132;top:4075;width:14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146,4051" to="3146,4074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46,4051" to="3146,4051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3146;top:4026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159,4002" to="3159,4025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59,4002" to="3159,400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59,3977" to="3171,4000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74,3953" to="3186,3976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188,3928" to="3188,3951" stroked="t" o:allowincell="f" style="position:absolute;flip:y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188;top:3928;width:14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path="m0,24l0,0l0,0e" stroked="t" o:allowincell="f" style="position:absolute;left:3203;top:3904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203,3904" to="3215,390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217;top:3879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231,3879" to="3231,387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25l0,0l0,0e" stroked="t" o:allowincell="f" style="position:absolute;left:3231;top:3854;width:0;height:24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231,3854" to="3231,385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231,3854" to="3243,385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245,3854" to="3259,385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260,3854" to="3260,385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260;top:3854;width:12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273,3854" to="3273,3854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273;top:3829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273,3829" to="3285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288,3829" to="3300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302,3829" to="3302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302,3829" to="3302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302;top:3829;width:14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317,3829" to="3317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317;top:3829;width:12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331,3829" to="3331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331,3829" to="3331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331,3829" to="3343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345,3829" to="3357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358,3829" to="3358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358;top:3829;width:14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374,3829" to="3374,3829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374;top:3805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388,3805" to="3400,380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402,3805" to="3402,380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402,3805" to="3414,3805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3415;top:3780;width:14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430,3780" to="3430,37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430;top:3780;width:12;height:0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path="m0,0l0,24l0,24e" stroked="t" o:allowincell="f" style="position:absolute;left:3444;top:3780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shape id="shape_0" coordsize="13,24" path="m0,24l0,24l13,0e" stroked="t" o:allowincell="f" style="position:absolute;left:3444;top:3780;width:12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458,3780" to="3470,37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472,3780" to="3486,37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487,3780" to="3499,37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01,3780" to="3513,37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15,3780" to="3515,3780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515;top:3756;width:0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515,3756" to="3527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29,3756" to="3543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44,3756" to="3544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44,3756" to="3556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57,3756" to="3569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72,3756" to="3584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86,3756" to="3586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586,3756" to="3586,3756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586;top:3732;width:14;height:23;mso-wrap-style:none;v-text-anchor:middle;mso-position-horizontal-relative:char">
                    <v:fill o:detectmouseclick="t" on="false"/>
                    <v:stroke color="#003300" weight="8280" joinstyle="round" endcap="flat"/>
                    <w10:wrap type="none"/>
                  </v:shape>
                  <v:line id="shape_0" from="3601,3732" to="3601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01,3732" to="3613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15,3732" to="3627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29,3732" to="3629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29,3732" to="3641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43,3732" to="3657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58,3732" to="3670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72,3732" to="3672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72,3732" to="3684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84,3732" to="3696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  <v:line id="shape_0" from="3699,3732" to="3699,3732" stroked="t" o:allowincell="f" style="position:absolute;mso-position-horizontal-relative:char">
                    <v:stroke color="#003300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3598;top:3552;width:1216;height:797">
                  <v:line id="shape_0" from="3598,3706" to="3611,37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612,3706" to="3624,37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625;top:368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3639,3684" to="3651,36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652,3684" to="3678,36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680,3684" to="3692,36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693;top:366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3707,3662" to="3707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07,3662" to="3707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07,3662" to="3720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21,3662" to="3733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35,3662" to="3747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48,3662" to="3760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60,3662" to="3773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76,3662" to="3788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789,3662" to="3801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03,3662" to="3815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16,3662" to="3829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31,3662" to="3843,36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844;top:3640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3857,3640" to="3869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71,3640" to="3884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85,3640" to="3897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99,3640" to="3899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899,3640" to="3899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899;top:3618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3912,3618" to="3912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912;top:361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3925,3618" to="3925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25,3618" to="3938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40,3618" to="3952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53,3618" to="3965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67,3618" to="3967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67,3618" to="3979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80,3618" to="3993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3995,3618" to="4007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08,3618" to="4020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21,3618" to="4033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35,3618" to="4048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48,3618" to="4060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63,3618" to="4063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63;top:361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076,3618" to="4076,363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076;top:3640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089,3662" to="4089,368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89,3684" to="4089,36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89,3684" to="4089,37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089,3706" to="4089,372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4089;top:3728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04,3751" to="4104,377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04,3773" to="4104,379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04,3795" to="4104,38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04,3817" to="4104,383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04,3840" to="4104,386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04,3862" to="4104,38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48e" stroked="t" o:allowincell="f" style="position:absolute;left:4104;top:3862;width:0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13,24l13,24e" stroked="t" o:allowincell="f" style="position:absolute;left:4104;top:390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13,0l0,0l0,24e" stroked="t" o:allowincell="f" style="position:absolute;left:4104;top:3928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24l13,24e" stroked="t" o:allowincell="f" style="position:absolute;left:4104;top:3951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16,3973" to="4116,397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16,3973" to="4116,399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16,3995" to="4116,40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16,4017" to="4116,403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16,4039" to="4116,406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16,4061" to="4116,408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16,4083" to="4116,41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116;top:4105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31,4127" to="4131,414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150" to="4131,417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172" to="4131,419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194" to="4131,421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216" to="4131,423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238" to="4131,425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260" to="4131,428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282" to="4131,428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282" to="4131,430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31,4304" to="4131,432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4131;top:4327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44,4349" to="4144,43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44,4349" to="4144,43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4144;top:4327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59,4304" to="4159,432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59,4304" to="4159,43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59;top:428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59,4282" to="4159,428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59;top:4260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59,4260" to="4159,426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59,4238" to="4159,425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159;top:421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71,4194" to="4171,421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71,4172" to="4171,419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71,4172" to="4171,417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71;top:4150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4171;top:4150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4185;top:4150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85,4172" to="4185,417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85,4172" to="4185,419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85,4194" to="4185,421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185;top:421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199,4194" to="4199,421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199,4172" to="4199,419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199;top:4150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13,4150" to="4213,415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4213;top:4127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26,4105" to="4226,412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26,4083" to="4226,410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26,4061" to="4226,408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226;top:4039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39,4017" to="4239,403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39,3995" to="4239,401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239;top:3973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53,3951" to="4253,397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53,3951" to="4253,395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53,3928" to="4253,394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53,3906" to="4253,392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53,3906" to="4253,39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253;top:388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53,3884" to="4253,38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4253;top:3862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68,3840" to="4268,386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68,3816" to="4268,383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68,3795" to="4268,381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268;top:3773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81,3751" to="4281,377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81,3751" to="4281,375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81,3728" to="4281,374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281;top:370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294,3684" to="4294,370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294,3662" to="4294,368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294;top:3640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309,3640" to="4309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309;top:3618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4309;top:361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4323;top:359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323,3596" to="4335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336,3596" to="4348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349,3596" to="4362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364,3596" to="4364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364;top:359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4377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377,3574" to="4389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391,3574" to="4403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04,3574" to="440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04,3574" to="440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04,3574" to="441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18,3574" to="443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32,3574" to="4432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432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445,3574" to="444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445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459,3574" to="4459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59,3574" to="4472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73,3574" to="448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87,3574" to="448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87,3574" to="448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487,3574" to="448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487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4487;top:355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500,3552" to="4500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500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513,3574" to="4513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513,3574" to="4513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513;top:357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527,3574" to="452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527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13,0l13,24e" stroked="t" o:allowincell="f" style="position:absolute;left:4541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555,3574" to="455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555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4568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568,3552" to="4581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582,3552" to="4594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4596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0l13,0e" stroked="t" o:allowincell="f" style="position:absolute;left:4596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13,0l13,24e" stroked="t" o:allowincell="f" style="position:absolute;left:4609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623,3574" to="4623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623;top:357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637,3574" to="463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637,3574" to="463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637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4650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0l13,24e" stroked="t" o:allowincell="f" style="position:absolute;left:4650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664,3574" to="466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664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677,3574" to="467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677;top:357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4692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692,3552" to="4704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05,3552" to="4717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13,24l13,24e" stroked="t" o:allowincell="f" style="position:absolute;left:4719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24l0,0e" stroked="t" o:allowincell="f" style="position:absolute;left:4732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4732;top:3552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46,3552" to="4746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746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60,3574" to="4772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73,3574" to="478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87,3574" to="478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87,3574" to="478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787;top:357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01,3574" to="480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801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</v:group>
                <v:group id="shape_0" style="position:absolute;left:4677;top:3552;width:1177;height:1219">
                  <v:line id="shape_0" from="4677,3574" to="467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677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4690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690,3596" to="4690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690,3596" to="4702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03,3596" to="4716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718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0l13,24e" stroked="t" o:allowincell="f" style="position:absolute;left:4718;top:357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30,3596" to="4730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30;top:359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45,3596" to="4745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745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45,3574" to="475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58,3574" to="477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773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73,3596" to="4773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773,3596" to="4773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73;top:359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785,3596" to="4785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785;top:357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13,0l13,24e" stroked="t" o:allowincell="f" style="position:absolute;left:4798;top:357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13,3596" to="4813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813;top:3574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27,3574" to="482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827,3574" to="482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27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40,3574" to="484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40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53,3574" to="4853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53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67,3574" to="486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867,3574" to="486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867;top:357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82,3574" to="4882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82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895,3574" to="489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895,3574" to="489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95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908,3574" to="4908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908,3574" to="4908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908,3574" to="492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922,3574" to="493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937,3574" to="493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937,3574" to="493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4937,3574" to="493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37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950,3574" to="495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50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963,3574" to="4963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63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977,3574" to="497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977;top:3574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4991,3574" to="499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91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005,3574" to="500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005,3574" to="5017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018,3574" to="503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031,3574" to="503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031,3574" to="503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031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031,3552" to="5044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046,3552" to="5058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060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060,3574" to="506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060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5073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5073;top:355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086,3552" to="5086,355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5086;top:3552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101,3574" to="510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01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114,3574" to="511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114,3574" to="511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114,3574" to="5126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128,3574" to="5140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141,3574" to="5141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141,3574" to="515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5156;top:355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169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169,3574" to="5169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69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182,3574" to="5182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82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5196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5196;top:3552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210;top:355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210,3574" to="5222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224,3574" to="5236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5237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24l13,0e" stroked="t" o:allowincell="f" style="position:absolute;left:5237;top:357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251,3574" to="5264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265,3574" to="5265,35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265;top:3574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278;top:357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278,3596" to="5278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278,3596" to="5278,359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278;top:359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292;top:359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5292;top:361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5305;top:359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4,24" path="m0,0l0,0l14,24e" stroked="t" o:allowincell="f" style="position:absolute;left:5305;top:3596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319,3618" to="5319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19,3618" to="5319,36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319;top:3618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333,3640" to="5333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33,3640" to="5333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33,3640" to="5345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47,3640" to="5359,364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60,3640" to="5360,366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60,3662" to="5373,368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74,3684" to="5386,368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388,3684" to="5400,37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01,3707" to="5401,372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01,3729" to="5401,375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01,3751" to="5401,377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5401;top:3773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416,3795" to="5416,379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16,3795" to="5416,38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16,3817" to="5416,383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16,3839" to="5416,388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16,3885" to="5416,392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416;top:3929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429,3973" to="5429,40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29,4018" to="5429,403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429;top:4040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443,4084" to="5443,412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43,4128" to="5443,41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43,4150" to="5443,417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43;top:4173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24e" stroked="t" o:allowincell="f" style="position:absolute;left:5456;top:4173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24l0,0e" stroked="t" o:allowincell="f" style="position:absolute;left:5456;top:4173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5456;top:4173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470,4150" to="5470,417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70,4128" to="5470,414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470,4128" to="5470,412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470;top:410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5470;top:410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484,4106" to="5484,41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84;top:410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497;top:410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13,0l27,0e" stroked="t" o:allowincell="f" style="position:absolute;left:5497;top:4128;width:26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525;top:4128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24e" stroked="t" o:allowincell="f" style="position:absolute;left:5525;top:4150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13,0l26,0e" stroked="t" o:allowincell="f" style="position:absolute;left:5525;top:4173;width:25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552;top:4173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5552;top:4195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565;top:4195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565,4217" to="5565,42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565,4217" to="5565,423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565,4239" to="5565,426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5565;top:4261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580,4283" to="5580,43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580,4306" to="5580,432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580;top:4328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48e" stroked="t" o:allowincell="f" style="position:absolute;left:5593;top:4372;width:0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593,4416" to="5593,441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593;top:4416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607,4461" to="5607,448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607,4483" to="5607,45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607;top:4505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620,4549" to="5620,457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620,4571" to="5620,459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620,4593" to="5620,463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5620;top:4639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635,4661" to="5635,468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635,4683" to="5635,47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635;top:4705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648,4727" to="5648,472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648;top:4727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24e" stroked="t" o:allowincell="f" style="position:absolute;left:5661;top:4749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27,24" path="m0,24l13,24l27,0e" stroked="t" o:allowincell="f" style="position:absolute;left:5661;top:4749;width:26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689,4749" to="5689,474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689,4727" to="5689,474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689,4705" to="5689,472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689;top:4705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03,4683" to="5703,470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703;top:4661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16,4639" to="5716,466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716,4639" to="5716,463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716;top:4617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30,4617" to="5730,46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730,4592" to="5730,461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5730;top:4571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44,4549" to="5744,457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744;top:4549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57,4527" to="5757,454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757,4505" to="5757,452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757,4505" to="5757,450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757;top:4483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71,4483" to="5771,448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771;top:4461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71,4461" to="5783,446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5784;top:4438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5799;top:4438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99,4461" to="5811,446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13,24l13,24e" stroked="t" o:allowincell="f" style="position:absolute;left:5812;top:4461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24l0,0e" stroked="t" o:allowincell="f" style="position:absolute;left:5826;top:4461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826,4438" to="5838,445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839,4394" to="5852,443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853,4372" to="5853,439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5758;top:4092;width:1160;height:1152">
                  <v:line id="shape_0" from="5758,4379" to="5758,440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758;top:4357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48e" stroked="t" o:allowincell="f" style="position:absolute;left:5771;top:4357;width:0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771,4401" to="5783,442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784,4424" to="5796,44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798,4446" to="5811,446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5812;top:4468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48" path="m0,48l0,24l13,0e" stroked="t" o:allowincell="f" style="position:absolute;left:5812;top:4446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826,4401" to="5826,444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5826;top:4357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72l0,24l0,0e" stroked="t" o:allowincell="f" style="position:absolute;left:5839;top:4291;width:0;height:65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839,4246" to="5839,428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839;top:422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48l0,24l0,0e" stroked="t" o:allowincell="f" style="position:absolute;left:5852;top:4180;width:0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5852;top:4180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867,4180" to="5867,418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867,4158" to="5867,417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867;top:413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880,4136" to="5880,413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880;top:411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880,4114" to="5880,411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880,4114" to="5880,411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880;top:409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13,0l13,24e" stroked="t" o:allowincell="f" style="position:absolute;left:5894;top:409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24l0,0e" stroked="t" o:allowincell="f" style="position:absolute;left:5907;top:409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4,0e" stroked="t" o:allowincell="f" style="position:absolute;left:5907;top:4092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920,4092" to="5920,411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20,4114" to="5920,413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920;top:413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935,4158" to="5935,420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35,4202" to="5935,42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35,4246" to="5935,426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935;top:4269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948,4313" to="5948,435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48,4357" to="5948,440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48,4401" to="5948,444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48,4446" to="5948,446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48,4468" to="5948,448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948;top:4490;width:12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962,4534" to="5962,45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62,4556" to="5962,457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62,4579" to="5962,460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62,4601" to="5962,46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62,4646" to="5962,466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14,0l14,0e" stroked="t" o:allowincell="f" style="position:absolute;left:5962;top:4668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4,24" path="m14,0l0,0l0,24e" stroked="t" o:allowincell="f" style="position:absolute;left:5962;top:4668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4,24" path="m0,0l0,0l14,24e" stroked="t" o:allowincell="f" style="position:absolute;left:5962;top:4690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976,4712" to="5976,47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76,4757" to="5976,47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76,4779" to="5976,480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76,4801" to="5976,482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5976,4823" to="5976,484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976;top:4845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5988,4845" to="5988,48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5988;top:4823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03,4801" to="6003,482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03,4779" to="6003,480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03,4779" to="6003,477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003;top:4757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6003;top:4757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16,4757" to="6016,475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016;top:4734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31,4734" to="6031,473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31,4734" to="6031,473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031;top:471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43,4712" to="6043,471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43,4690" to="6043,471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043;top:4668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58,4668" to="6058,466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058;top:464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71,4646" to="6071,46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71,4622" to="6071,464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71,4601" to="6071,462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71,4579" to="6071,460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71,4579" to="6071,457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6071;top:4556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085,4534" to="6085,455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85,4512" to="6085,453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85,4490" to="6085,451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85,4468" to="6097,448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098,4446" to="6110,446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111,4401" to="6111,444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111,4379" to="6111,440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6111;top:4335;width:0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27,48" path="m0,48l13,24l27,0e" stroked="t" o:allowincell="f" style="position:absolute;left:6111;top:4291;width:26;height:4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140,4269" to="6152,429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153,4269" to="6153,426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153;top:424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6166;top:424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6166;top:4269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180,4269" to="6180,426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180;top:4269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6195;top:424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195,4246" to="6195,42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195,4224" to="6195,424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195,4202" to="6195,422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195;top:4202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6208;top:4180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6208;top:4180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6221;top:4158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6221;top:415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6235;top:413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235,4136" to="6248,413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249,4136" to="6261,413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6263;top:413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24l13,0e" stroked="t" o:allowincell="f" style="position:absolute;left:6263;top:413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276,4136" to="6276,413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276;top:413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290,4136" to="6290,413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290;top:4136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6304;top:413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304,4158" to="6304,415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6304;top:4158;width:25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6331;top:4158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331,4180" to="6331,418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331;top:4180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344,4202" to="6357,420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359;top:4202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359,4224" to="6371,422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372,4224" to="6384,42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385,4246" to="6385,426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385,4269" to="6397,429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399,4291" to="6412,431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413,4313" to="6413,433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413,4335" to="6413,435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6413;top:4357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27,4379" to="6427,437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427;top:4379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27,4401" to="6439,440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6440;top:4401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53,4424" to="6453,442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453;top:4424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53,4446" to="6453,44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453;top:4446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68,4468" to="6468,446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468,4468" to="6468,446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468;top:4446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81,4446" to="6493,44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495;top:444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495,4468" to="6495,446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495;top:4468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509,4490" to="6509,449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09,4490" to="6521,451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23,4512" to="6535,453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36,4534" to="6536,45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36,4556" to="6548,457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49,4579" to="6562,460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64,4601" to="6576,46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77,4646" to="6577,466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77,4668" to="6589,471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591,4712" to="6603,473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04,4734" to="6617,47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18,4757" to="6630,480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32,4801" to="6644,484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45,4845" to="6657,486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59,4867" to="6659,488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659;top:4889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673,4912" to="6673,493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73,4934" to="6673,495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73,4956" to="6685,497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686,4978" to="6698,49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700,4978" to="6712,49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712,4978" to="6712,49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712;top:4978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728,4978" to="6728,49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728;top:497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741,4978" to="6741,49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741;top:4978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6755;top:495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6755;top:4956;width:12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6768;top:4956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768,4978" to="6768,497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768;top:4978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782,5000" to="6782,500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782,5000" to="6794,502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796,5022" to="6808,504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09,5044" to="6809,508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09,5089" to="6809,511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09,5111" to="6809,513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809;top:5133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823,5155" to="6823,517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23,5177" to="6823,519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823;top:5199;width:1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6837;top:5199;width:0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837,5222" to="6837,522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837;top:522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850,5244" to="6862,524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64,5244" to="6864,524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864;top:5222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877,5222" to="6877,522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77,5199" to="6877,522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877;top:5177;width:13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892,5155" to="6892,517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92,5133" to="6892,515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92,5111" to="6892,513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92,5067" to="6892,511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892;top:5044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905,5022" to="6905,504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05,5000" to="6905,502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905;top:4978;width:12;height:2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</v:group>
                <v:group id="shape_0" style="position:absolute;left:6837;top:4092;width:1798;height:899">
                  <v:line id="shape_0" from="6837,4934" to="6837,494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37,4934" to="6837,493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837;top:492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6837;top:4920;width:21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859,4920" to="6859,492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59,4920" to="6859,492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59,4920" to="6882,492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883,4920" to="6904,492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905;top:492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905,4934" to="6905,493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05,4934" to="6905,494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6905;top:494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927,4962" to="6927,49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27,4962" to="6927,497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27,4976" to="6927,498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927;top:4990;width:21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950,4976" to="6950,498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50,4962" to="6950,497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950;top:4948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974,4948" to="6974,494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74,4934" to="6974,494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6974,4920" to="6974,493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974;top:490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6996,4892" to="6996,490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996;top:4864;width:21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017,4836" to="7017,486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017;top:4808;width:21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041,4794" to="7041,480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48" path="m0,48l0,24l14,0e" stroked="t" o:allowincell="f" style="position:absolute;left:7041;top:4766;width:23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065,4738" to="7065,476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73l0,24l0,0e" stroked="t" o:allowincell="f" style="position:absolute;left:7065;top:4695;width:0;height:41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0l13,0e" stroked="t" o:allowincell="f" style="position:absolute;left:7065;top:4681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087,4653" to="7087,468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087,4639" to="7087,465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087,4611" to="7108,463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109,4597" to="7130,461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132,4569" to="7132,459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132;top:4555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156,4541" to="7156,455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156,4527" to="7156,454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156;top:4499;width:21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178,4471" to="7178,449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178,4457" to="7199,447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00,4429" to="7221,4456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23,4415" to="7223,442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23,4401" to="7223,4414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23,4401" to="7246,440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46,4401" to="7267,440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69,4387" to="7269,4400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269;top:4373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291,4359" to="7291,4372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91,4345" to="7291,4358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291,4345" to="7312,43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314,4345" to="7337,43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338,4345" to="7338,43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338;top:4331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360,4331" to="7360,433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360;top:4317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360,4317" to="7360,43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360,4317" to="7360,43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26,24" path="m0,24l13,0l26,0e" stroked="t" o:allowincell="f" style="position:absolute;left:7360;top:4302;width:4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405,4302" to="7405,430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405;top:4288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405,4288" to="7405,428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405;top:4274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0l13,24e" stroked="t" o:allowincell="f" style="position:absolute;left:7428;top:4274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451,4288" to="7472,428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473;top:4274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13,0e" stroked="t" o:allowincell="f" style="position:absolute;left:7473;top:4274;width:21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496,4260" to="7496,427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496,4246" to="7496,425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496,4246" to="7496,42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5" path="m0,0l0,0l14,25e" stroked="t" o:allowincell="f" style="position:absolute;left:7496;top:4246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520,4260" to="7520,426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7520;top:426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520,4274" to="7520,42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520;top:4274;width:21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7542;top:426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542,4260" to="7542,426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542,4246" to="7542,425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542;top:4232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564,4218" to="7564,423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564,4218" to="7564,42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7564;top:4204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587,4190" to="7587,420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7587;top:4190;width:2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610,4176" to="7610,418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610,4162" to="7610,417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610,4162" to="7610,41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610,4162" to="7631,41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633,4162" to="7654,41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655;top:4148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655,4148" to="7655,414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655,4134" to="7655,414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655;top:412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678,4106" to="7678,4119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678,4106" to="7678,41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678;top:4092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7702;top:4092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702,4106" to="7702,410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702;top:410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24e" stroked="t" o:allowincell="f" style="position:absolute;left:7724;top:412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24l13,0e" stroked="t" o:allowincell="f" style="position:absolute;left:7724;top:412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746,4120" to="7746,4120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746;top:410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7769;top:4106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4,24" path="m0,0l0,0l14,24e" stroked="t" o:allowincell="f" style="position:absolute;left:7769;top:4120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792,4134" to="7792,414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792;top:414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815,4162" to="7815,416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815,4162" to="7815,417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815,4176" to="7815,418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815;top:419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837,4204" to="7837,42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837,4204" to="7837,42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837,4218" to="7837,423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837;top:4232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860,4246" to="7860,42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7860;top:4232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48l0,24l0,0e" stroked="t" o:allowincell="f" style="position:absolute;left:7884;top:4204;width:0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884,4204" to="7884,420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884,4204" to="7905,42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906;top:4218;width:21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13,24l13,0e" stroked="t" o:allowincell="f" style="position:absolute;left:7928;top:4232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951,4218" to="7951,423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7951,4204" to="7951,421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48" path="m0,48l0,24l14,0e" stroked="t" o:allowincell="f" style="position:absolute;left:7951;top:4176;width:23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7975,4176" to="7975,417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975;top:417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24l13,0e" stroked="t" o:allowincell="f" style="position:absolute;left:7997;top:417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019,4176" to="8040,417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042,4176" to="8042,417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8042;top:4176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24e" stroked="t" o:allowincell="f" style="position:absolute;left:8066;top:419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0l13,0e" stroked="t" o:allowincell="f" style="position:absolute;left:8066;top:419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0l0,24e" stroked="t" o:allowincell="f" style="position:absolute;left:8088;top:419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0l13,24e" stroked="t" o:allowincell="f" style="position:absolute;left:8088;top:4204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110,4218" to="8110,423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8110;top:4232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24l0,0e" stroked="t" o:allowincell="f" style="position:absolute;left:8133;top:4232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133,4218" to="8133,423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133,4218" to="8156,42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8157;top:421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179,4232" to="8179,423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179;top:421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201,4218" to="8201,421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24l0,24l14,0e" stroked="t" o:allowincell="f" style="position:absolute;left:8201;top:4204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8224;top:4190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0l13,24e" stroked="t" o:allowincell="f" style="position:absolute;left:8224;top:419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248,4204" to="8248,42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248,4218" to="8248,423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248,4232" to="8248,4232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8248;top:421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24l0,0l0,0e" stroked="t" o:allowincell="f" style="position:absolute;left:8270;top:4204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48" path="m0,0l0,24l13,48e" stroked="t" o:allowincell="f" style="position:absolute;left:8270;top:4204;width:21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14,0l14,0e" stroked="t" o:allowincell="f" style="position:absolute;left:8292;top:4232;width:23;height:0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316,4232" to="8316,42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316,4246" to="8316,4259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316,4260" to="8316,427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8316;top:4274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24l13,0e" stroked="t" o:allowincell="f" style="position:absolute;left:8316;top:4274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339,4260" to="8360,427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49l0,24l0,0e" stroked="t" o:allowincell="f" style="position:absolute;left:8361;top:4232;width:0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49e" stroked="t" o:allowincell="f" style="position:absolute;left:8361;top:4232;width:0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0l0,24l13,24e" stroked="t" o:allowincell="f" style="position:absolute;left:8361;top:426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4,49" path="m0,49l0,25l14,0e" stroked="t" o:allowincell="f" style="position:absolute;left:8383;top:4246;width:23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407,4232" to="8428,424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430;top:4218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48e" stroked="t" o:allowincell="f" style="position:absolute;left:8430;top:4218;width:0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5" path="m0,0l0,25l13,25e" stroked="t" o:allowincell="f" style="position:absolute;left:8430;top:424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452,4260" to="8452,427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452,4274" to="8452,428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452,4288" to="8452,4288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8452;top:4288;width:0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24l13,0e" stroked="t" o:allowincell="f" style="position:absolute;left:8452;top:428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474,4274" to="8474,428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474,4274" to="8474,4274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474,4260" to="8474,4273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5" path="m0,25l0,0l14,0e" stroked="t" o:allowincell="f" style="position:absolute;left:8474;top:4246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498,4246" to="8498,4246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5" path="m0,0l0,25l13,25e" stroked="t" o:allowincell="f" style="position:absolute;left:8498;top:424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5" path="m0,25l13,25l13,0e" stroked="t" o:allowincell="f" style="position:absolute;left:8521;top:424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542,4232" to="8542,4245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542,4204" to="8542,423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542;top:4190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565,4190" to="8565,420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565,4204" to="8565,4231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565,4232" to="8565,42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565,4246" to="8565,4273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565,4274" to="8565,428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8565;top:4288;width:23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589,4288" to="8610,4301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612,4260" to="8612,428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49" path="m13,49l0,24l0,0e" stroked="t" o:allowincell="f" style="position:absolute;left:8589;top:4232;width:21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coordsize="13,24" path="m0,24l0,0l13,0e" stroked="t" o:allowincell="f" style="position:absolute;left:8589;top:4218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612,4190" to="8612,4217" stroked="t" o:allowincell="f" style="position:absolute;flip:y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612;top:4176;width:21;height:13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shape id="shape_0" path="m0,0l0,24l0,48e" stroked="t" o:allowincell="f" style="position:absolute;left:8634;top:4176;width:0;height:27;mso-wrap-style:none;v-text-anchor:middle;mso-position-horizontal-relative:char">
                    <v:fill o:detectmouseclick="t" on="false"/>
                    <v:stroke color="#333300" weight="8280" joinstyle="round" endcap="flat"/>
                    <w10:wrap type="none"/>
                  </v:shape>
                  <v:line id="shape_0" from="8634,4204" to="8634,4217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  <v:line id="shape_0" from="8634,4218" to="8634,4245" stroked="t" o:allowincell="f" style="position:absolute;mso-position-horizontal-relative:char">
                    <v:stroke color="#333300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360;top:2110;width:1808;height:2853">
                  <v:line id="shape_0" from="360,2166" to="377,21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78,2166" to="378,21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78;top:2166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398;top:213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398;top:213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398;top:2166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17,2166" to="417,21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17;top:2166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17,2194" to="417,219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17;top:2194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36,2194" to="436,219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36;top:2166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36,2166" to="436,21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36;top:2138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24" path="m0,0l14,0l14,24e" stroked="t" o:allowincell="f" style="position:absolute;left:454;top:2138;width:19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474;top:213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74,2138" to="474,21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74;top:2138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93,2166" to="493,21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93;top:2166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12,2166" to="512,21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12;top:2166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12,2194" to="512,219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2,2165" to="512,219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12;top:2138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530;top:2111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530;top:2111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24" path="m0,0l0,0l14,24e" stroked="t" o:allowincell="f" style="position:absolute;left:530;top:2138;width:19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50,2166" to="550,21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50,2194" to="550,219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50;top:2194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569;top:2194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69,2165" to="569,219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69;top:2138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8,2110" to="588,213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88,2111" to="588,211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88;top:2111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07,2138" to="607,21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607;top:213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24" path="m0,24l0,0l14,0e" stroked="t" o:allowincell="f" style="position:absolute;left:607;top:2138;width:19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626;top:213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24l13,24e" stroked="t" o:allowincell="f" style="position:absolute;left:626;top:2166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48l0,24l0,0e" stroked="t" o:allowincell="f" style="position:absolute;left:645;top:2138;width:0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0l13,24e" stroked="t" o:allowincell="f" style="position:absolute;left:645;top:2138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64,2166" to="664,21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664;top:2194;width:17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683;top:2222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83,2222" to="683,22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83;top:2222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03,2222" to="703,22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03;top:2222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21,2250" to="721,230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1,2306" to="738,23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40,2334" to="757,238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59,2390" to="759,244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5" path="m0,0l0,25l14,25e" stroked="t" o:allowincell="f" style="position:absolute;left:759;top:2446;width:19;height:28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79,2475" to="779,250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9,2503" to="779,255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9,2558" to="779,258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79;top:2586;width:17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98,2642" to="798,266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98;top:2670;width:17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6,2726" to="816,278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48l0,72e" stroked="t" o:allowincell="f" style="position:absolute;left:816;top:2782;width:0;height:82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6,2866" to="816,28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816;top:2894;width:17;height:82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72" path="m0,0l14,48l14,72e" stroked="t" o:allowincell="f" style="position:absolute;left:835;top:2977;width:19;height:82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5,3061" to="855,306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55,3061" to="855,306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96" path="m0,0l0,48l13,96e" stroked="t" o:allowincell="f" style="position:absolute;left:855;top:3061;width:17;height:11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48l0,72e" stroked="t" o:allowincell="f" style="position:absolute;left:874;top:3173;width:0;height:82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24l13,24e" stroked="t" o:allowincell="f" style="position:absolute;left:874;top:3257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92,3284" to="892,331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92,3312" to="892,33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92;top:3340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910,3368" to="910,339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96" path="m0,0l0,48l14,96e" stroked="t" o:allowincell="f" style="position:absolute;left:910;top:3397;width:19;height:11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26,120" path="m0,0l13,72l26,120e" stroked="t" o:allowincell="f" style="position:absolute;left:931;top:3509;width:36;height:138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968,3649" to="985,373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986,3732" to="1005,375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007,3760" to="1007,376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007;top:3760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026,3788" to="1026,384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026,3844" to="1026,387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026;top:3872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045,3900" to="1045,392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045,3928" to="1045,395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045,3956" to="1062,398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48" path="m0,0l14,24l14,48e" stroked="t" o:allowincell="f" style="position:absolute;left:1063;top:3984;width:19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083,4040" to="1083,404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083;top:4040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48e" stroked="t" o:allowincell="f" style="position:absolute;left:1102;top:4040;width:0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102,4095" to="1102,412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102,4123" to="1102,41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102;top:4123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102,4151" to="1102,415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1102;top:4151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0l13,0e" stroked="t" o:allowincell="f" style="position:absolute;left:1102;top:4151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121;top:4151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0l13,24e" stroked="t" o:allowincell="f" style="position:absolute;left:1121;top:4179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139,4207" to="1139,4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139;top:4235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159;top:4235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159,4263" to="1176,426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178,4263" to="1195,42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197,4291" to="1197,431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5" path="m0,0l0,0l13,25e" stroked="t" o:allowincell="f" style="position:absolute;left:1197;top:4319;width:17;height:28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215,4348" to="1215,440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1215;top:4404;width:19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236,4460" to="1236,446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236;top:4460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253,4487" to="1253,451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1253;top:4515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273,4543" to="1273,45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273,4543" to="1273,456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273,4571" to="1290,46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291,4627" to="1310,465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312,4655" to="1329,46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329,4655" to="1329,46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1329;top:4655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48e" stroked="t" o:allowincell="f" style="position:absolute;left:1349;top:4683;width:0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349,4739" to="1349,473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349,4739" to="1349,473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349,4739" to="1366,473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368,4739" to="1387,473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88;top:4739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388,4767" to="1388,47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388;top:4767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1388;top:4795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406;top:4795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1406;top:4823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425,4823" to="1425,48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425,4823" to="1425,48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425;top:4823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444;top:4823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1444;top:4850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464;top:4850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1464;top:4878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483,4878" to="1483,4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483;top:487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483,4906" to="1483,490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483;top:4906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501;top:4906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1501;top:4934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1520;top:4906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1520;top:4906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540;top:4906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540,4934" to="1540,49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540,4934" to="1557,49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558,4934" to="1575,49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1577;top:4934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596,4962" to="1596,49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596,4962" to="1615,49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616,4962" to="1633,49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1634;top:4934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653,4934" to="1653,49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653;top:4934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1672;top:4934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672,4962" to="1672,49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672;top:4962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1692;top:4934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692,4934" to="1709,49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711,4905" to="1728,493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730,4877" to="1747,490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748,4878" to="1748,4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748;top:4878;width:19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1768;top:4850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768,4850" to="1785,485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787;top:4823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806,4823" to="1825,48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826;top:4795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844,4795" to="1861,47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863,4795" to="1863,47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1863;top:4767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882,4738" to="1882,4764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882,4739" to="1901,473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901;top:4711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1921,4711" to="1938,471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939,4682" to="1939,470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939,4654" to="1956,468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958,4626" to="1977,465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977,4627" to="1994,462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1997,4627" to="2014,462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015;top:4599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2015;top:4599;width:17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034,4599" to="2034,459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034;top:4571;width:19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054,4571" to="2054,457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054,4571" to="2054,457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054;top:4543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073,4543" to="2073,45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073,4543" to="2090,45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2092;top:4515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110,4515" to="2110,45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110,4486" to="2129,451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130,4459" to="2147,448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149,4460" to="2149,446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149,4460" to="2149,446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149;top:4432;width:1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168,4432" to="2168,44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2160;top:2652;width:1619;height:1843">
                  <v:shape id="shape_0" coordsize="13,24" path="m0,24l0,0l13,0e" stroked="t" o:allowincell="f" style="position:absolute;left:2160;top:4469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172,4469" to="2172,446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172,4469" to="2172,446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172;top:4469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2188;top:4441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188,4441" to="2188,444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188;top:4441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2202;top:4414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202,4414" to="2202,441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02,4385" to="2214,441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15,4357" to="2227,438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29,4329" to="2242,435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44,4330" to="2256,433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58,4302" to="2258,432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58,4274" to="2270,430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71,4247" to="2283,427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85,4248" to="2285,424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285;top:4248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299,4248" to="2299,424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299,4219" to="2299,424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299;top:4193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313,4193" to="2313,419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313;top:4165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13,0l13,24e" stroked="t" o:allowincell="f" style="position:absolute;left:2327;top:4165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2341;top:4165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341,4109" to="2354,416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356,4082" to="2368,410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369,4083" to="2369,408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369;top:4055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383,4055" to="2383,40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383;top:4055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2397;top:402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397,4028" to="2397,402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397,4028" to="2397,402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397;top:4000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2397;top:4000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411,4000" to="2411,40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411;top:3973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2411;top:3973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425,3973" to="2425,397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2425;top:3945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439,3917" to="2439,394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439;top:3918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453,3918" to="2453,391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453;top:3890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453,3890" to="2466,38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467,3890" to="2479,38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481,3862" to="2481,388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481,3834" to="2493,386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494,3835" to="2506,383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08,3835" to="2508,383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508;top:380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2508;top:3808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523,3808" to="2523,380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23,3808" to="2523,380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523;top:3808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536,3808" to="2536,380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536;top:3780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551,3780" to="2551,378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51,3780" to="2551,378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51,3752" to="2563,377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64,3724" to="2577,375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79,3725" to="2579,37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79,3725" to="2579,37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79,3725" to="2591,37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593,3725" to="2605,37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06,3697" to="2606,372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06,3669" to="2606,369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06,3670" to="2606,367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06,3670" to="2618,367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620;top:3643;width:13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635,3643" to="2647,36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49,3643" to="2661,36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62,3643" to="2674,36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76,3614" to="2676,364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76,3587" to="2689,361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691,3588" to="2703,358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704,3588" to="2704,358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704;top:3560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2704;top:356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2718;top:3533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718,3533" to="2730,35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731,3533" to="2744,35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747;top:3505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747,3505" to="2759,350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760,3505" to="2772,350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2774;top:3505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788,3533" to="2788,35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2788;top:3533;width:13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802,3560" to="2802,358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802;top:3588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816,3615" to="2816,36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16;top:3615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830,3643" to="2830,36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30;top:3643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844,3670" to="2844,367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844,3670" to="2857,367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858,3670" to="2870,369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871,3698" to="2871,37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871;top:3753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886,3780" to="2886,38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886,3835" to="2886,38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886;top:3890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899,3918" to="2899,391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2899;top:3918;width:13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2913;top:391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48" path="m0,48l0,24l13,0e" stroked="t" o:allowincell="f" style="position:absolute;left:2913;top:3863;width:12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72l0,24l0,0e" stroked="t" o:allowincell="f" style="position:absolute;left:2928;top:3780;width:0;height:8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928,3724" to="2940,377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72" path="m0,72l13,24l13,0e" stroked="t" o:allowincell="f" style="position:absolute;left:2942;top:3643;width:12;height:8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2955,3587" to="2955,364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955,3559" to="2968,358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970,3504" to="2982,355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984,3477" to="2996,350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2997,3449" to="3009,347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011,3421" to="3011,3447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011;top:3394;width:13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0l13,24e" stroked="t" o:allowincell="f" style="position:absolute;left:3026;top:3394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040,3422" to="3052,34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053,3422" to="3053,34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053,3422" to="3053,34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3053;top:3422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067,3449" to="3067,34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067,3478" to="3067,34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3067;top:3478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067,3505" to="3067,350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3067;top:3505;width:13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3082;top:3505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3082;top:3505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49l0,25l0,0e" stroked="t" o:allowincell="f" style="position:absolute;left:3095;top:3449;width:0;height:5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095,3421" to="3095,3447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095,3366" to="3095,342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3095;top:3312;width:12;height:5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108,3256" to="3108,331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108,3201" to="3120,325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123,3146" to="3136,320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138,3118" to="3150,3144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27,24" path="m0,24l13,0l27,0e" stroked="t" o:allowincell="f" style="position:absolute;left:3151;top:3092;width:27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3180;top:3064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180,3036" to="3192,306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193,3037" to="3205,30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207;top:3009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221,3009" to="3221,300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221,3009" to="3234,300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235;top:2982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249,2982" to="3249,298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249;top:2982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3263;top:2954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263,2954" to="3263,295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263;top:2954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277,2954" to="3277,295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277;top:2954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3290;top:2927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3290;top:2927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305,2927" to="3305,292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305,2927" to="3317,292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319,2927" to="3331,292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333;top:2899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333,2899" to="3346,289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347,2899" to="3359,289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361,2899" to="3373,289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375,2899" to="3387,289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388;top:2872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388,2872" to="3401,2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403,2872" to="3415,2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26,24" path="m0,24l13,0l26,0e" stroked="t" o:allowincell="f" style="position:absolute;left:3417;top:2844;width:26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444,2844" to="3444,284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444;top:2817;width:13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459,2817" to="3471,281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472,2817" to="3484,281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485,2817" to="3485,281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485,2817" to="3497,281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500,2817" to="3513,281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515;top:2789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529,2789" to="3529,27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529,2789" to="3541,27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542,2789" to="3554,27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556;top:2762;width:0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3556;top:2762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571,2762" to="3571,27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571,2762" to="3583,27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584;top:2734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598,2734" to="3610,27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12,2734" to="3625,27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27,2734" to="3627,27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27,2734" to="3639,27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640;top:2707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654,2707" to="3666,27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67,2707" to="3667,27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67,2707" to="3680,27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82,2707" to="3694,27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696,2707" to="3696,27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696;top:2679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710,2679" to="3722,267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724,2679" to="3737,267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738;top:2652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752,2652" to="3752,26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752;top:2652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766,2652" to="3766,26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3766;top:2652;width:12;height:2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</v:group>
                <v:group id="shape_0" style="position:absolute;left:3756;top:1751;width:2003;height:1502">
                  <v:shape id="shape_0" path="m0,24l0,24l0,0e" stroked="t" o:allowincell="f" style="position:absolute;left:3756;top:2714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756,2714" to="3769,27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770,2714" to="3782,27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784,2714" to="3784,27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784,2714" to="3784,27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784,2714" to="3796,271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797;top:2654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811,2654" to="3811,26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811,2654" to="3824,26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825,2654" to="3837,26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839;top:2594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839,2594" to="3851,25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852,2594" to="3879,25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881;top:2534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894,2534" to="3906,253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908,2534" to="3920,253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921,2534" to="3921,253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921,2534" to="3934,253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5" path="m0,25l13,0l13,0e" stroked="t" o:allowincell="f" style="position:absolute;left:3936;top:2471;width:12;height:6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949,2471" to="3949,24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949;top:241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3963,2411" to="3975,24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976,2411" to="3989,24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3991,2411" to="4003,24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26,24" path="m0,24l13,0l26,0e" stroked="t" o:allowincell="f" style="position:absolute;left:4005;top:2351;width:26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032,2351" to="4032,23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032;top:2351;width:13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4046;top:229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046,2291" to="4058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060,2291" to="4072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073,2291" to="4073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073,2291" to="4085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087,2291" to="4100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102,2291" to="4114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115,2291" to="4115,22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115;top:223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129,2231" to="4141,22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142,2231" to="4155,22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4157;top:223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4157;top:229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4170;top:223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170,2231" to="4182,22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4184;top:217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198,2171" to="4198,21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198;top:211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198,2111" to="4211,21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212;top:205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226,2051" to="4238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239;top:205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253,2111" to="4280,21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4281;top:205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294,2051" to="4294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294,2051" to="4306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4308;top:2051;width:13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24l13,0e" stroked="t" o:allowincell="f" style="position:absolute;left:4323;top:205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336,2051" to="4348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349,2051" to="4361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363,2051" to="4363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4363;top:2051;width:13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24l13,0e" stroked="t" o:allowincell="f" style="position:absolute;left:4378;top:205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391,2051" to="4403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404,2051" to="4417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420,2051" to="4432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433,2051" to="4445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447,2051" to="4459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459,2051" to="4472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475,2051" to="4501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502,2051" to="4529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530,2051" to="4542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544,2051" to="4556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557,2051" to="4557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557,2051" to="4569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4571;top:1991;width:13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4585;top:199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585,2051" to="4597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599,2051" to="4611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613,2051" to="4613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613,2051" to="4625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626,2051" to="4639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641;top:199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654,1991" to="4666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668,1991" to="4680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681,1991" to="4681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4681;top:1991;width:13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696,1991" to="4696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696,1991" to="4708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09,1991" to="4721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23,1991" to="4723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23,1991" to="4735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37,1991" to="4750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51,1991" to="4751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751;top:199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764,1991" to="4764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64,1991" to="4764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64,1991" to="4776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78,1991" to="4790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792,1991" to="4805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806,1991" to="4818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4819;top:193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0l13,24e" stroked="t" o:allowincell="f" style="position:absolute;left:4819;top:193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24l13,0e" stroked="t" o:allowincell="f" style="position:absolute;left:4834;top:193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847,1931" to="4860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862,1931" to="4862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4862;top:193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874,1991" to="4874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874;top:199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4889;top:193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889,1931" to="4901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902,1931" to="4915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4917;top:193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24l13,0e" stroked="t" o:allowincell="f" style="position:absolute;left:4931;top:193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4944,1931" to="4956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958,1931" to="4971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972,1931" to="4972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972,1931" to="4984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986,1931" to="4998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4999,1931" to="5011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13,1931" to="5026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27,1931" to="5027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027;top:187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041,1871" to="5053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55,1871" to="5055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55,1871" to="5067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68,1871" to="5081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83,1871" to="5083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83,1871" to="5095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096,1871" to="5108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10,1871" to="5110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110;top:187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5123;top:181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123,1811" to="5136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38,1811" to="5150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52,1811" to="5152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52,1811" to="5164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65,1811" to="5177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79,1811" to="5179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79,1811" to="5192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193,1811" to="5205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07,1811" to="5207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07,1811" to="5207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207;top:181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220,1811" to="5220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20,1811" to="5232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34,1811" to="5247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49,1811" to="5261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5262;top:175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262,1751" to="5274,17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76,1751" to="5288,17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289;top:175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289,1811" to="5289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289,1811" to="5302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04,1811" to="5316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17,1811" to="5317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317;top:175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5331;top:175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331,1811" to="5343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44,1811" to="5357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59,1811" to="5371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73,1811" to="5385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86,1811" to="5386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386,1811" to="5398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400,1811" to="5413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414,1811" to="5414,18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414;top:181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428,1871" to="5428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28;top:187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441,1871" to="5441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41;top:187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455,1871" to="5455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5455;top:1871;width:13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470,1871" to="5470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470,1871" to="5470,187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470;top:1871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483,1931" to="5495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497,1931" to="5497,19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497;top:1931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5510;top:1931;width:0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14,0l27,0e" stroked="t" o:allowincell="f" style="position:absolute;left:5510;top:1991;width:27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538,1991" to="5550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552,1991" to="5564,19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14,0l14,24e" stroked="t" o:allowincell="f" style="position:absolute;left:5565;top:1991;width:13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580,2051" to="5580,20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5580;top:2051;width:26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27,48" path="m0,0l13,24l27,48e" stroked="t" o:allowincell="f" style="position:absolute;left:5607;top:2051;width:27;height:11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635,2171" to="5647,223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649,2231" to="5649,22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649;top:2291;width:12;height:11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662,2411" to="5662,25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662,2534" to="5675,265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677,2654" to="5689,271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691,2714" to="5703,277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13,0l13,0e" stroked="t" o:allowincell="f" style="position:absolute;left:5704;top:2774;width:12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48e" stroked="t" o:allowincell="f" style="position:absolute;left:5717;top:2774;width:0;height:11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5717;top:2894;width:13;height: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732,2894" to="5732,295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732;top:2954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746,3014" to="5746,307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746;top:3074;width:12;height:5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759,3134" to="5759,319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759,3194" to="5759,325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5738;top:2832;width:1530;height:1466">
                  <v:line id="shape_0" from="5738,2946" to="5750,297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751,2975" to="5764,297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766,2975" to="5766,297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766;top:2975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72e" stroked="t" o:allowincell="f" style="position:absolute;left:5780;top:3004;width:0;height:8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780,3090" to="5780,314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780;top:3147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793,3205" to="5793,32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793;top:3233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06,3291" to="5806,331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5806;top:3320;width:13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21,3377" to="5821,34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821;top:3434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34,3492" to="5834,354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834,3551" to="5834,36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834;top:3608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48,3665" to="5848,36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848;top:3694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61,3752" to="5861,380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5861;top:3809;width:13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76,3838" to="5876,38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876;top:3838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889,3866" to="5889,389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889;top:3895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903,3924" to="5903,392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903;top:3895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916,3895" to="5929,38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930,3895" to="5930,38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5930;top:3838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944,3809" to="5944,383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944;top:3780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957,3752" to="5957,377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957;top:3723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5971,3723" to="5971,37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971,3694" to="5984,372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985,3636" to="5997,369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5998,3578" to="6010,3634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12,3551" to="6024,357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25,3492" to="6025,354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48" path="m0,48l0,24l14,0e" stroked="t" o:allowincell="f" style="position:absolute;left:6025;top:3434;width:13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039,3376" to="6039,343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039;top:3348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053,3320" to="6053,3347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53,3291" to="6053,331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053;top:3262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067,3262" to="6067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67,3262" to="6067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067;top:3262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080,3262" to="6080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80,3262" to="6080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80,3262" to="6080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80,3262" to="6080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080;top:3262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094,3262" to="6094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094,3262" to="6094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094;top:3262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108,3291" to="6108,329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6108;top:3262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121,3233" to="6121,326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121;top:3176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135,3147" to="6135,3174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35,3119" to="6135,314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35,3090" to="6135,3117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35,3061" to="6135,308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6135;top:3032;width:13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149,3004" to="6149,303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49,3004" to="6149,300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49,3004" to="6161,300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6162;top:2975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176,2975" to="6176,297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76,2946" to="6176,297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176,2918" to="6176,294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176;top:2918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189,2918" to="6189,291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189;top:2918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04,2918" to="6204,291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204;top:2889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17,2889" to="6217,28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6217;top:2860;width:0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6217;top:286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31,2860" to="6231,286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231;top:2832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44,2832" to="6244,285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244,2860" to="6244,291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244,2918" to="6244,294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244,2946" to="6244,297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96" path="m0,0l0,48l14,96e" stroked="t" o:allowincell="f" style="position:absolute;left:6244;top:2975;width:13;height:11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58,3090" to="6258,320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72" path="m0,0l0,48l13,72e" stroked="t" o:allowincell="f" style="position:absolute;left:6258;top:3205;width:12;height:8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72,3291" to="6272,33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48l0,72e" stroked="t" o:allowincell="f" style="position:absolute;left:6272;top:3377;width:0;height:8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24l13,24e" stroked="t" o:allowincell="f" style="position:absolute;left:6272;top:3463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85,3492" to="6285,354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285,3551" to="6285,360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6285;top:3608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299,3665" to="6299,369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6299;top:3694;width:13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6313;top:3723;width:0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0l13,0e" stroked="t" o:allowincell="f" style="position:absolute;left:6313;top:3694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327,3665" to="6327,369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327;top:3637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340,3637" to="6340,36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340,3637" to="6352,36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352,3637" to="6365,36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368,3637" to="6368,36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368,3608" to="6368,363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368;top:3579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381,3579" to="6381,357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9" path="m0,49l0,25l13,0e" stroked="t" o:allowincell="f" style="position:absolute;left:6381;top:3521;width:12;height:5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395,3492" to="6395,351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395,3433" to="6407,348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08,3376" to="6421,343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22,3319" to="6422,337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422;top:3291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436,3262" to="6436,328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36,3233" to="6436,326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36,3233" to="6448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49,3233" to="6461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63,3233" to="6463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463,3233" to="6463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463;top:3233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477,3233" to="6477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477;top:3233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491,3233" to="6491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6491;top:3233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6504;top:3233;width:0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6504;top:3233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517,3233" to="6517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517,3205" to="6530,323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532,3176" to="6544,320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545,3147" to="6557,3174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559,3147" to="6571,314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572,3147" to="6572,314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572;top:3147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585,3147" to="6585,314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6585;top:3147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600,3176" to="6600,31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600,3176" to="6612,31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613,3176" to="6625,31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627;top:3176;width:0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627,3205" to="6640,320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640,3205" to="6652,32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655,3233" to="6667,326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668,3262" to="6680,326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681;top:3262;width:0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27,24" path="m0,0l14,0l27,24e" stroked="t" o:allowincell="f" style="position:absolute;left:6681;top:3291;width:26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708,3320" to="6720,33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6723;top:3377;width:12;height:8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736,3463" to="6749,351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751,3521" to="6763,35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763,3579" to="6775,360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777;top:3608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27,48" path="m0,0l14,24l27,48e" stroked="t" o:allowincell="f" style="position:absolute;left:6791;top:3608;width:26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818,3665" to="6830,375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831,3752" to="6844,38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846,3838" to="6858,39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860,3924" to="6872,398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873,3981" to="6885,403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886,4039" to="6899,40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01,4096" to="6913,41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15,4125" to="6927,41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28,4154" to="6928,418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28,4182" to="6940,418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41,4182" to="6954,418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56,4182" to="6956,418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26,24" path="m0,0l13,0l26,24e" stroked="t" o:allowincell="f" style="position:absolute;left:6956;top:4182;width:25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6983;top:4211;width:0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6983,4240" to="6995,42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6996,4268" to="7009,429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10,4297" to="7022,429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24,4297" to="7036,429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37,4297" to="7037,429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037;top:4240;width:12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051,4211" to="7064,423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65,4182" to="7077,420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79,4182" to="7091,418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92,4154" to="7092,418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092,4125" to="7104,415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105,4125" to="7118,41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119,4125" to="7131,412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133,4125" to="7133,415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133,4154" to="7133,418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133;top:4182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147,4211" to="7147,42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147,4240" to="7147,424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147,4240" to="7147,424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147;top:424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48" path="m0,48l14,24l14,0e" stroked="t" o:allowincell="f" style="position:absolute;left:7160;top:4182;width:13;height:5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174,4124" to="7174,418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72" path="m0,72l0,24l13,0e" stroked="t" o:allowincell="f" style="position:absolute;left:7174;top:4039;width:12;height:8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188,3980" to="7200,403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01,3923" to="7213,397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15,3895" to="7228,392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29,3866" to="7229,389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229;top:3838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243,3838" to="7243,38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243;top:3838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256,3838" to="7256,383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7256;top:3838;width:12;height:2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269,3866" to="7269,389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419;top:1704;width:8149;height:2615">
                  <v:shape id="shape_0" coordsize="14,48" path="m0,0l0,24l14,48e" stroked="t" o:allowincell="f" style="position:absolute;left:7269;top:3987;width:13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284,4032" to="7284,405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84,4054" to="7284,409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84,4098" to="7284,414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284;top:4142;width:12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297,4187" to="7297,423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297,4231" to="7297,427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297;top:4275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24e" stroked="t" o:allowincell="f" style="position:absolute;left:7311;top:4297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24l13,0e" stroked="t" o:allowincell="f" style="position:absolute;left:7311;top:4297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72l0,48l0,0e" stroked="t" o:allowincell="f" style="position:absolute;left:7324;top:4231;width:0;height:6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72" path="m0,72l0,24l14,0e" stroked="t" o:allowincell="f" style="position:absolute;left:7324;top:4165;width:13;height:6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338,4120" to="7338,416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338,4098" to="7338,411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338,4054" to="7338,4097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338;top:4010;width:12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120" path="m0,120l13,72l13,0e" stroked="t" o:allowincell="f" style="position:absolute;left:7352;top:3899;width:12;height:109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72l0,24l0,0e" stroked="t" o:allowincell="f" style="position:absolute;left:7365;top:3832;width:0;height:6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365,3766" to="7377,383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379,3722" to="7392,376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73l0,24l0,0e" stroked="t" o:allowincell="f" style="position:absolute;left:7393;top:3654;width:0;height:6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393,3610" to="7405,365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407,3544" to="7419,360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420,3477" to="7432,354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432,3411" to="7445,347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72" path="m0,72l0,24l13,0e" stroked="t" o:allowincell="f" style="position:absolute;left:7448;top:3344;width:12;height:6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24l0,0l13,0e" stroked="t" o:allowincell="f" style="position:absolute;left:7461;top:3322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475,3278" to="7487,332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488,3256" to="7501,3277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503,3256" to="7503,325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7503;top:3233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503,3233" to="7515,32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7516;top:3233;width:25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27,48" path="m0,48l14,24l27,0e" stroked="t" o:allowincell="f" style="position:absolute;left:7543;top:3189;width:26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571,3167" to="7583,318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584,3167" to="7596,31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597,3145" to="7610,316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12,3123" to="7624,3144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25,3123" to="7637,31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39,3123" to="7665,312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67,3101" to="7679,3122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80,3056" to="7692,309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93,3012" to="7693,305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693,2966" to="7705,301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07,2945" to="7720,296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20,2900" to="7732,294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35,2856" to="7735,2899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35,2812" to="7747,2855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48,2790" to="7760,281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62,2767" to="7775,278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776,2745" to="7776,276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7776;top:2745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7788;top:2745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788,2767" to="7800,27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803,2767" to="7815,27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816,2745" to="7816,276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816;top:2723;width:13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7831;top:2723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0l13,24e" stroked="t" o:allowincell="f" style="position:absolute;left:7831;top:2745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843,2767" to="7843,278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843;top:2790;width:12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857,2834" to="7857,28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857,2856" to="7869,287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871,2878" to="7884,2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7885,2878" to="7897,2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7898;top:2878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911,2900" to="7911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27,48" path="m0,48l13,24l27,0e" stroked="t" o:allowincell="f" style="position:absolute;left:7911;top:2856;width:26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940,2856" to="7940,285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940;top:2834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7953;top:2834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7953;top:2856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7966;top:2856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7966;top:2878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980,2878" to="7980,2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7980;top:2878;width:13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7995,2900" to="7995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995;top:2878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008,2878" to="8020,2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021,2878" to="8033,2878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035;top:2878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4,0e" stroked="t" o:allowincell="f" style="position:absolute;left:8035;top:2900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049,2900" to="8049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049,2900" to="8061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13,24l13,24e" stroked="t" o:allowincell="f" style="position:absolute;left:8063;top:2900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8076;top:2900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24" path="m0,0l0,0l14,24e" stroked="t" o:allowincell="f" style="position:absolute;left:8076;top:2900;width:13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26,24" path="m0,24l13,24l26,0e" stroked="t" o:allowincell="f" style="position:absolute;left:8091;top:2900;width:25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18,2900" to="8118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18;top:290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31,2900" to="8131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131,2900" to="8131,290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8131;top:2900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31,2922" to="8144,29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8145;top:2922;width:25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8172;top:2922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72,2945" to="8172,294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172;top:2945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86,2945" to="8186,294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186,2945" to="8186,29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186,2967" to="8186,29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8186;top:2990;width:13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199,3012" to="8199,301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8199;top:3012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24l0,0e" stroked="t" o:allowincell="f" style="position:absolute;left:8213;top:3012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8213;top:3012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8227;top:2990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227,2990" to="8227,29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227;top:299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240,2990" to="8240,29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240,2990" to="8240,301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240,3012" to="8253,30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254,3034" to="8266,30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268,3056" to="8268,305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8268;top:3034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8268;top:3034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282,3034" to="8282,3034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8282;top:2990;width:12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295,2966" to="8295,2988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295,2967" to="8295,29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295;top:2967;width:13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5e" stroked="t" o:allowincell="f" style="position:absolute;left:8309;top:2967;width:0;height:22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8309;top:299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323,2990" to="8323,29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323;top:2990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336,3012" to="8336,30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336;top:3034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350,3012" to="8350,303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350,2990" to="8350,3011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350,2990" to="8350,2990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5" path="m0,25l0,0l14,0e" stroked="t" o:allowincell="f" style="position:absolute;left:8350;top:2967;width:13;height:22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364,2967" to="8364,2967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8364;top:2945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8378;top:2922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8378;top:2922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8378;top:2945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8391;top:2922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391,2922" to="8391,292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391;top:2900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0,24e" stroked="t" o:allowincell="f" style="position:absolute;left:8404;top:2900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404,2922" to="8404,29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404,2945" to="8404,29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8404;top:2990;width:13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24e" stroked="t" o:allowincell="f" style="position:absolute;left:8419;top:3012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419,3012" to="8419,303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419,2966" to="8419,3010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8419;top:2945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432,2922" to="8432,2943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8432;top:2922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24l0,0l0,0e" stroked="t" o:allowincell="f" style="position:absolute;left:8446;top:2900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24" path="m0,0l0,0l13,24e" stroked="t" o:allowincell="f" style="position:absolute;left:8446;top:2900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459,2922" to="8459,29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459,2945" to="8459,29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8459;top:2990;width:13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474,3012" to="8474,303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8474;top:3034;width:0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48l0,24l0,0e" stroked="t" o:allowincell="f" style="position:absolute;left:8474;top:3012;width:0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49" path="m0,49l0,25l13,0e" stroked="t" o:allowincell="f" style="position:absolute;left:8474;top:2967;width:12;height:44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487,2945" to="8487,2966" stroked="t" o:allowincell="f" style="position:absolute;flip:y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8487;top:2900;width:0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8487;top:2900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00,2900" to="8500,2921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500,2922" to="8500,2943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500,2945" to="8500,298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500;top:2990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48e" stroked="t" o:allowincell="f" style="position:absolute;left:8514;top:3012;width:0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14,3056" to="8514,305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8514;top:3012;width:0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73l0,24l0,0e" stroked="t" o:allowincell="f" style="position:absolute;left:8514;top:2945;width:0;height:6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4,48" path="m0,48l0,24l14,0e" stroked="t" o:allowincell="f" style="position:absolute;left:8514;top:2900;width:13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24l0,48e" stroked="t" o:allowincell="f" style="position:absolute;left:8528;top:2900;width:0;height:43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28,2945" to="8528,296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25l0,73e" stroked="t" o:allowincell="f" style="position:absolute;left:8528;top:2967;width:0;height:6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28,3034" to="8528,3055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528;top:3056;width:12;height:2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42,3078" to="8542,3099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24l0,72e" stroked="t" o:allowincell="f" style="position:absolute;left:8542;top:3101;width:0;height:65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line id="shape_0" from="8542,3167" to="8542,3232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line id="shape_0" from="8542,3233" to="8542,3276" stroked="t" o:allowincell="f" style="position:absolute;mso-position-horizontal-relative:char">
                    <v:stroke color="purple" weight="8280" joinstyle="miter" endcap="flat"/>
                    <v:fill o:detectmouseclick="t" on="false"/>
                    <w10:wrap type="none"/>
                  </v:line>
                  <v:shape id="shape_0" path="m0,0l0,48l0,96l0,144l0,192e" stroked="t" o:allowincell="f" style="position:absolute;left:8542;top:3278;width:0;height:176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96" path="m0,0l0,48l13,96e" stroked="t" o:allowincell="f" style="position:absolute;left:8542;top:3455;width:12;height:87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72l0,144e" stroked="t" o:allowincell="f" style="position:absolute;left:8555;top:3544;width:0;height:13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49l0,97e" stroked="t" o:allowincell="f" style="position:absolute;left:8555;top:3676;width:0;height:88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72l0,144e" stroked="t" o:allowincell="f" style="position:absolute;left:8555;top:3766;width:0;height:13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72l0,144e" stroked="t" o:allowincell="f" style="position:absolute;left:8555;top:3899;width:0;height:131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path="m0,0l0,0l13,0e" stroked="t" o:allowincell="f" style="position:absolute;left:8555;top:4032;width:12;height:0;mso-wrap-style:none;v-text-anchor:middle;mso-position-horizontal-relative:char">
                    <v:fill o:detectmouseclick="t" on="false"/>
                    <v:stroke color="purple" weight="8280" joinstyle="round" endcap="flat"/>
                    <w10:wrap type="none"/>
                  </v:shape>
                  <v:shape id="shape_0" coordsize="13,48" path="m0,48l0,24l13,0e" stroked="t" o:allowincell="f" style="position:absolute;left:419;top:1726;width:12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0l13,24e" stroked="t" o:allowincell="f" style="position:absolute;left:432;top:1726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44,1748" to="456,174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59,1748" to="459,1769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459;top:1770;width:0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4,24" path="m0,24l0,24l14,0e" stroked="t" o:allowincell="f" style="position:absolute;left:459;top:1770;width:13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73,1726" to="473,1769" stroked="t" o:allowincell="f" style="position:absolute;flip:y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73;top:1704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path="m0,0l0,24l0,48e" stroked="t" o:allowincell="f" style="position:absolute;left:487;top:1704;width:0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shape id="shape_0" coordsize="13,24" path="m0,0l0,24l13,24e" stroked="t" o:allowincell="f" style="position:absolute;left:487;top:1748;width:12;height:21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499,1770" to="499,1791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line id="shape_0" from="499,1792" to="511,1792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  <v:shape id="shape_0" coordsize="14,48" path="m0,48l14,24l14,0e" stroked="t" o:allowincell="f" style="position:absolute;left:513;top:1748;width:13;height:43;mso-wrap-style:none;v-text-anchor:middle;mso-position-horizontal-relative:char">
                    <v:fill o:detectmouseclick="t" on="false"/>
                    <v:stroke color="maroon" weight="8280" joinstyle="round" endcap="flat"/>
                    <w10:wrap type="none"/>
                  </v:shape>
                  <v:line id="shape_0" from="528,1748" to="528,1748" stroked="t" o:allowincell="f" style="position:absolute;mso-position-horizontal-relative:char">
                    <v:stroke color="maroon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717;top:491;width:2404;height:2653">
                  <v:shape id="shape_0" coordsize="13,48" path="m0,0l0,24l13,48e" stroked="t" o:allowincell="f" style="position:absolute;left:717;top:491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32,545" to="732,57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32,572" to="732,59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32,599" to="732,62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732;top:626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49,680" to="749,70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49,707" to="749,73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49,734" to="749,78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49,788" to="749,84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749;top:842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68,869" to="768,89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68,896" to="768,94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768;top:950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83,977" to="783,100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83,1004" to="783,103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83,1031" to="783,105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9" path="m0,0l0,24l13,49e" stroked="t" o:allowincell="f" style="position:absolute;left:783;top:1058;width:15;height:5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801,1114" to="801,114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801;top:1141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817,1195" to="817,122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817,1222" to="817,12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817,1249" to="817,127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817,1276" to="817,13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817;top:1303;width:16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835,1357" to="835,141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835;top:1411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852,1438" to="852,14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852,1465" to="852,14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852;top:1465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869,1492" to="869,154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869,1546" to="869,157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869;top:1573;width:15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885,1655" to="885,168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72" path="m0,0l0,24l14,72e" stroked="t" o:allowincell="f" style="position:absolute;left:885;top:1682;width:16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903,1763" to="918,181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920,1817" to="935,187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145" path="m0,0l0,24l13,72l27,120l27,145e" stroked="t" o:allowincell="f" style="position:absolute;left:936;top:1871;width:33;height:16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13,0e" stroked="t" o:allowincell="f" style="position:absolute;left:971;top:2034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24l0,72e" stroked="t" o:allowincell="f" style="position:absolute;left:986;top:2034;width:0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0l0,24l13,48e" stroked="t" o:allowincell="f" style="position:absolute;left:986;top:2115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003,2170" to="1003,222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1003;top:2224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4,0e" stroked="t" o:allowincell="f" style="position:absolute;left:1020;top:2278;width:1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0l13,24l13,48e" stroked="t" o:allowincell="f" style="position:absolute;left:1039;top:2278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054,2332" to="1054,241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48l13,72e" stroked="t" o:allowincell="f" style="position:absolute;left:1054;top:2413;width:15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24l13,24e" stroked="t" o:allowincell="f" style="position:absolute;left:1071;top:2494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088,2521" to="1104,257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106,2575" to="1121,262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123,2629" to="1138,268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140,2683" to="1155,270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156,2710" to="1156,271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156,2710" to="1156,273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72" path="m0,0l0,48l14,72e" stroked="t" o:allowincell="f" style="position:absolute;left:1156;top:2737;width:16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1174;top:2819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191,2819" to="1206,284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207,2846" to="1222,287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224,2873" to="1224,289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9" path="m0,0l0,24l14,49e" stroked="t" o:allowincell="f" style="position:absolute;left:1224;top:2900;width:16;height:5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242,2955" to="1242,298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1242;top:2982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257,2982" to="1257,300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257,3009" to="1272,303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274,3036" to="1289,303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1291;top:3036;width:0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7,48" path="m0,0l14,24l27,48e" stroked="t" o:allowincell="f" style="position:absolute;left:1291;top:3063;width:33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24l0,0e" stroked="t" o:allowincell="f" style="position:absolute;left:1325;top:3090;width:0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325,3090" to="1340,30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1342;top:3090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359,3117" to="1359,311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1359;top:3117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24l0,24l13,0e" stroked="t" o:allowincell="f" style="position:absolute;left:1377;top:3117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26,0e" stroked="t" o:allowincell="f" style="position:absolute;left:1394;top:3117;width:3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0,24e" stroked="t" o:allowincell="f" style="position:absolute;left:1427;top:3117;width:0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427,3144" to="1443,314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445;top:3117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462,3117" to="1477,311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478,3117" to="1493,311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495,3089" to="1511,311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513,3062" to="1513,3088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513,3063" to="1528,306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528,3063" to="1543,306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1545;top:3036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562,3036" to="1562,303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562,3008" to="1578,303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581,2981" to="1596,300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596,2954" to="1611,298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613,2927" to="1629,295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632,2927" to="1632,29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632;top:2900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1647;top:2900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48l0,24l13,0e" stroked="t" o:allowincell="f" style="position:absolute;left:1665;top:2846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682,2818" to="1698,284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699,2791" to="1714,281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716,2763" to="1731,278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733,2764" to="1748,27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749,2736" to="1749,276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1749;top:2710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767,2710" to="1767,271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767;top:2683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784,2683" to="1784,268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1784;top:2656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1800;top:2656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48" path="m0,48l0,24l14,0e" stroked="t" o:allowincell="f" style="position:absolute;left:1816;top:2602;width:16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835,2574" to="1867,260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1867,2521" to="1900,257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6,48" path="m0,48l13,24l26,0e" stroked="t" o:allowincell="f" style="position:absolute;left:1903;top:2467;width:32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13,0e" stroked="t" o:allowincell="f" style="position:absolute;left:1935;top:2467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1953,2439" to="1969,246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72l0,24l13,0e" stroked="t" o:allowincell="f" style="position:absolute;left:1970;top:2359;width:15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13,0e" stroked="t" o:allowincell="f" style="position:absolute;left:1987;top:2359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004,2359" to="2004,235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40,72" path="m0,72l13,24l40,0e" stroked="t" o:allowincell="f" style="position:absolute;left:2004;top:2278;width:50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055,2278" to="2055,227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055;top:2278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7,72" path="m0,72l13,48l27,0e" stroked="t" o:allowincell="f" style="position:absolute;left:2071;top:2197;width:33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106,2169" to="2121,219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123,2115" to="2138,2168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138,2087" to="2153,2113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155,2060" to="2171,2086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6,73" path="m0,73l13,49l26,0e" stroked="t" o:allowincell="f" style="position:absolute;left:2174;top:1979;width:32;height:8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40,72" path="m0,72l13,24l40,0e" stroked="t" o:allowincell="f" style="position:absolute;left:2206;top:1898;width:50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72" path="m0,72l13,24l26,0e" stroked="t" o:allowincell="f" style="position:absolute;left:2258;top:1817;width:32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291,1817" to="2291,181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291;top:1790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309,1790" to="2324,17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326,1762" to="2326,1788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2326;top:1736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342,1708" to="2342,173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342,1709" to="2357,170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2359;top:1709;width:1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48l0,24l13,0e" stroked="t" o:allowincell="f" style="position:absolute;left:2377;top:1655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2394;top:1655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409,1626" to="2424,165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426,1599" to="2442,162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445,1600" to="2460,160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460,1572" to="2475,1598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477,1545" to="2492,1571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494,1546" to="2494,154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494;top:1519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511,1519" to="2526,151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2529;top:1492;width:0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26,0e" stroked="t" o:allowincell="f" style="position:absolute;left:2529;top:1492;width:3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562,1492" to="2562,149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562,1492" to="2562,149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2562;top:1465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580,1465" to="2595,14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597,1465" to="2597,14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597,1465" to="2612,14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613,1437" to="2628,1463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630,1410" to="2646,1436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648,1383" to="2648,140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648,1384" to="2663,138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665,1384" to="2680,138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2680;top:1384;width:0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2680;top:1411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697,1411" to="2697,14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2697;top:1411;width:16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716,1465" to="2716,149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2716;top:1492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731,1519" to="2731,157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2731;top:1573;width:15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748,1600" to="2748,16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748,1627" to="2763,16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14,0l14,24e" stroked="t" o:allowincell="f" style="position:absolute;left:2765;top:1627;width:16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782,1655" to="2782,165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782,1655" to="2782,165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782;top:1655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799,1709" to="2799,178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2799;top:1790;width:15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817,1871" to="2817,195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2817;top:1952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97" path="m0,0l14,49l14,97e" stroked="t" o:allowincell="f" style="position:absolute;left:2833;top:2006;width:16;height:108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851,2115" to="2851,21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121" path="m0,121l0,73l13,0e" stroked="t" o:allowincell="f" style="position:absolute;left:2851;top:1979;width:15;height:135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192" path="m0,192l0,96l13,0e" stroked="t" o:allowincell="f" style="position:absolute;left:2868;top:1763;width:15;height:215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120" path="m0,120l0,48l13,0e" stroked="t" o:allowincell="f" style="position:absolute;left:2884;top:1627;width:15;height:13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901,1519" to="2934,1626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120" path="m0,120l13,48l13,0e" stroked="t" o:allowincell="f" style="position:absolute;left:2936;top:1384;width:15;height:13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2952,1356" to="2967,138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968,1329" to="2984,135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987,1330" to="2987,133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2987,1330" to="2987,133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2987;top:1330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0,24e" stroked="t" o:allowincell="f" style="position:absolute;left:3002;top:1330;width:0;height:2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3002;top:1357;width:15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72" path="m0,0l13,24l13,72e" stroked="t" o:allowincell="f" style="position:absolute;left:3019;top:1357;width:15;height:8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036,1438" to="3036,14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36,1465" to="3036,149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36,1492" to="3036,151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36,1519" to="3036,151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036;top:1519;width:1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053,1519" to="3053,151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53,1519" to="3053,151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3053;top:1465;width:15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070,1383" to="3070,1463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96" path="m0,96l0,48l13,0e" stroked="t" o:allowincell="f" style="position:absolute;left:3070;top:1276;width:15;height:107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087,1194" to="3087,127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97" path="m0,97l0,49l13,0e" stroked="t" o:allowincell="f" style="position:absolute;left:3087;top:1085;width:15;height:108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48" path="m0,48l14,24l14,0e" stroked="t" o:allowincell="f" style="position:absolute;left:3104;top:1031;width:16;height: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</v:group>
                <v:group id="shape_0" style="position:absolute;left:3060;top:-48;width:2445;height:1461">
                  <v:line id="shape_0" from="3060,1339" to="3060,141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60,1301" to="3072,133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73,1227" to="3085,130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087,1188" to="3100,122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102,1151" to="3114,118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116,1152" to="3116,11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116,1152" to="3128,11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129,1113" to="3141,114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24l0,0l0,0e" stroked="t" o:allowincell="f" style="position:absolute;left:3142;top:1077;width:0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4,0l27,0e" stroked="t" o:allowincell="f" style="position:absolute;left:3142;top:1077;width:27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0l0,0e" stroked="t" o:allowincell="f" style="position:absolute;left:3172;top:1039;width:0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26,0e" stroked="t" o:allowincell="f" style="position:absolute;left:3172;top:1039;width:2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24" path="m0,24l14,0l14,0e" stroked="t" o:allowincell="f" style="position:absolute;left:3200;top:1002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214,1002" to="3226,10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228,1002" to="3228,10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228,1002" to="3240,10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242,1002" to="3254,10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3256;top:964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271,964" to="3271,9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271;top:964;width:1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0l0,0e" stroked="t" o:allowincell="f" style="position:absolute;left:3284;top:927;width:0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0l13,24e" stroked="t" o:allowincell="f" style="position:absolute;left:3284;top:927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24l13,24l13,0e" stroked="t" o:allowincell="f" style="position:absolute;left:3298;top:927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312,927" to="3312,9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312;top:927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327,927" to="3327,9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327,927" to="3339,9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341;top:890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354,890" to="3354,8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354,890" to="3366,8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368,890" to="3381,8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383;top:852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396,852" to="3408,8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411,852" to="3411,8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411;top:815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424,815" to="3437,8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439,815" to="3451,8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453,815" to="3465,8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467,776" to="3494,81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495,739" to="3507,77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509,740" to="3521,74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523;top:702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537,702" to="3550,7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552,702" to="3564,7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565,702" to="3577,7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578,702" to="3578,7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578;top:702;width:1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593,702" to="3593,7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3593;top:665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608,665" to="3620,6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622,665" to="3622,6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622;top:627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635,627" to="3635,6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635,627" to="3635,6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3635;top:627;width:1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649,627" to="3649,6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649,627" to="3662,6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663,627" to="3675,62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678;top:590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692,590" to="3719,5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3720;top:552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734,552" to="3746,5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748,552" to="3748,5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13,0l27,0e" stroked="t" o:allowincell="f" style="position:absolute;left:3748;top:552;width:27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777,552" to="3777,5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777;top:515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790,515" to="3802,5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804,515" to="3816,5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24" path="m0,24l14,0l27,0e" stroked="t" o:allowincell="f" style="position:absolute;left:3818;top:477;width:27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847,477" to="3859,47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860;top:440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874,440" to="3887,44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889,440" to="3889,44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889,440" to="3901,44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3903;top:403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27,0e" stroked="t" o:allowincell="f" style="position:absolute;left:3917;top:403;width:27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945,403" to="3945,40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3945,403" to="3957,40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6,48" path="m0,48l13,24l26,0e" stroked="t" o:allowincell="f" style="position:absolute;left:3959;top:328;width:26;height:7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3987,328" to="3987,32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3987;top:328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24l0,24e" stroked="t" o:allowincell="f" style="position:absolute;left:4001;top:328;width:0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24l0,24l13,0e" stroked="t" o:allowincell="f" style="position:absolute;left:4001;top:328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015,328" to="4027,32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029,328" to="4029,32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4029;top:328;width:1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043,328" to="4043,32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043;top:290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13,0l13,24e" stroked="t" o:allowincell="f" style="position:absolute;left:4058;top:290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24l0,0e" stroked="t" o:allowincell="f" style="position:absolute;left:4071;top:290;width:0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071,290" to="4083,2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085,290" to="4112,2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14,290" to="4126,2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28,290" to="4128,2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28,290" to="4140,3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41,328" to="4153,3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54,365" to="4154,43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4154;top:440;width:13;height:7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170,515" to="4170,55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70,552" to="4170,62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70,627" to="4182,66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84,665" to="4196,66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198,626" to="4210,66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4211;top:552;width:0;height:7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211,552" to="4211,5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211,552" to="4224,55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4226;top:552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239,590" to="4239,5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239;top:552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4254;top:552;width:12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48" path="m0,48l14,24l14,0e" stroked="t" o:allowincell="f" style="position:absolute;left:4268;top:477;width:13;height:7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281,439" to="4281,47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6,96" path="m0,96l13,48l26,0e" stroked="t" o:allowincell="f" style="position:absolute;left:4281;top:290;width:26;height:148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7,25" path="m0,25l13,0l27,0e" stroked="t" o:allowincell="f" style="position:absolute;left:4310;top:251;width:27;height:38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48" path="m0,48l13,24l26,0e" stroked="t" o:allowincell="f" style="position:absolute;left:4339;top:176;width:26;height:7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366,176" to="4366,17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366,176" to="4379,17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381,176" to="4393,17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395,176" to="4421,17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14,0l14,0e" stroked="t" o:allowincell="f" style="position:absolute;left:4421;top:139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0l13,24e" stroked="t" o:allowincell="f" style="position:absolute;left:4437;top:139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24" path="m0,24l13,24l26,0e" stroked="t" o:allowincell="f" style="position:absolute;left:4451;top:139;width:26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479,139" to="4492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493,139" to="4505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507,139" to="4519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521,139" to="4533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535,139" to="4548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550,139" to="4562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564,139" to="4564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564,139" to="4576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4577;top:101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591,101" to="4604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606,101" to="4618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620,101" to="4620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4620;top:101;width:2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647,101" to="4660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662,101" to="4662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662,101" to="4674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675,101" to="4687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690,101" to="4702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4704;top:64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718,64" to="4730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732,64" to="4744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746,64" to="4758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760,64" to="4773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4775;top:64;width:2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802,64" to="4802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802,64" to="4814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815,64" to="4828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831,64" to="4843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845,64" to="4845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845,64" to="4857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857,64" to="4869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24" path="m0,24l14,0l27,0e" stroked="t" o:allowincell="f" style="position:absolute;left:4872;top:26;width:27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13,0l13,24e" stroked="t" o:allowincell="f" style="position:absolute;left:4901;top:26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24l0,24l13,0e" stroked="t" o:allowincell="f" style="position:absolute;left:4915;top:26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4928,26" to="4941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942,26" to="4954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957,26" to="4969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971,26" to="4971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971,26" to="4983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984,26" to="4997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4999,26" to="5011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013;top:-11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027,-11" to="5054,-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5056;top:-11;width:2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083,-11" to="5083,-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5083;top:-48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097,-48" to="5110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5112;top:-48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24" path="m0,24l13,24l26,0e" stroked="t" o:allowincell="f" style="position:absolute;left:5126;top:-48;width:26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153,-48" to="5153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153,-48" to="5166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168,-48" to="5180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182,-48" to="5194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196,-48" to="5208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209,-48" to="5209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209,-48" to="5222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224,-48" to="5236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13,0l26,0e" stroked="t" o:allowincell="f" style="position:absolute;left:5238;top:-48;width:26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266,-48" to="5266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266,-48" to="5279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281,-48" to="5293,-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294;top:-48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308,-11" to="5320,-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322,-11" to="5335,-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337,-11" to="5349,-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351,-11" to="5363,-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24" path="m0,0l13,0l27,24e" stroked="t" o:allowincell="f" style="position:absolute;left:5364;top:-11;width:27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393,26" to="5405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407,26" to="5419,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13,0l13,24e" stroked="t" o:allowincell="f" style="position:absolute;left:5421;top:26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433,64" to="5433,6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5433;top:64;width:13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449,101" to="5461,1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13,24l13,24e" stroked="t" o:allowincell="f" style="position:absolute;left:5463;top:101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0l0,0e" stroked="t" o:allowincell="f" style="position:absolute;left:5477;top:101;width:0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0l13,24e" stroked="t" o:allowincell="f" style="position:absolute;left:5477;top:101;width:12;height:36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491,139" to="5504,1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05,139" to="5505,17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5401;top:-48;width:1993;height:2572">
                  <v:line id="shape_0" from="5401,-48" to="5414,-1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415,-18" to="5428,1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429,13" to="5442,4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443,46" to="5457,7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458,77" to="5471,7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472,77" to="5485,7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5487;top:77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487,108" to="5500,10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01,108" to="5515,10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16,108" to="5516,10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516;top:108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530,138" to="5530,13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530;top:138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544,169" to="5544,16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44,169" to="5544,19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44,200" to="5544,26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5544;top:262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560,293" to="5560,35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60,355" to="5573,41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573,417" to="5586,47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24l0,24e" stroked="t" o:allowincell="f" style="position:absolute;left:5588;top:479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7,24" path="m0,0l13,0l27,24e" stroked="t" o:allowincell="f" style="position:absolute;left:5588;top:510;width:28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617,541" to="5630,57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631,572" to="5631,60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631;top:603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645,634" to="5645,66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645,665" to="5658,69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660,696" to="5674,69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6,24" path="m0,0l13,0l26,24e" stroked="t" o:allowincell="f" style="position:absolute;left:5675;top:696;width:27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703,726" to="5703,72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703;top:726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717,757" to="5717,78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717,788" to="5717,84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5717;top:850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733,881" to="5733,91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733,912" to="5746,97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97" path="m0,0l13,48l13,97e" stroked="t" o:allowincell="f" style="position:absolute;left:5747;top:974;width:13;height:12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761,1099" to="5761,11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761,1192" to="5774,128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775,1285" to="5789,137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791,1378" to="5791,143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791;top:1440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805,1501" to="5805,153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0l0,24l13,48e" stroked="t" o:allowincell="f" style="position:absolute;left:5805;top:1532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819,1594" to="5819,159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0l13,24e" stroked="t" o:allowincell="f" style="position:absolute;left:5819;top:1594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833,1625" to="5833,162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24" path="m0,24l14,24l27,0e" stroked="t" o:allowincell="f" style="position:absolute;left:5833;top:1594;width:28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861,1531" to="5874,1591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877,1501" to="5877,153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72" path="m0,72l13,48l27,0e" stroked="t" o:allowincell="f" style="position:absolute;left:5877;top:1409;width:28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96" path="m0,96l0,48l13,0e" stroked="t" o:allowincell="f" style="position:absolute;left:5906;top:1285;width:13;height:12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48" path="m0,48l13,24l26,0e" stroked="t" o:allowincell="f" style="position:absolute;left:5920;top:1223;width:27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949,1160" to="5963,122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5964,1130" to="5964,115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73l0,49l0,0e" stroked="t" o:allowincell="f" style="position:absolute;left:5964;top:1036;width:0;height:9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48l0,24l13,0e" stroked="t" o:allowincell="f" style="position:absolute;left:5964;top:974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72l0,24l0,0e" stroked="t" o:allowincell="f" style="position:absolute;left:5978;top:881;width:0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48l0,24l13,0e" stroked="t" o:allowincell="f" style="position:absolute;left:5978;top:819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5992,788" to="5992,81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5992;top:788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0l0,0e" stroked="t" o:allowincell="f" style="position:absolute;left:6005;top:757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005,757" to="6005,75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005;top:757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022,788" to="6022,81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3,0e" stroked="t" o:allowincell="f" style="position:absolute;left:6022;top:819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036,819" to="6036,81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036,788" to="6049,81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6050;top:757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72" path="m0,72l0,48l14,0e" stroked="t" o:allowincell="f" style="position:absolute;left:6064;top:665;width:14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079,602" to="6092,66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093,540" to="6093,60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093,510" to="6093,53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093;top:479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108,479" to="6108,47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108,479" to="6121,50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122,510" to="6136,53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136,541" to="6136,54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0l0,24l13,24e" stroked="t" o:allowincell="f" style="position:absolute;left:6136;top:541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24l0,24l0,0e" stroked="t" o:allowincell="f" style="position:absolute;left:6151;top:541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24" path="m0,24l13,0l26,0e" stroked="t" o:allowincell="f" style="position:absolute;left:6151;top:510;width:27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0,24e" stroked="t" o:allowincell="f" style="position:absolute;left:6180;top:510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180,541" to="6180,57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8" path="m0,0l0,24l14,48e" stroked="t" o:allowincell="f" style="position:absolute;left:6180;top:572;width:14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195,634" to="6195,66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195,665" to="6195,72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195,726" to="6195,81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120" path="m0,0l0,48l13,120e" stroked="t" o:allowincell="f" style="position:absolute;left:6195;top:819;width:13;height:1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48l0,73e" stroked="t" o:allowincell="f" style="position:absolute;left:6208;top:974;width:0;height:9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208,1068" to="6208,119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48l0,96e" stroked="t" o:allowincell="f" style="position:absolute;left:6208;top:1192;width:0;height:12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144" path="m0,0l0,72l13,144e" stroked="t" o:allowincell="f" style="position:absolute;left:6208;top:1316;width:13;height:18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223,1501" to="6223,165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223,1656" to="6223,177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48l13,72e" stroked="t" o:allowincell="f" style="position:absolute;left:6223;top:1780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237,1873" to="6237,193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72" path="m0,0l0,24l14,72e" stroked="t" o:allowincell="f" style="position:absolute;left:6237;top:1935;width:14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24l0,48e" stroked="t" o:allowincell="f" style="position:absolute;left:6253;top:2027;width:0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24l0,24l13,0e" stroked="t" o:allowincell="f" style="position:absolute;left:6253;top:2058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267,1996" to="6267,2056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72l0,24l13,0e" stroked="t" o:allowincell="f" style="position:absolute;left:6267;top:1904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280,1841" to="6293,1901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295,1779" to="6309,183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24l13,0e" stroked="t" o:allowincell="f" style="position:absolute;left:6310;top:1749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72" path="m0,72l0,48l13,0e" stroked="t" o:allowincell="f" style="position:absolute;left:6324;top:1656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339,1563" to="6352,165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352,1470" to="6366,1561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48l0,24l0,0e" stroked="t" o:allowincell="f" style="position:absolute;left:6368;top:1409;width:0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96" path="m0,96l0,48l13,0e" stroked="t" o:allowincell="f" style="position:absolute;left:6368;top:1285;width:13;height:12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382,1192" to="6395,1283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396,1099" to="6396,1190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396,1035" to="6396,109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6396;top:974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4,0e" stroked="t" o:allowincell="f" style="position:absolute;left:6411;top:974;width:14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24l0,0l13,0e" stroked="t" o:allowincell="f" style="position:absolute;left:6426;top:943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0l13,24e" stroked="t" o:allowincell="f" style="position:absolute;left:6440;top:943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454,974" to="6467,100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468,1005" to="6468,100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6468;top:1005;width:14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484,974" to="6484,1003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484,943" to="6497,972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6498;top:912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0l13,24e" stroked="t" o:allowincell="f" style="position:absolute;left:6512;top:912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526,943" to="6554,97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555,974" to="6568,97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path="m0,0l0,0l0,24e" stroked="t" o:allowincell="f" style="position:absolute;left:6570;top:974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7,49" path="m0,0l13,24l27,49e" stroked="t" o:allowincell="f" style="position:absolute;left:6570;top:1005;width:28;height:6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13,0e" stroked="t" o:allowincell="f" style="position:absolute;left:6598;top:1068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0l0,24l13,48e" stroked="t" o:allowincell="f" style="position:absolute;left:6613;top:1068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27,0e" stroked="t" o:allowincell="f" style="position:absolute;left:6627;top:1130;width:28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0,24e" stroked="t" o:allowincell="f" style="position:absolute;left:6657;top:1130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48" path="m0,0l13,24l26,48e" stroked="t" o:allowincell="f" style="position:absolute;left:6657;top:1161;width:27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72" path="m0,0l13,24l13,72e" stroked="t" o:allowincell="f" style="position:absolute;left:6685;top:1223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48" path="m0,0l14,24l14,48e" stroked="t" o:allowincell="f" style="position:absolute;left:6699;top:1316;width:14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48l0,96e" stroked="t" o:allowincell="f" style="position:absolute;left:6715;top:1378;width:0;height:12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26,96" path="m0,0l13,48l26,96e" stroked="t" o:allowincell="f" style="position:absolute;left:6715;top:1501;width:27;height:12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742,1625" to="6742,165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742,1656" to="6755,165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0l14,24e" stroked="t" o:allowincell="f" style="position:absolute;left:6757;top:1656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772,1687" to="6785,168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786,1687" to="6799,1716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801,1718" to="6815,177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816,1780" to="6816,184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6816;top:1842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830,1935" to="6843,199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844,1997" to="6844,208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844,2089" to="6857,218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858,2184" to="6872,224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6873;top:2245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0l0,24l13,48e" stroked="t" o:allowincell="f" style="position:absolute;left:6888;top:2338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13,0l13,0e" stroked="t" o:allowincell="f" style="position:absolute;left:6902;top:2400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0,24e" stroked="t" o:allowincell="f" style="position:absolute;left:6916;top:2400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916,2431" to="6930,243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931,2431" to="6944,243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13,0l13,0e" stroked="t" o:allowincell="f" style="position:absolute;left:6945;top:2400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6960,2400" to="6960,240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960,2400" to="6973,242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974,2431" to="6988,2460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989,2462" to="6989,246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6989,2462" to="7002,249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003,2493" to="7016,252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017,2524" to="7030,2524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24l0,0l14,0e" stroked="t" o:allowincell="f" style="position:absolute;left:7032;top:2493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047,2493" to="7060,2493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061,2462" to="7074,2491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075,2399" to="7088,2459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27,48" path="m0,48l14,24l27,0e" stroked="t" o:allowincell="f" style="position:absolute;left:7089;top:2338;width:28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119,2338" to="7119,233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24" path="m0,24l0,0l13,0e" stroked="t" o:allowincell="f" style="position:absolute;left:7119;top:2307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0,24e" stroked="t" o:allowincell="f" style="position:absolute;left:7133;top:2307;width:0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24" path="m0,0l0,0l13,24e" stroked="t" o:allowincell="f" style="position:absolute;left:7133;top:2338;width:13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147,2369" to="7147,2398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24" path="m0,0l0,24l14,24e" stroked="t" o:allowincell="f" style="position:absolute;left:7147;top:2400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161,2431" to="7161,2431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48" path="m0,48l0,24l13,0e" stroked="t" o:allowincell="f" style="position:absolute;left:7161;top:2369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120" path="m0,120l0,72l13,0e" stroked="t" o:allowincell="f" style="position:absolute;left:7176;top:2214;width:13;height:1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121" path="m0,121l0,49l13,0e" stroked="t" o:allowincell="f" style="position:absolute;left:7191;top:2058;width:13;height:155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205,1966" to="7219,2057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220,1903" to="7233,1963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233,1841" to="7233,1901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72l0,24l13,0e" stroked="t" o:allowincell="f" style="position:absolute;left:7233;top:1749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0l13,0e" stroked="t" o:allowincell="f" style="position:absolute;left:7248;top:1749;width:13;height: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4,24" path="m0,24l0,0l14,0e" stroked="t" o:allowincell="f" style="position:absolute;left:7263;top:1718;width:14;height:29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278,1718" to="7291,1747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292,1749" to="7292,1809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line id="shape_0" from="7292,1811" to="7292,1902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72" path="m0,0l0,24l13,72e" stroked="t" o:allowincell="f" style="position:absolute;left:7292;top:1904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48l0,97e" stroked="t" o:allowincell="f" style="position:absolute;left:7305;top:1997;width:0;height:124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48" path="m0,0l0,24l13,48e" stroked="t" o:allowincell="f" style="position:absolute;left:7305;top:2122;width:13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0l0,48l0,72e" stroked="t" o:allowincell="f" style="position:absolute;left:7320;top:2184;width:0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320,2276" to="7320,2305" stroked="t" o:allowincell="f" style="position:absolute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8" path="m0,0l0,24l14,48l14,48e" stroked="t" o:allowincell="f" style="position:absolute;left:7320;top:2307;width:14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96" path="m0,96l13,48l13,0e" stroked="t" o:allowincell="f" style="position:absolute;left:7335;top:2245;width:13;height:122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121l0,49l0,0e" stroked="t" o:allowincell="f" style="position:absolute;left:7350;top:2089;width:0;height:155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coordsize="13,72" path="m0,72l0,24l13,0e" stroked="t" o:allowincell="f" style="position:absolute;left:7350;top:1997;width:13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364,1872" to="7364,1994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3,120" path="m0,120l0,48l13,0e" stroked="t" o:allowincell="f" style="position:absolute;left:7364;top:1718;width:13;height:153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line id="shape_0" from="7377,1593" to="7377,1715" stroked="t" o:allowincell="f" style="position:absolute;flip:y;mso-position-horizontal-relative:char">
                    <v:stroke color="#003366" weight="8280" joinstyle="miter" endcap="flat"/>
                    <v:fill o:detectmouseclick="t" on="false"/>
                    <w10:wrap type="none"/>
                  </v:line>
                  <v:shape id="shape_0" coordsize="14,48" path="m0,48l0,24l14,0e" stroked="t" o:allowincell="f" style="position:absolute;left:7377;top:1532;width:14;height:60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  <v:shape id="shape_0" path="m0,72l0,48l0,0e" stroked="t" o:allowincell="f" style="position:absolute;left:7393;top:1440;width:0;height:91;mso-wrap-style:none;v-text-anchor:middle;mso-position-horizontal-relative:char">
                    <v:fill o:detectmouseclick="t" on="false"/>
                    <v:stroke color="#003366" weight="8280" joinstyle="round" endcap="flat"/>
                    <w10:wrap type="none"/>
                  </v:shape>
                </v:group>
                <v:shape id="shape_0" coordsize="26,168" path="m0,168l13,96l26,0e" stroked="t" o:allowincell="f" style="position:absolute;left:7394;top:1593;width:25;height:154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421,1459" to="7433,1591" stroked="t" o:allowincell="f" style="position:absolute;flip:y;mso-position-horizontal-relative:char">
                  <v:stroke color="#003366" weight="8280" joinstyle="miter" endcap="flat"/>
                  <v:fill o:detectmouseclick="t" on="false"/>
                  <w10:wrap type="none"/>
                </v:line>
                <v:line id="shape_0" from="7435,1349" to="7448,1458" stroked="t" o:allowincell="f" style="position:absolute;flip:y;mso-position-horizontal-relative:char">
                  <v:stroke color="#003366" weight="8280" joinstyle="miter" endcap="flat"/>
                  <v:fill o:detectmouseclick="t" on="false"/>
                  <w10:wrap type="none"/>
                </v:line>
                <v:shape id="shape_0" coordsize="26,144" path="m0,144l13,72l26,0e" stroked="t" o:allowincell="f" style="position:absolute;left:7449;top:1216;width:25;height:13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476,1172" to="7476,1215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476,1150" to="7488,1171" stroked="t" o:allowincell="f" style="position:absolute;flip:y;mso-position-horizontal-relative:char">
                  <v:stroke color="#003366" weight="8280" joinstyle="miter" endcap="flat"/>
                  <v:fill o:detectmouseclick="t" on="false"/>
                  <w10:wrap type="none"/>
                </v:line>
                <v:line id="shape_0" from="7489,1105" to="7502,1148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504,1083" to="7516,1104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517,1061" to="7529,1082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531,1061" to="7531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531,1061" to="7543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544,1061" to="7557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0l0,24l13,24e" stroked="t" o:allowincell="f" style="position:absolute;left:7558;top:1061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24" path="m0,24l13,24l13,0e" stroked="t" o:allowincell="f" style="position:absolute;left:7572;top:1061;width:12;height:21;mso-wrap-style:none;v-text-anchor:middle;mso-position-horizontal-relative:char">
                  <v:fill o:detectmouseclick="t" on="false"/>
                  <v:stroke color="#003366" weight="8280" joinstyle="round" endcap="flat"/>
                  <w10:wrap type="none"/>
                </v:shape>
                <v:line id="shape_0" from="7585,1061" to="7585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585,1061" to="7597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4,24" path="m0,24l0,0l14,0e" stroked="t" o:allowincell="f" style="position:absolute;left:7599;top:1039;width:13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613,1039" to="7625,103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24l0,0l0,0e" stroked="t" o:allowincell="f" style="position:absolute;left:7626;top:1017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24" path="m0,0l0,0l13,24e" stroked="t" o:allowincell="f" style="position:absolute;left:7626;top:1017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640,1039" to="7652,103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653,1039" to="7653,103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4,24" path="m0,0l0,0l14,24e" stroked="t" o:allowincell="f" style="position:absolute;left:7653;top:1039;width:13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668,1061" to="7680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681,1061" to="7693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695,1061" to="7695,1061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695,1039" to="7707,1060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708,1017" to="7721,1038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722,994" to="7722,1015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722,950" to="7734,993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736,906" to="7748,949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749,884" to="7761,905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737,853" to="7760,881" stroked="t" o:allowincell="f" style="position:absolute;flip:x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4,48" path="m0,48l0,24l14,0e" stroked="t" o:allowincell="f" style="position:absolute;left:7763;top:795;width:13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777,751" to="7777,794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9" path="m0,49l0,24l13,0e" stroked="t" o:allowincell="f" style="position:absolute;left:7777;top:706;width:12;height:44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13,0l13,0e" stroked="t" o:allowincell="f" style="position:absolute;left:7791;top:706;width:12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804,683" to="7804,704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24l0,0l13,0e" stroked="t" o:allowincell="f" style="position:absolute;left:7804;top:661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817,639" to="7817,660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0l14,0e" stroked="t" o:allowincell="f" style="position:absolute;left:7817;top:639;width:13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832,639" to="7832,63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24l0,24e" stroked="t" o:allowincell="f" style="position:absolute;left:7832;top:639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48" path="m0,48l0,24l13,0e" stroked="t" o:allowincell="f" style="position:absolute;left:7832;top:617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72l0,24l0,0e" stroked="t" o:allowincell="f" style="position:absolute;left:7845;top:551;width:0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48" path="m0,0l0,24l13,48e" stroked="t" o:allowincell="f" style="position:absolute;left:7845;top:551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24l0,72e" stroked="t" o:allowincell="f" style="position:absolute;left:7859;top:595;width:0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859,661" to="7859,704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9" path="m0,0l0,24l13,49e" stroked="t" o:allowincell="f" style="position:absolute;left:7859;top:706;width:12;height:44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872,751" to="7872,794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872,795" to="7872,838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872,839" to="7885,860" stroked="t" o:allowincell="f" style="position:absolute;mso-position-horizontal-relative:char">
                  <v:stroke color="#003366" weight="8280" joinstyle="miter" endcap="flat"/>
                  <v:fill o:detectmouseclick="t" on="false"/>
                  <w10:wrap type="none"/>
                </v:line>
                <v:line id="shape_0" from="7887,862" to="7899,86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900,862" to="7900,86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13,0l26,0e" stroked="t" o:allowincell="f" style="position:absolute;left:7900;top:862;width:25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0l0,24e" stroked="t" o:allowincell="f" style="position:absolute;left:7927;top:862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0l14,0e" stroked="t" o:allowincell="f" style="position:absolute;left:7927;top:884;width:13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941,884" to="7941,884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24l0,0l13,0e" stroked="t" o:allowincell="f" style="position:absolute;left:7941;top:862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7955,862" to="7967,86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968,839" to="7968,860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7968,817" to="7980,838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4,24" path="m0,24l0,0l14,0e" stroked="t" o:allowincell="f" style="position:absolute;left:7981;top:795;width:13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24" path="m0,0l13,0l13,24e" stroked="t" o:allowincell="f" style="position:absolute;left:7996;top:795;width:12;height:21;mso-wrap-style:none;v-text-anchor:middle;mso-position-horizontal-relative:char">
                  <v:fill o:detectmouseclick="t" on="false"/>
                  <v:stroke color="#003366" weight="8280" joinstyle="round" endcap="flat"/>
                  <w10:wrap type="none"/>
                </v:shape>
                <v:line id="shape_0" from="8008,817" to="8008,838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008,839" to="8020,83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8" path="m0,48l0,24l13,0e" stroked="t" o:allowincell="f" style="position:absolute;left:8023;top:795;width:12;height:43;mso-wrap-style:none;v-text-anchor:middle;mso-position-horizontal-relative:char">
                  <v:fill o:detectmouseclick="t" on="false"/>
                  <v:stroke color="#003366" weight="8280" joinstyle="round" endcap="flat"/>
                  <w10:wrap type="none"/>
                </v:shape>
                <v:line id="shape_0" from="8036,795" to="8049,795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0l0,24e" stroked="t" o:allowincell="f" style="position:absolute;left:8051;top:795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051,817" to="8096,85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064,817" to="8076,817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076,817" to="8089,817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24l0,0l0,0e" stroked="t" o:allowincell="f" style="position:absolute;left:8092;top:795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092,795" to="8104,795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0l13,0l13,24e" stroked="t" o:allowincell="f" style="position:absolute;left:8105;top:795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119,817" to="8119,817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8" path="m0,0l0,24l13,48e" stroked="t" o:allowincell="f" style="position:absolute;left:8119;top:817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14,0l14,0e" stroked="t" o:allowincell="f" style="position:absolute;left:8131;top:862;width:13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147,862" to="8147,86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0l0,0l13,24e" stroked="t" o:allowincell="f" style="position:absolute;left:8147;top:862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160,884" to="8160,884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0l0,0l13,24e" stroked="t" o:allowincell="f" style="position:absolute;left:8160;top:884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173,906" to="8173,906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0l13,0e" stroked="t" o:allowincell="f" style="position:absolute;left:8173;top:906;width:12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4,48" path="m0,0l14,24l14,48e" stroked="t" o:allowincell="f" style="position:absolute;left:8186;top:906;width:13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201,950" to="8201,993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201,994" to="8213,1015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8" path="m0,0l13,24l13,48e" stroked="t" o:allowincell="f" style="position:absolute;left:8215;top:1017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24l0,24l0,0e" stroked="t" o:allowincell="f" style="position:absolute;left:8228;top:1039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27,24" path="m0,0l13,0l27,24e" stroked="t" o:allowincell="f" style="position:absolute;left:8228;top:1039;width:26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0l0,24e" stroked="t" o:allowincell="f" style="position:absolute;left:8256;top:1061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24" path="m0,0l0,24l13,24e" stroked="t" o:allowincell="f" style="position:absolute;left:8256;top:1083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269,1083" to="8281,1104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72l0,48l0,0e" stroked="t" o:allowincell="f" style="position:absolute;left:8283;top:1017;width:0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48" path="m0,48l0,24l13,0e" stroked="t" o:allowincell="f" style="position:absolute;left:8283;top:972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4,72" path="m0,0l14,24l14,72e" stroked="t" o:allowincell="f" style="position:absolute;left:8296;top:972;width:13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311,1039" to="8311,108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311,1083" to="8311,1104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0l13,0e" stroked="t" o:allowincell="f" style="position:absolute;left:8311;top:1105;width:12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0l0,24e" stroked="t" o:allowincell="f" style="position:absolute;left:8324;top:1105;width:0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324,1127" to="8324,1127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324,1127" to="8336,1127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24l13,0l13,0e" stroked="t" o:allowincell="f" style="position:absolute;left:8338;top:1105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24l0,48e" stroked="t" o:allowincell="f" style="position:absolute;left:8351;top:1105;width:0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4,24" path="m0,0l0,24l14,24e" stroked="t" o:allowincell="f" style="position:absolute;left:8351;top:1150;width:13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364,1172" to="8364,1193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24" path="m0,0l0,24l13,24e" stroked="t" o:allowincell="f" style="position:absolute;left:8364;top:1194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379,1194" to="8379,1215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379,1150" to="8379,1193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8" path="m0,48l0,24l13,0e" stroked="t" o:allowincell="f" style="position:absolute;left:8379;top:1105;width:12;height:43;mso-wrap-style:none;v-text-anchor:middle;mso-position-horizontal-relative:char">
                  <v:fill o:detectmouseclick="t" on="false"/>
                  <v:stroke color="#003366" weight="8280" joinstyle="round" endcap="flat"/>
                  <w10:wrap type="none"/>
                </v:shape>
                <v:shape id="shape_0" coordsize="13,24" path="m0,0l13,0l13,24e" stroked="t" o:allowincell="f" style="position:absolute;left:8392;top:1105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406,1127" to="8406,1148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4,24" path="m0,0l0,24l14,24e" stroked="t" o:allowincell="f" style="position:absolute;left:8406;top:1150;width:13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419,1150" to="8419,1171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48l0,24l0,0e" stroked="t" o:allowincell="f" style="position:absolute;left:8419;top:1105;width:0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24" path="m0,0l0,24l13,24e" stroked="t" o:allowincell="f" style="position:absolute;left:8419;top:1105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72l0,48l0,0e" stroked="t" o:allowincell="f" style="position:absolute;left:8433;top:1061;width:0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24" path="m0,24l0,0l13,0e" stroked="t" o:allowincell="f" style="position:absolute;left:8433;top:1039;width:12;height:2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447,1017" to="8447,1038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447,994" to="8447,1015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447,972" to="8447,993" stroked="t" o:allowincell="f" style="position:absolute;flip:y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447,972" to="8447,97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0l13,0e" stroked="t" o:allowincell="f" style="position:absolute;left:8447;top:972;width:12;height:0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460,972" to="8460,97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460,972" to="8460,972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24l0,48e" stroked="t" o:allowincell="f" style="position:absolute;left:8460;top:972;width:0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460,1017" to="8460,1060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4,48" path="m0,0l0,24l14,48e" stroked="t" o:allowincell="f" style="position:absolute;left:8460;top:1061;width:13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474,1105" to="8474,1126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path="m0,0l0,24l0,48e" stroked="t" o:allowincell="f" style="position:absolute;left:8474;top:1127;width:0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72" path="m0,72l0,48l13,0e" stroked="t" o:allowincell="f" style="position:absolute;left:8474;top:1105;width:12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72" path="m0,72l13,24l13,0e" stroked="t" o:allowincell="f" style="position:absolute;left:8487;top:1039;width:12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24l0,48e" stroked="t" o:allowincell="f" style="position:absolute;left:8502;top:1039;width:0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502,1083" to="8502,1126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502,1127" to="8502,1170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502,1172" to="8502,1215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line id="shape_0" from="8502,1216" to="8502,125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8" path="m0,0l0,24l13,48e" stroked="t" o:allowincell="f" style="position:absolute;left:8502;top:1260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72l0,48l0,0e" stroked="t" o:allowincell="f" style="position:absolute;left:8515;top:1238;width:0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4,48" path="m0,48l0,24l14,0e" stroked="t" o:allowincell="f" style="position:absolute;left:8515;top:1194;width:13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24l0,72e" stroked="t" o:allowincell="f" style="position:absolute;left:8529;top:1194;width:0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529,1260" to="8529,1325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48" path="m0,0l0,24l13,48e" stroked="t" o:allowincell="f" style="position:absolute;left:8529;top:1327;width:12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48l0,96e" stroked="t" o:allowincell="f" style="position:absolute;left:8542;top:1371;width:0;height:87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49l0,97e" stroked="t" o:allowincell="f" style="position:absolute;left:8542;top:1460;width:0;height:88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72l0,144e" stroked="t" o:allowincell="f" style="position:absolute;left:8542;top:1549;width:0;height:13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line id="shape_0" from="8542,1682" to="8542,1769" stroked="t" o:allowincell="f" style="position:absolute;mso-position-horizontal-relative:char">
                  <v:stroke color="teal" weight="8280" joinstyle="miter" endcap="flat"/>
                  <v:fill o:detectmouseclick="t" on="false"/>
                  <w10:wrap type="none"/>
                </v:line>
                <v:shape id="shape_0" coordsize="13,72" path="m0,0l13,48l13,72e" stroked="t" o:allowincell="f" style="position:absolute;left:8542;top:1771;width:12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72" path="m13,0l0,24l0,72e" stroked="t" o:allowincell="f" style="position:absolute;left:8542;top:1837;width:12;height:65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coordsize="13,96" path="m0,0l0,48l13,96e" stroked="t" o:allowincell="f" style="position:absolute;left:8542;top:1904;width:12;height:87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24l0,48e" stroked="t" o:allowincell="f" style="position:absolute;left:8556;top:1992;width:0;height:43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72l0,144e" stroked="t" o:allowincell="f" style="position:absolute;left:8556;top:2037;width:0;height:131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path="m0,0l0,48l0,97e" stroked="t" o:allowincell="f" style="position:absolute;left:8556;top:2169;width:0;height:88;mso-wrap-style:none;v-text-anchor:middle;mso-position-horizontal-relative:char">
                  <v:fill o:detectmouseclick="t" on="false"/>
                  <v:stroke color="teal" weight="8280" joinstyle="round" endcap="flat"/>
                  <w10:wrap type="none"/>
                </v:shape>
                <v:shape id="shape_0" stroked="f" o:allowincell="f" style="position:absolute;left:8338;top:9622;width:48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9622;width:64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945;width:334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Волновое число, 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3;top:5128;width:2127;height:7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Пропускание,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426;width:17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7152" to="1089,7425" stroked="t" o:allowincell="f" style="position:absolute;flip:y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stroked="f" o:allowincell="f" style="position:absolute;left:537;top:6251;width:21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,5985" to="1259,6249" stroked="t" o:allowincell="f" style="position:absolute;flip:y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stroked="f" o:allowincell="f" style="position:absolute;left:896;top:5351;width:21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4991" to="1437,5349" stroked="t" o:allowincell="f" style="position:absolute;flip:y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stroked="f" o:allowincell="f" style="position:absolute;left:624;top:4253;width:217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3551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3372" to="907,3569" stroked="t" o:allowincell="f" style="position:absolute;flip:y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stroked="f" o:allowincell="f" style="position:absolute;left:624;top:1925;width:217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5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1570" to="895,174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t" o:allowincell="f" style="position:absolute;left:1438;top:8772;width:898;height:358;mso-wrap-style:none;v-text-anchor:middle;mso-position-horizontal-relative:char" type="_x0000_t202"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2517;top:8413;width:719;height:358;mso-wrap-style:none;v-text-anchor:middle;mso-position-horizontal-relative:char" type="_x0000_t202"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438;top:7332;width:898;height:358;mso-wrap-style:none;v-text-anchor:middle;mso-position-horizontal-relative:char" type="_x0000_t202"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438;top:6072;width:898;height:358;mso-wrap-style:none;v-text-anchor:middle;mso-position-horizontal-relative:char" type="_x0000_t202"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257;top:4992;width:898;height:358;mso-wrap-style:none;v-text-anchor:middle;mso-position-horizontal-relative:char" type="_x0000_t202"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077;top:3192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3597;top:6071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H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6656;top:8952;width:143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OSi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6656;top:8042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OSi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437;top:4992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437;top:6072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437;top:7152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1437;top:8772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2515;top:8413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3777;top:7512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H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2875;top:1742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5577;top:156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  <v:shape id="shape_0" stroked="t" o:allowincell="f" style="position:absolute;left:6656;top:2462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10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40"/>
        <w:jc w:val="center"/>
        <w:rPr/>
      </w:pPr>
      <w:r>
        <w:rPr>
          <w:color w:val="000000"/>
        </w:rPr>
        <w:t>Рис. 6. ИК-спектр исследуемых образцов (4000 - 50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>): 1 - исходное БВ;</w:t>
      </w:r>
    </w:p>
    <w:p>
      <w:pPr>
        <w:pStyle w:val="Normal"/>
        <w:ind w:right="-6" w:firstLine="540"/>
        <w:jc w:val="center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2 -  СВЧ-обработанное БВ; 3 - КОВМ на основе исходного БВ; 4 - КОВМ на основе СВЧ-обработанного БВ; 5 - катионообменная матриц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ИК-спектре этих образцов сохраняется полоса поглощения при 3420 см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, которая обусловлена валентными колебаниями ОН-групп, входящих в состав базальтового наполнителя и синтезируемого фенолоформальдегидного связующего (фенольные гидроксилы и гидроксилы метилольных групп), а также ОН-связей фенольного кольца и </w:t>
      </w:r>
      <w:r>
        <w:rPr>
          <w:color w:val="000000"/>
          <w:sz w:val="28"/>
          <w:lang w:val="en-US"/>
        </w:rPr>
        <w:t>S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групп, интенсивность которой для КОВМ на основе исходного базальтового волокна составляет 70 %, для СВЧ-обработанного базальтового волокна –  62 %, для  катионообменной матрицы – 50 %. Повышение интенсивности полосы поглощения указывает на большую поляризацию водородных и донорно-акцепторных связей гидроксильных групп между собой и с другими функциональными группами фенолоформальдегидной матрицы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ущественные изменения характерны и для области 1000-15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что свидетельствует о возможности физико-химического взаимодействия в системе фенолоформальдегидная катионообменная матрица – базальтовое волокно, подтверждением чего является и повышение функциональных свойств разработанных КОВМ по сравнению с катионообменной матрицей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редварительная оценка основных характеристик КОВМ на основе базальтовых волокнистых наполнителей показала (табл. 5), что введение СВЧ-модифицированного базальтового волокна на 40-80 % повышает обменную емкость синтезируемого композита. При этом при использовании модифицированного некондиционного базальтового волокна с более развитой текстильной структурой достигается большая статическая обменная емкость катионита по сравнению с катионитом на основе некондиционных базальтовых волокон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90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ойства фенолоформальдегидного катионита и КОВМ, армированного базальтовым волокн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365"/>
        <w:gridCol w:w="237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катиони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ческая обменная емкость, мг-экв/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твержд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оформальдегидный катион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М на основе исходного Б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М на основе СВЧ-обработанного Б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М на основе СВЧ-обработанного некондиционного Б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Комплексное изучение эксплуатационных свойств разработанных КОВМ (табл. 6) подтвердило, что введение некондиционного базальтового волокна, модифицированного СВЧ-обработкой, улучшает эксплуатационные свойства катионита, в частности, значительно (более, чем в 2 раза) </w:t>
      </w:r>
      <w:r>
        <w:rPr>
          <w:color w:val="000000"/>
          <w:sz w:val="28"/>
        </w:rPr>
        <w:t xml:space="preserve"> повышается его статическая обменная емкость при одновременном улучшении остальных качественных характеристик композиционного материала.</w:t>
      </w:r>
    </w:p>
    <w:p>
      <w:pPr>
        <w:pStyle w:val="Normal"/>
        <w:ind w:right="-6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луатационные свойства КОВМ на основе модифицированного базальтового волок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56"/>
        <w:gridCol w:w="1634"/>
        <w:gridCol w:w="1350"/>
        <w:gridCol w:w="1067"/>
        <w:gridCol w:w="864"/>
      </w:tblGrid>
      <w:tr>
        <w:trPr>
          <w:trHeight w:val="190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атион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объем ионита в Н-форм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ая статическая обменная емкость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экв/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ческая обменная емк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моль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фильтрата, мг/г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ическая стабильность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формальдегидный катион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-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М на основе СВЧ-обработанного Б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-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-98,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ВМ на основе СВЧ-обработанного некондиционного Б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-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-98,4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Таким образом, анализ результатов эксперимента по изучению структурных особенностей и эксплуатационных свойств КОВМ на основе базальтового волокнистого наполнителя доказывает активное влияние СВЧ-модифицированных базальтовых волокон и нитей на процессы структурообразования в фенолоформальдегидной катионообменной матрице, следствием чего является повышение ионообменных характеристик катионита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Сравнительная характеристика свойств и определение рациональных областей применения разработанных катионообменных волокнистых материал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ри разработке новых полимерных композиционных материалов одним из важных вопросов является оценка их технического уровня. В связи с этим был проведен сравнительный анализ эксплуатационных свойств КОВМ на основе СВЧ-модифицированного базальтового волокна с отечественными (табл. 7) и зарубежными </w:t>
      </w:r>
      <w:r>
        <w:rPr>
          <w:sz w:val="28"/>
          <w:szCs w:val="28"/>
        </w:rPr>
        <w:t xml:space="preserve">(рис. 7) </w:t>
      </w:r>
      <w:r>
        <w:rPr>
          <w:color w:val="333333"/>
          <w:sz w:val="28"/>
          <w:szCs w:val="28"/>
        </w:rPr>
        <w:t>аналогам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7</w:t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ельная характеристика эксплуатационных свойств отечественных катионит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0"/>
        <w:gridCol w:w="1219"/>
        <w:gridCol w:w="1265"/>
        <w:gridCol w:w="1656"/>
        <w:gridCol w:w="14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КУ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-2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vertAlign w:val="superscript"/>
              </w:rPr>
            </w:pPr>
            <w:r>
              <w:rPr/>
              <w:t>КОВМ-ППн</w:t>
            </w:r>
            <w:r>
              <w:rPr>
                <w:vertAlign w:val="superscript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vertAlign w:val="superscript"/>
              </w:rPr>
            </w:pPr>
            <w:r>
              <w:rPr>
                <w:color w:val="333333"/>
              </w:rPr>
              <w:t>КОВМ-БВ</w:t>
            </w:r>
            <w:r>
              <w:rPr>
                <w:color w:val="333333"/>
                <w:vertAlign w:val="superscript"/>
              </w:rPr>
              <w:t>*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доля влаги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45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rPr/>
            </w:pPr>
            <w:r>
              <w:rPr/>
              <w:t>56-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rPr/>
            </w:pPr>
            <w:r>
              <w:rPr/>
              <w:t>22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Удельный объем в Н-форме, с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jc w:val="center"/>
              <w:rPr/>
            </w:pPr>
            <w:r>
              <w:rPr/>
              <w:t>Полная статическая обменная ёмкость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г-экв/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Динамическая обменная ёмкость, моль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Окисляемость фильтрата в пересчёте на кислород, мг/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80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Осмотическая стабильность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,2</w:t>
            </w:r>
          </w:p>
        </w:tc>
      </w:tr>
    </w:tbl>
    <w:p>
      <w:pPr>
        <w:pStyle w:val="Normal"/>
        <w:ind w:firstLine="90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</w:rPr>
        <w:t>* - СВЧ-модифицированные волокнистые материалы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Приведенные в табл. 7 данные подтверждают конкурентоспособность разработанного фенолоформальдегидного катионообменного волокнистого композита на основе СВЧ-модифицированных базальтовых волокон на отечественном рынке катионитов.</w:t>
      </w:r>
    </w:p>
    <w:p>
      <w:pPr>
        <w:pStyle w:val="Normal"/>
        <w:ind w:firstLine="1800"/>
        <w:jc w:val="both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3540125" cy="18942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77800</wp:posOffset>
                </wp:positionV>
                <wp:extent cx="1151890" cy="923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ическая обменная емк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г-экв/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14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тическая обменная емко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г-экв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/>
      </w:pPr>
      <w:r>
        <w:rPr/>
        <w:t>Рис. 7. Сравнительная характеристика разработанного КОВМ с зарубежными аналогами по статической обменной емкости: 1 – КОВМ на основе СВЧ-обработанного базальтового волокна</w:t>
      </w:r>
      <w:r>
        <w:rPr>
          <w:color w:val="000000"/>
        </w:rPr>
        <w:t>;</w:t>
      </w:r>
      <w:r>
        <w:rPr/>
        <w:t xml:space="preserve"> 2 – Амберлит </w:t>
      </w:r>
      <w:r>
        <w:rPr>
          <w:lang w:val="en-US"/>
        </w:rPr>
        <w:t>IR</w:t>
      </w:r>
      <w:r>
        <w:rPr/>
        <w:t>-105</w:t>
      </w:r>
      <w:r>
        <w:rPr>
          <w:lang w:val="en-US"/>
        </w:rPr>
        <w:t>G</w:t>
      </w:r>
      <w:r>
        <w:rPr/>
        <w:t xml:space="preserve"> (США)</w:t>
      </w:r>
      <w:r>
        <w:rPr>
          <w:color w:val="000000"/>
        </w:rPr>
        <w:t>;</w:t>
      </w:r>
      <w:r>
        <w:rPr/>
        <w:t xml:space="preserve"> 3 -  Доролит </w:t>
      </w:r>
      <w:r>
        <w:rPr>
          <w:lang w:val="en-US"/>
        </w:rPr>
        <w:t>KF</w:t>
      </w:r>
      <w:r>
        <w:rPr/>
        <w:t xml:space="preserve"> (Венгрия)</w:t>
      </w:r>
      <w:r>
        <w:rPr>
          <w:color w:val="000000"/>
        </w:rPr>
        <w:t>;</w:t>
      </w:r>
    </w:p>
    <w:p>
      <w:pPr>
        <w:pStyle w:val="Normal"/>
        <w:ind w:firstLine="900"/>
        <w:jc w:val="center"/>
        <w:rPr/>
      </w:pPr>
      <w:r>
        <w:rPr/>
        <w:t>4 – Мукион Р (Венгрия)</w:t>
      </w:r>
      <w:r>
        <w:rPr>
          <w:color w:val="000000"/>
        </w:rPr>
        <w:t>;</w:t>
      </w:r>
      <w:r>
        <w:rPr/>
        <w:t xml:space="preserve"> 5 – Вофатит </w:t>
      </w:r>
      <w:r>
        <w:rPr>
          <w:lang w:val="en-US"/>
        </w:rPr>
        <w:t>F</w:t>
      </w:r>
      <w:r>
        <w:rPr/>
        <w:t xml:space="preserve"> (Германия)</w:t>
      </w:r>
      <w:r>
        <w:rPr>
          <w:color w:val="000000"/>
        </w:rPr>
        <w:t>;</w:t>
      </w:r>
      <w:r>
        <w:rPr/>
        <w:t xml:space="preserve"> 6 – Зеокарб-315 (Англия)</w:t>
      </w:r>
      <w:r>
        <w:rPr>
          <w:color w:val="000000"/>
        </w:rPr>
        <w:t>;</w:t>
      </w:r>
      <w:r>
        <w:rPr/>
        <w:t xml:space="preserve"> 7 – Зеролит-215 (Англия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/>
        <w:t xml:space="preserve">   </w:t>
      </w:r>
      <w:r>
        <w:rPr>
          <w:sz w:val="28"/>
          <w:szCs w:val="28"/>
        </w:rPr>
        <w:t>Сравнительный анализ разработанного КОВМ с зарубежными аналогами по основной функциональной характеристике ионитов – статической обменной емкости (рис. 7) также свидетельствует о высоком уровне его эксплуатационных свойств, что определяет целесообразность использования фенолоформальдегидного волокнистого катионита на основе СВЧ-модифицированных базальтовых волокон для очистки сточных вод производства полиамида 6.</w:t>
      </w:r>
      <w:r>
        <w:rPr/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разработанного КОВМ  проводили по результатам ресурсных испытаний модельного стока от объема пропущенного через КОВМ капролактамсодержащего раствора с начальной концентрацией капролактама С = 50 мг/л. При анализе результатов ресурсных испытаний сравнение проводили с КОВМ на основе СВЧ-обработанной полипропиленовой нити (рис. 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1210945</wp:posOffset>
                </wp:positionV>
                <wp:extent cx="351790" cy="3035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pt;mso-wrap-distance-left:9.05pt;mso-wrap-distance-right:9.05pt;mso-wrap-distance-top:0pt;mso-wrap-distance-bottom:0pt;margin-top:95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4680"/>
        <w:jc w:val="both"/>
        <w:rPr>
          <w:color w:val="333333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902970</wp:posOffset>
            </wp:positionV>
            <wp:extent cx="4800600" cy="17145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31570</wp:posOffset>
                </wp:positionV>
                <wp:extent cx="1714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1pt" to="377.9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297pt,8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333pt,8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2175" cy="124333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98425</wp:posOffset>
                </wp:positionV>
                <wp:extent cx="237490" cy="237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7.7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14605</wp:posOffset>
                </wp:positionV>
                <wp:extent cx="237490" cy="3759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6pt;mso-wrap-distance-left:9.05pt;mso-wrap-distance-right:9.05pt;mso-wrap-distance-top:0pt;mso-wrap-distance-bottom:0pt;margin-top:1.1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237490" cy="2616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1.1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466090" cy="3517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.7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>
                          <w:b/>
                          <w:vertAlign w:val="subscript"/>
                        </w:rPr>
                        <w:t>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0.2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21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27305</wp:posOffset>
                </wp:positionV>
                <wp:extent cx="237490" cy="4660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2.1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4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4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4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351790" cy="2565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2pt;mso-wrap-distance-left:9.05pt;mso-wrap-distance-right:9.05pt;mso-wrap-distance-top:0pt;mso-wrap-distance-bottom:0pt;margin-top:8.6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1139190</wp:posOffset>
                </wp:positionV>
                <wp:extent cx="237490" cy="2374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89.7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/>
      </w:pPr>
      <w:r>
        <w:rPr/>
        <w:t>Рис. 8. Выходные кривые сорбции: 1- теоретическая кривая сорбции: а – зона стабильной очистки; б – зона насыщения ионита; в – насыщенный ионит; 2- кривая сорбции капролактама КОВМ на основе СВЧ-обработанного БВ; 3 - кривая сорбции капролактама КОВМ на основе СВЧ-обработанной ППн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и этом обнаружено, что характер экспериментальных кривых, полученных при объемах пропущенного раствора от 80 до 150 л соответствует области стабильной очистки по теоретической кривой сорбции (кривая 1, зона а), что подтверждает высокий функциональный потенциал катионита и позволяет рекомендовать разработанный катионообменный волокнистый композит для применения на локальных установках очистки капролактамсодержащих стоков.</w:t>
      </w:r>
    </w:p>
    <w:p>
      <w:pPr>
        <w:pStyle w:val="Normal"/>
        <w:tabs>
          <w:tab w:val="clear" w:pos="708"/>
          <w:tab w:val="left" w:pos="9354" w:leader="none"/>
        </w:tabs>
        <w:ind w:right="-110" w:firstLine="7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ля разработки технологических рекомендаций по использованию КОВМ на основе СВЧ-модифицированного базальтового волокна в производстве полиамида 6 была изучена зависимость степени очистки мономерсодержащего стока от пропущенного объема. Анализ данных по эффективности очистки модельного капролактамсодержащего стока (рис. 9) показывает, что процесс хемосорбции условно можно разделить на 3 области: от 10 до 20 л, от 30 до 70 л, от 80 до 150 л со средними степенями очистки 42, 62, 73 % соответственно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/>
        <w:drawing>
          <wp:inline distT="0" distB="0" distL="0" distR="0">
            <wp:extent cx="4801235" cy="21666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1455</wp:posOffset>
                </wp:positionH>
                <wp:positionV relativeFrom="paragraph">
                  <wp:posOffset>1824355</wp:posOffset>
                </wp:positionV>
                <wp:extent cx="4123690" cy="4660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   20   30   40   50  60   70   80   90  100 110 120 130 140 1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,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6.7pt;mso-wrap-distance-left:9.05pt;mso-wrap-distance-right:9.05pt;mso-wrap-distance-top:0pt;mso-wrap-distance-bottom:0pt;margin-top:143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10   20   30   40   50  60   70   80   90  100 110 120 130 140 15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>,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351790" cy="237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737870</wp:posOffset>
                </wp:positionV>
                <wp:extent cx="351790" cy="2374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8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351790" cy="2374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1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681355</wp:posOffset>
                </wp:positionV>
                <wp:extent cx="351790" cy="237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623570</wp:posOffset>
                </wp:positionV>
                <wp:extent cx="351790" cy="2374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9.1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737870</wp:posOffset>
                </wp:positionV>
                <wp:extent cx="351790" cy="2374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8.1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623570</wp:posOffset>
                </wp:positionV>
                <wp:extent cx="351790" cy="2374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9.1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694690" cy="2374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 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0  7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509270</wp:posOffset>
                </wp:positionV>
                <wp:extent cx="3517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.1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623570</wp:posOffset>
                </wp:positionV>
                <wp:extent cx="694690" cy="3517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9.1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509270</wp:posOffset>
                </wp:positionV>
                <wp:extent cx="351790" cy="2374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443230</wp:posOffset>
                </wp:positionV>
                <wp:extent cx="351790" cy="2374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4.9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3517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0455</wp:posOffset>
                </wp:positionH>
                <wp:positionV relativeFrom="paragraph">
                  <wp:posOffset>443230</wp:posOffset>
                </wp:positionV>
                <wp:extent cx="351790" cy="23749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49860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4.9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49860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center"/>
        <w:rPr>
          <w:color w:val="333333"/>
        </w:rPr>
      </w:pPr>
      <w:r>
        <w:rPr>
          <w:color w:val="333333"/>
        </w:rPr>
        <w:t xml:space="preserve">Рис. 9. Зависимость степени очистки модельного раствора капролактама 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center"/>
        <w:rPr>
          <w:color w:val="333333"/>
        </w:rPr>
      </w:pPr>
      <w:r>
        <w:rPr>
          <w:color w:val="333333"/>
        </w:rPr>
        <w:t>от пропущенного объема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наличии своего рода «индукционного периода» у разработанного материала, определенной его «инерционности», которые должны быть учтены при разработке технологических решений по применению фенолоформальдегидного катионообменного композита. Кроме того, учитывая, что ПДК по капролактаму составляет 1 мг/л, очевидно, что для достижения допустимых концентраций мономера в стоке процесс очистки должен быть двухступенчатым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ыла изучена также возможность использования КОВМ на основе модифицированного базальтового волокна в процессах водоподготовки для систем технического водообеспечения. В проведенном эксперименте объектом исследования служила речная и водопроводная вода. Оценка эффективности очистки проводилась по показателям: водородный показатель рН, жесткость, общее содержание железа, прозрачность, солесодержание (табл. 8)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казатели качества воды, прошедшей катионообменную очистку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33"/>
        <w:gridCol w:w="927"/>
        <w:gridCol w:w="1080"/>
        <w:gridCol w:w="705"/>
        <w:gridCol w:w="915"/>
        <w:gridCol w:w="1233"/>
        <w:gridCol w:w="6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казатели качества вод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ормы качества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допроводная вод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чная в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ягчен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рот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до очист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очист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vertAlign w:val="subscript"/>
              </w:rPr>
              <w:t>о</w:t>
            </w:r>
            <w:r>
              <w:rPr>
                <w:color w:val="333333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до очист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очист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vertAlign w:val="subscript"/>
              </w:rPr>
              <w:t>о</w:t>
            </w:r>
            <w:r>
              <w:rPr>
                <w:color w:val="333333"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5-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Жесткост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ая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г-экв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лез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общее, мг/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зрачност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по кресту»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олесодер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ание, 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более 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-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,5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color w:val="333333"/>
        </w:rPr>
        <w:t>Примечание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С</w:t>
      </w:r>
      <w:r>
        <w:rPr>
          <w:color w:val="333333"/>
          <w:vertAlign w:val="subscript"/>
        </w:rPr>
        <w:t>о</w:t>
      </w:r>
      <w:r>
        <w:rPr>
          <w:color w:val="333333"/>
        </w:rPr>
        <w:t xml:space="preserve"> – степень очистки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Результаты испытаний свидетельствуют о том, что качественные показатели речной и водопроводной воды, прошедшей очистку, удовлетворяют требованиям, предъявляемым к технологической (оборотной) воде, т.е. очищенная вода может быть использована в системах технического водообеспеч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исследования КОВМ на основе СВЧ-модифицированного базальтового волокна рекомендуется для  использования при очистке мономерсодержащих стоков и в процессах водоподгот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о использование базальтовых волокон и нитей в качестве волокнистого наполнителя при получении КОВМ методом поликонденсационного наполнения. Доказана возможность направленного регулирования структуры и свойств катионообменных фенолоформальдегидных композитов на основе базальтовых волокон и нитей путем СВЧ-модификации. Определены технологические параметры модификации  базальтовых волокон и ни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сорбционных свойств исходных и СВЧ-обработанных базальтовых нитей с использованием теории объемного заполнения микропор, которая показала, что размер пор базальтовых нитей соответствует микропористым сорбентам (0,4-0,6 н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ДСК доказано, что </w:t>
      </w:r>
      <w:r>
        <w:rPr>
          <w:color w:val="000000"/>
          <w:sz w:val="28"/>
          <w:szCs w:val="28"/>
        </w:rPr>
        <w:t>в присутствии волокнистого наполнителя синтез олигомеров и отверждение фенолоформальдегидной катионообменной матрицы протекают интенсивнее, но с меньшими тепловыми эффектами (на 150-270 Дж/г), что свидетельствует о получении композита с менее сшитой струк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Методом ТГА установлено повышение термоустойчивости разработанных КОВМ.</w:t>
      </w:r>
      <w:r>
        <w:rPr>
          <w:color w:val="000000"/>
          <w:sz w:val="28"/>
        </w:rPr>
        <w:t xml:space="preserve"> При этом температурный интервал деструкции смещается в область более высоких температур (на 40-6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С) и повышается энергия активации процесса деструкции на 92 кДж/моль для КОВМ на основе исходного БВ и на 115 кДж/моль для КОВМ на основе СВЧ-обработанного БВ по сравнению с катионообменной матриц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м ИКС показана возможность физико-химического взаимодействия в системе СВЧ-модифицированное базальтовое волокно - фенолоформальдегидная катионообменная матр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сследовано влияние модификации наполнителя на эксплуатационные свойства КОВМ на его основе. Установлено, что модификация способствует  увеличению доли матрицы в композите и, как следствие, повышению его функциональных характеристик. Статическая обменная емкость разработанных катионитов увеличивается более, чем в 2 раза по сравнению с ненаполненной матр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Экспериментально доказана возможность использования КОВМ на основе СВЧ-обработанного базальтового волокна для очистки мономерсодержащих сточных вод производства полиамида 6 и в процессах водоподготовки для систем технического водообеспечения, что свидетельствует о высоком функциональном потенциале разработанного катиони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и результаты диссертационной работы изложены в следующих публикациях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В изданиях, рекомендованных ВАК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Пенкина Н.А. Влияние СВЧ-модификации на свойства волокнистых наполнителей и КОВМ на их основе / Н.А. Пенкина, Т.П. Устинова, А.В. Щелокова // Химические волокна. – 2008. - № 1. – С. 54-57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енкина Н.А. Изучение влияния термообработанного базальтового волокна на структуру и свойства хемосорбционного композиционного материала на его основе / Н.А. Пенкина, В.А. Александров, Т.П. Устинова // Химические волокна. – 2008. - № 6. – С. 9-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720"/>
        <w:jc w:val="center"/>
        <w:outlineLvl w:val="0"/>
        <w:rPr/>
      </w:pPr>
      <w:r>
        <w:rPr>
          <w:i/>
          <w:spacing w:val="-5"/>
          <w:sz w:val="28"/>
          <w:szCs w:val="28"/>
        </w:rPr>
        <w:t>В других изданиях:</w:t>
      </w:r>
    </w:p>
    <w:p>
      <w:pPr>
        <w:pStyle w:val="Normal"/>
        <w:numPr>
          <w:ilvl w:val="0"/>
          <w:numId w:val="0"/>
        </w:numPr>
        <w:ind w:right="-81" w:firstLine="720"/>
        <w:jc w:val="center"/>
        <w:outlineLvl w:val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Линникова, Н.А. (Пенкина Н.А.) Изучение возможности получения катионообменного волокнистого материала на основе базальтовой нити / Н.А.Линникова, Т.П. Устинова, О.П. Фоминова // Перспективные полимерные композиционные материалы. Альтернативные технологии : материалы Междунар. науч.-техн. конф. «Композит-2004». – Саратов : Сарат. гос. техн. ун-т, 2004. – С. 260-26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Линникова, Н.А. (Пенкина Н.А.) Новые катионообменные волокнистые материалы / Н.А. Линникова, А.В. Щелокова // Материалы научных работ Всерос. конкурса среди учащейся молодежи вузов по РФ. – Саратов : Сарат. гос. техн. ун-т, 2004. – С. 181-18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Линникова Н.А. (Пенкина Н.А.) Новые подходы к эффективной очистке промышленных сточных вод / Н.А. Линникова, О.Б. Понышев, Е.А. Гончарова // </w:t>
      </w:r>
      <w:r>
        <w:rPr>
          <w:sz w:val="28"/>
        </w:rPr>
        <w:t>Стеклопрогресс-ХХ</w:t>
      </w:r>
      <w:r>
        <w:rPr>
          <w:sz w:val="28"/>
          <w:lang w:val="en-US"/>
        </w:rPr>
        <w:t>I</w:t>
      </w:r>
      <w:r>
        <w:rPr>
          <w:sz w:val="28"/>
        </w:rPr>
        <w:t xml:space="preserve"> : </w:t>
      </w:r>
      <w:r>
        <w:rPr>
          <w:sz w:val="28"/>
          <w:szCs w:val="28"/>
        </w:rPr>
        <w:t>материалы Междунар. науч.-техн. конф. «Стеклопрогресс-2006». – Саратов, 2006. – С. 247-25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Линникова, Н.А. (Пенкина Н.А.) Исследование возможности получения хемосорбционных композитов на основе базальтовой нити с использованием метода поликонденсационного наполнения / Н.А. Линникова, В.А. Александров // Вестник Саратовского государственного технического университета. – 2007. – № 2 (25). - Вып. 2. – С. 110-11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Линникова Н.А. (Пенкина Н.А.) Хемосорбционные композиционные материалы на основе базальтовых волокон и нитей / Н.А. Линникова, В.А. Александров, Т.П. Устинова // Перспективные полимерные композиционные материалы. Альтернативные технологии : материалы Междунар. науч.-техн. конф. «Композит-2007». – Саратов : Сарат. гос. техн. ун-т, 2007. – С. 275-27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Автор выражает благодарность за научные консультации и методическую помощь при исследовании  сорбционных свойств базальтовых нитей к.х.н., доценту кафедры ФОХ  Энгельсского технологического института СГТУ И.С. Родзивилов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097"/>
        <w:gridCol w:w="1998"/>
        <w:gridCol w:w="3096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в печать 16.03.1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60×84 1/1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ум. офсет.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печ.л.   1,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изд.л.   1,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ираж 100 экз.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аз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ратовский государственный 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10054, Саратов, Политехническая ул., 7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Отпечатано в Издательстве СГТУ. 410054, Саратов, Политехническая ул.,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8:00Z</dcterms:created>
  <dc:creator>наташа</dc:creator>
  <dc:description/>
  <cp:keywords/>
  <dc:language>en-US</dc:language>
  <cp:lastModifiedBy>Fujitsu</cp:lastModifiedBy>
  <cp:lastPrinted>2010-03-16T10:39:00Z</cp:lastPrinted>
  <dcterms:modified xsi:type="dcterms:W3CDTF">2010-08-18T09:58:00Z</dcterms:modified>
  <cp:revision>2</cp:revision>
  <dc:subject/>
  <dc:title>На правах рукописи</dc:title>
</cp:coreProperties>
</file>