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Бочаров Дмитрий Никола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ХНОЛОГИЯ И СВОЙСТВА АРМИРОВАННЫХ КОМПОЗИТОВ НА ОСНОВЕ МИНЕРАЛЬНЫХ ВЯЖУЩИХ И ОТХОДОВ </w:t>
      </w:r>
    </w:p>
    <w:p>
      <w:pPr>
        <w:pStyle w:val="Heading1"/>
        <w:rPr/>
      </w:pPr>
      <w:r>
        <w:rPr/>
        <w:t>ПРОМЫШЛ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 05.17.06 –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хнология и переработка полимеров и компози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рефер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ндидата технических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ратов - 2004</w:t>
      </w:r>
    </w:p>
    <w:p>
      <w:pPr>
        <w:pStyle w:val="Normal"/>
        <w:jc w:val="both"/>
        <w:rPr/>
      </w:pPr>
      <w:r>
        <w:rPr>
          <w:sz w:val="28"/>
        </w:rPr>
        <w:tab/>
        <w:t>Работа выполнена в Саратовском государственном техническом университ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ый руководитель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ктор технических наук, професс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енко Серафима Ефим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ициальные оппоненты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щенко Юрий Григор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дидат технических наук, 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тинин Вячеслав Георг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ая организация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товский государственный университ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. Н.Г. Черныше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щита состоится «29»декабря 2004 года в 15 часов на заседании диссертационного совета Д  063.58.07 при Саратовском государственном техническом университете по адресу: 413100, г. Энгельс, Саратовской обл., пл. Свободы, 17, Технологический институт Саратовского государственного технического университета, ауд. 237.</w:t>
      </w:r>
    </w:p>
    <w:p>
      <w:pPr>
        <w:pStyle w:val="Normal"/>
        <w:ind w:firstLine="720"/>
        <w:jc w:val="both"/>
        <w:rPr/>
      </w:pPr>
      <w:r>
        <w:rPr>
          <w:sz w:val="28"/>
        </w:rPr>
        <w:t>С диссертацией можно ознакомиться в научно-технической библиотеке Саратовского  государственного техническ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еферат разослан  «29» ноября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сертационного совета                                                               Ефанова В.В.</w:t>
      </w:r>
    </w:p>
    <w:p>
      <w:pPr>
        <w:pStyle w:val="Heading1"/>
        <w:rPr/>
      </w:pPr>
      <w:r>
        <w:rPr/>
        <w:t>ОБЩАЯ ХАРАКТЕРИСТИКА РАБОТ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Актуальность проблемы. </w:t>
      </w:r>
      <w:r>
        <w:rPr>
          <w:sz w:val="28"/>
        </w:rPr>
        <w:t>Сложившиеся экономические условия в стране предопределяют новый под</w:t>
        <w:softHyphen/>
        <w:t>ход к выбору эффективных строи</w:t>
        <w:softHyphen/>
        <w:t>тельных материалов для жилищного строительства. Резкое возрастание цен на топ</w:t>
        <w:softHyphen/>
        <w:t>ливо, минеральные и органические сырьевые материалы, высокая сто</w:t>
        <w:softHyphen/>
        <w:t>имость транспорта отражаются, прежде всего, на самом объемном и крупнотоннажном строительном материале — стеновых изделиях и конструкциях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сть энергосбереже</w:t>
        <w:softHyphen/>
        <w:t>ния во всех областях техники по</w:t>
        <w:softHyphen/>
        <w:t>требовала создания и внедрения но</w:t>
        <w:softHyphen/>
        <w:t>вых технологий и в промышленности строительных материалов. Одним из перспективных направлений явля</w:t>
        <w:softHyphen/>
        <w:t>ются работы по совершенствованию производства ячеистых композиционных материалов (ЯКМ). Производство эффективных по теплофизическим параметрам строительных композитов является проблемным ввиду сложности обеспечения стабильной тонкодисперсной ячеистой структуры и высокой прочности, зависящих от рецептурно-технологических факторов. Расширение внедрения ЯКМ также сдерживается недостаточностью знаний по влиянию комплекса внешних воздействий на долговечность и надежность конструкций и изделий из них.</w:t>
      </w:r>
    </w:p>
    <w:p>
      <w:pPr>
        <w:pStyle w:val="Normal"/>
        <w:jc w:val="both"/>
        <w:rPr/>
      </w:pPr>
      <w:r>
        <w:rPr>
          <w:sz w:val="28"/>
        </w:rPr>
        <w:tab/>
        <w:t>Увеличение прочности при постоянной плотности может быть достигнуто за счет повышения однородности ячеистой структуры и прочности матрицы ЯКМ. В связи с актуальностью проблемы особое значение принимает разработка эффективной технологии изготовления неавтоклавных модифицированных пенополимербетонов (НМ|ППБ) высокого качества, учитывающая влияние технологических факторов на синтез структуры и их строительно-технологические характеристики.</w:t>
      </w:r>
    </w:p>
    <w:p>
      <w:pPr>
        <w:pStyle w:val="Normal"/>
        <w:jc w:val="both"/>
        <w:rPr/>
      </w:pPr>
      <w:r>
        <w:rPr>
          <w:sz w:val="28"/>
        </w:rPr>
        <w:tab/>
        <w:t>Одним из рациональных способов в решении данной проблемы может быть фиброармирование волокнистыми добавками. Арматура в ячеистых бетонах является тем компонентом, который обеспечивает возможность получения оптимальной структуры, характеризующейся пониженной проницаемостью и улучшенными эксплуатационными свойствам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Целью настоящей работы </w:t>
      </w:r>
      <w:r>
        <w:rPr>
          <w:sz w:val="28"/>
        </w:rPr>
        <w:t>является разработка физико-химических закономерностей технологии формирования пенополимербетонных модифицированных композиций и изделий на их основ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достижения поставленной цели в </w:t>
      </w:r>
      <w:r>
        <w:rPr>
          <w:b/>
          <w:sz w:val="28"/>
        </w:rPr>
        <w:t>задачи исследования</w:t>
      </w:r>
      <w:r>
        <w:rPr>
          <w:sz w:val="28"/>
        </w:rPr>
        <w:t xml:space="preserve"> вход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исследование химического и минералогического состава местных материалов и техногенных отходов для применения в технологии производства ЯКМ и изделий на их осн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исследование реологических и технических свойств пенополимербетонных смесей различных состав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изучение влияния фиброармирования на структурообразования пенополимербетонных компози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исследование начального структурообразования и свойств ЯКМ оптимальных состав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остроение математической модели НМП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апробация разработанных композитов в производстве различных строительных изделий и определение их технико-экономической эффективности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Научная новизна работы </w:t>
      </w:r>
      <w:r>
        <w:rPr>
          <w:sz w:val="28"/>
        </w:rPr>
        <w:t xml:space="preserve">заключается в том, что впервы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боснована возможность повышения эффективности ЯКМ за счет использования местного сырья и отходов промышленности путем фиброармирования базальтовыми волокнами и введения модифицирующей добавки, приводящей к образованию устойчивых </w:t>
      </w:r>
      <w:r>
        <w:rPr>
          <w:color w:val="000000"/>
          <w:sz w:val="28"/>
        </w:rPr>
        <w:t>гидросиликатов кальция и оптимизации струк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</w:rPr>
        <w:t xml:space="preserve">получены зависимости прочности, плотности и теплопроводности  пенобетонной смеси от содержания базальтового волокна, водного раствора силиката натрия и модифицирующей добавки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</w:rPr>
      </w:pPr>
      <w:r>
        <w:rPr>
          <w:color w:val="000000"/>
          <w:sz w:val="28"/>
        </w:rPr>
        <w:t xml:space="preserve">установлено влияние базальтовых волокон на текучесть пенобетонной смеси, начальный процесс структурообразования, структуру, прочностные и деформативные свойства НМППБ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установлена с помощью морфологического анализа зависимость распределения пор по размерам и по форме от вида кремнеземистого наполнителя и состава НМППБ, необходимая для оптимизации структуры материал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 xml:space="preserve">установлены зависимости свойств ЯКМ различных составов (прочность, деформативность, плотность, теплопроводность) от технологических параметр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</w:rPr>
        <w:t>создана математическая модель композиционного материала статистико-эксперементальными методами, проведена оптимизация состава и технологических режимов формирования издели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b/>
        </w:rPr>
        <w:t xml:space="preserve">Практическая значимость работы </w:t>
      </w:r>
      <w:r>
        <w:rPr/>
        <w:t xml:space="preserve">состоит в том, что установлена технико-экономическая эффективность использования местных материалов и техногенных отходов для получения ЯКМ, а также эффективность модификации неорганической матрицы , а также применение в качестве армирующей системы БВ. 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На защиту вынося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результаты изучения физико-химического взаимодействия матрицы на основе минерального вяжущего с Б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эффективность модификаций армированных смесей с различными кремнеземистыми наполнителями и отходами промышленност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преимущество разработанной технологии по сравнению с традиционной  технологией, обеспечивающей значительное повышение механических и физико-химических свойств полученных НМППБ.</w:t>
      </w:r>
    </w:p>
    <w:p>
      <w:pPr>
        <w:pStyle w:val="TextBodyIndent"/>
        <w:rPr/>
      </w:pPr>
      <w:r>
        <w:rPr>
          <w:b/>
        </w:rPr>
        <w:t xml:space="preserve">Апробация работы. </w:t>
      </w:r>
      <w:r>
        <w:rPr/>
        <w:t xml:space="preserve">Результаты диссертационной работы докладывались на Международных  и Всероссийских конференциях, в том числе:  </w:t>
      </w:r>
      <w:r>
        <w:rPr>
          <w:lang w:val="en-US"/>
        </w:rPr>
        <w:t>II</w:t>
      </w:r>
      <w:r>
        <w:rPr/>
        <w:t xml:space="preserve"> Международной научно-технической конференции «Эффективные строительные конструкции: теория и практика» (Пенза, 2003); </w:t>
      </w:r>
      <w:r>
        <w:rPr>
          <w:lang w:val="en-US"/>
        </w:rPr>
        <w:t>II</w:t>
      </w:r>
      <w:r>
        <w:rPr/>
        <w:t xml:space="preserve"> Международной научно-технической конференции «Материалы и технологии </w:t>
      </w:r>
      <w:r>
        <w:rPr>
          <w:lang w:val="en-US"/>
        </w:rPr>
        <w:t>XXI</w:t>
      </w:r>
      <w:r>
        <w:rPr/>
        <w:t xml:space="preserve"> века» (Пенза, 2004); научно-технической конференции, посвященная дню науки (Балаково, 2003-2004); Международной конференции «Композит – 2004» (Саратов, 2004), Научно-практическая конференция-выставка «Наука, инновации, подготовка кадров в строительстве» (Москва, 2003).</w:t>
      </w:r>
    </w:p>
    <w:p>
      <w:pPr>
        <w:pStyle w:val="TextBodyIndent"/>
        <w:rPr/>
      </w:pPr>
      <w:r>
        <w:rPr>
          <w:b/>
        </w:rPr>
        <w:t>Публикации.</w:t>
      </w:r>
      <w:r>
        <w:rPr/>
        <w:t xml:space="preserve"> По теме диссертации опубликовано 6 печатных работ.</w:t>
      </w:r>
    </w:p>
    <w:p>
      <w:pPr>
        <w:pStyle w:val="TextBodyIndent"/>
        <w:rPr/>
      </w:pPr>
      <w:r>
        <w:rPr>
          <w:b/>
        </w:rPr>
        <w:t xml:space="preserve">Структура и объем диссертации. </w:t>
      </w:r>
      <w:r>
        <w:rPr/>
        <w:t xml:space="preserve"> Диссертация состоит из введения, литературного обзора, пяти глав, общих выводов и списка использованной литературы.</w:t>
      </w:r>
    </w:p>
    <w:p>
      <w:pPr>
        <w:pStyle w:val="TextBodyIndent"/>
        <w:rPr/>
      </w:pPr>
      <w:r>
        <w:rPr>
          <w:i/>
        </w:rPr>
        <w:t>Автор выражает благодарность и признательность Н. А. Наумовой за участие и помощь в  исследованиях и разработках при  решении научных и технических проблем при выполнении работы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 РАБОТЫ</w:t>
      </w:r>
    </w:p>
    <w:p>
      <w:pPr>
        <w:pStyle w:val="TextBodyIndent"/>
        <w:rPr/>
      </w:pPr>
      <w:r>
        <w:rPr>
          <w:b/>
        </w:rPr>
        <w:t xml:space="preserve">Во введении </w:t>
      </w:r>
      <w:r>
        <w:rPr/>
        <w:t>обоснована актуальность темы, сформулированы цели и задачи исследований, отражены научная новизна и практическая значимость работ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Глава 1. Литературный обзор </w:t>
      </w:r>
    </w:p>
    <w:p>
      <w:pPr>
        <w:pStyle w:val="TextBodyIndent"/>
        <w:rPr/>
      </w:pPr>
      <w:r>
        <w:rPr/>
        <w:t>Содержит анализ отечественных и зарубежных работ, который свидетельствует, что значительный резерв повышения прочности и долговечности пенополимербетонных композитов может быть достигнут за счет повышения однородности ячеистой структуры и прочности матрицы ЯКМ, применения химических и высокодисперсных минеральных модификаторов.</w:t>
      </w:r>
    </w:p>
    <w:p>
      <w:pPr>
        <w:pStyle w:val="TextBodyIndent"/>
        <w:rPr/>
      </w:pPr>
      <w:r>
        <w:rPr/>
        <w:t>Проблема управления прочностью конструкционных композитов технологическими приемами на стадии формирования их структуры имеет весьма важное значение. Возможность такого управления в значительной мере обусловлена процессами кластерообразования  в композитах. Поэтому регулирование прочности путем изменения размеров и степени кластерообразования структурных единиц, в свою очередь оказывающих непосредственное влияние на прочность материалов, является одной из основных задач повышения эксплуатационных показателей композитов.</w:t>
      </w:r>
    </w:p>
    <w:p>
      <w:pPr>
        <w:pStyle w:val="TextBodyIndent"/>
        <w:rPr/>
      </w:pPr>
      <w:r>
        <w:rPr/>
        <w:t xml:space="preserve">Основываясь на современных представлениях физико-химии поверхностных явлений, можно полагать, что введение малых доз кремнийорганических соединений с водой затворения в состав пенополимербетонной смеси может весьма существенно улучшить ряд важных свойств ЯКМ, и в первую очередь, долговечность. </w:t>
      </w:r>
    </w:p>
    <w:p>
      <w:pPr>
        <w:pStyle w:val="TextBodyIndent"/>
        <w:rPr/>
      </w:pPr>
      <w:r>
        <w:rPr>
          <w:color w:val="000000"/>
        </w:rPr>
        <w:t xml:space="preserve">Благодаря применению суперпластификаторов существенно снижается водоцементное отношение, повышаются прочностные свойства </w:t>
      </w:r>
      <w:r>
        <w:rPr/>
        <w:t>ЯКМ</w:t>
      </w:r>
      <w:r>
        <w:rPr>
          <w:color w:val="000000"/>
        </w:rPr>
        <w:t xml:space="preserve">. Активность кремнеземистого наполнителя как сорбента по отношению к суперпластификатору неодинакова и возрастает с увеличением его дисперсности. </w:t>
      </w:r>
    </w:p>
    <w:p>
      <w:pPr>
        <w:pStyle w:val="TextBodyIndent"/>
        <w:rPr/>
      </w:pPr>
      <w:r>
        <w:rPr>
          <w:color w:val="000000"/>
        </w:rPr>
        <w:t xml:space="preserve">Эксплуатационные свойства </w:t>
      </w:r>
      <w:r>
        <w:rPr/>
        <w:t>ЯКМ</w:t>
      </w:r>
      <w:r>
        <w:rPr>
          <w:color w:val="000000"/>
        </w:rPr>
        <w:t xml:space="preserve"> зависят от его трещиностойкости. Повысить трещиностойкость </w:t>
      </w:r>
      <w:r>
        <w:rPr/>
        <w:t>ЯКМ</w:t>
      </w:r>
      <w:r>
        <w:rPr>
          <w:color w:val="000000"/>
        </w:rPr>
        <w:t xml:space="preserve"> возможно за счет его фиброармирования волокнами  при их объемно-произвольной ориентации, что способствует повышению прочностных характеристик, снижению усадочных деформации. Последнее является наиболее важным в технологии </w:t>
      </w:r>
      <w:r>
        <w:rPr/>
        <w:t>ЯКМ</w:t>
      </w:r>
      <w:r>
        <w:rPr>
          <w:color w:val="000000"/>
        </w:rPr>
        <w:t>. Для армирования ячеистых композитов применяют асбест, щелочестойкое стекловолокно, базальтовые, диабазовые и полипропиленовые волокна, а также углеродные волокнистые материалы.</w:t>
      </w:r>
    </w:p>
    <w:p>
      <w:pPr>
        <w:pStyle w:val="TextBodyIndent"/>
        <w:rPr/>
      </w:pPr>
      <w:r>
        <w:rPr>
          <w:color w:val="000000"/>
        </w:rPr>
        <w:t xml:space="preserve">Однако единое мнение относительно оптимального соотношения между компонентами модифицированных неавтоклавных </w:t>
      </w:r>
      <w:r>
        <w:rPr/>
        <w:t>ЯКМ</w:t>
      </w:r>
      <w:r>
        <w:rPr>
          <w:color w:val="000000"/>
        </w:rPr>
        <w:t xml:space="preserve"> и долговечносью изделий из этих композитов пока не установлено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Глава 2. Объекты, методы и методики исследований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>Представлены характеристики используемых материалов, методы и методики испытаний, математический анализ экспериментальных данных.</w:t>
      </w:r>
    </w:p>
    <w:p>
      <w:pPr>
        <w:pStyle w:val="TextBodyIndent"/>
        <w:rPr/>
      </w:pPr>
      <w:r>
        <w:rPr>
          <w:color w:val="000000"/>
        </w:rPr>
        <w:t>Исследования проводились с применением комплекса современных, взаимодополняющих методов: метод инфракрасной спектроскопии и рентгеноструктурный анализ, электронной микроскопии, стандартных методов испытаний физико-механических и эксплуатационных свойств.</w:t>
      </w:r>
    </w:p>
    <w:p>
      <w:pPr>
        <w:pStyle w:val="TextBodyIndent"/>
        <w:rPr/>
      </w:pPr>
      <w:r>
        <w:rPr>
          <w:color w:val="000000"/>
        </w:rPr>
        <w:t>При выполнении исследований использовались местные материалы:</w:t>
      </w:r>
      <w:r>
        <w:rPr/>
        <w:t xml:space="preserve"> портландцемент марки М 500, удовлетворяющий ГОСТ 10178-85 со следующими характеристиками – средняя активность в возрасте 3 суток 28</w:t>
      </w:r>
      <w:r>
        <w:rPr>
          <w:rFonts w:eastAsia="Symbol" w:cs="Symbol" w:ascii="Symbol" w:hAnsi="Symbol"/>
        </w:rPr>
        <w:t></w:t>
      </w:r>
      <w:r>
        <w:rPr/>
        <w:t>2МПа, нормальная густота цементного теста 25,0</w:t>
      </w:r>
      <w:r>
        <w:rPr>
          <w:rFonts w:eastAsia="Symbol" w:cs="Symbol" w:ascii="Symbol" w:hAnsi="Symbol"/>
        </w:rPr>
        <w:t></w:t>
      </w:r>
      <w:r>
        <w:rPr/>
        <w:t>1,0%, характеристика клинкера С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/>
        <w:t>–63,79</w:t>
      </w:r>
      <w:r>
        <w:rPr>
          <w:rFonts w:eastAsia="Symbol" w:cs="Symbol" w:ascii="Symbol" w:hAnsi="Symbol"/>
        </w:rPr>
        <w:t></w:t>
      </w:r>
      <w:r>
        <w:rPr/>
        <w:t xml:space="preserve">2%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–17,43</w:t>
      </w:r>
      <w:r>
        <w:rPr>
          <w:rFonts w:eastAsia="Symbol" w:cs="Symbol" w:ascii="Symbol" w:hAnsi="Symbol"/>
        </w:rPr>
        <w:t></w:t>
      </w:r>
      <w:r>
        <w:rPr/>
        <w:t xml:space="preserve">2%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A</w:t>
      </w:r>
      <w:r>
        <w:rPr/>
        <w:t>-5,94%</w:t>
      </w:r>
      <w:r>
        <w:rPr>
          <w:rFonts w:eastAsia="Symbol" w:cs="Symbol" w:ascii="Symbol" w:hAnsi="Symbol"/>
        </w:rPr>
        <w:t></w:t>
      </w:r>
      <w:r>
        <w:rPr/>
        <w:t xml:space="preserve">1%, 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AF</w:t>
      </w:r>
      <w:r>
        <w:rPr/>
        <w:t>–11,79%</w:t>
      </w:r>
      <w:r>
        <w:rPr>
          <w:rFonts w:eastAsia="Symbol" w:cs="Symbol" w:ascii="Symbol" w:hAnsi="Symbol"/>
        </w:rPr>
        <w:t></w:t>
      </w:r>
      <w:r>
        <w:rPr/>
        <w:t>1%;  в качестве кремнеземистого компонента использовались: песок Базарно-Карабулакского месторождения с низким модулем крупности М</w:t>
      </w:r>
      <w:r>
        <w:rPr>
          <w:vertAlign w:val="subscript"/>
        </w:rPr>
        <w:t>кр</w:t>
      </w:r>
      <w:r>
        <w:rPr/>
        <w:t xml:space="preserve"> =  1,13, с насыпной плотностью - 1310 кг/см</w:t>
      </w:r>
      <w:r>
        <w:rPr>
          <w:vertAlign w:val="superscript"/>
        </w:rPr>
        <w:t>3</w:t>
      </w:r>
      <w:r>
        <w:rPr/>
        <w:t xml:space="preserve">, содержанием глинистых частиц – 0,9%; опока Вольского месторождения с составом (мас.%):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-77,4;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-10,1;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-3,5; </w:t>
      </w:r>
      <w:r>
        <w:rPr>
          <w:lang w:val="en-US"/>
        </w:rPr>
        <w:t>MgO</w:t>
      </w:r>
      <w:r>
        <w:rPr/>
        <w:t xml:space="preserve">-1,1;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-0,9; п.п.п.(потери при прокаливании)-4,5; модифицирующая добавка – жидкое стекло; в качестве суперпластификатора использовался С-3, удовлетворяющий ТУ 6-14-625; добавка – щелочной сток производства капролактама удовлетворяющий ТУ 113-03-488-84 со следующими характеристиками – массовая доля сухого вещества-34,76%, массовая доля натриевых солей органических кислот-29,53%, массовая доля циклогесана-0,003%, рН раствора-11,4, плотность при 20ºС-1,16г/см</w:t>
      </w:r>
      <w:r>
        <w:rPr>
          <w:vertAlign w:val="superscript"/>
        </w:rPr>
        <w:t>3</w:t>
      </w:r>
      <w:r>
        <w:rPr/>
        <w:t xml:space="preserve">, массовая доля смолы-8,84%; базальтовое волокно (диаметр нити </w:t>
      </w:r>
      <w:r>
        <w:rPr>
          <w:lang w:val="en-US"/>
        </w:rPr>
        <w:t>d</w:t>
      </w:r>
      <w:r>
        <w:rPr/>
        <w:t xml:space="preserve"> = 9-17 мкм, плотность 2800-3000 кг/м</w:t>
      </w:r>
      <w:r>
        <w:rPr>
          <w:vertAlign w:val="superscript"/>
        </w:rPr>
        <w:t>3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раст.</w:t>
      </w:r>
      <w:r>
        <w:rPr/>
        <w:t>= 2600-3200 МПа, модуль упругости Е = 100-110 МПа); в качестве пенообразователя – ПБ-2000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  <w:i/>
        </w:rPr>
        <w:t>Экспериментальная часть работы</w:t>
      </w:r>
    </w:p>
    <w:p>
      <w:pPr>
        <w:pStyle w:val="TextBodyInden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jc w:val="center"/>
        <w:rPr/>
      </w:pPr>
      <w:r>
        <w:rPr>
          <w:b/>
          <w:color w:val="000000"/>
        </w:rPr>
        <w:t xml:space="preserve">Глава 3. Исследование влияния защитного покрытия на механические показатели прочности ячеистого </w:t>
      </w:r>
    </w:p>
    <w:p>
      <w:pPr>
        <w:pStyle w:val="TextBodyIndent"/>
        <w:jc w:val="center"/>
        <w:rPr/>
      </w:pPr>
      <w:r>
        <w:rPr>
          <w:b/>
          <w:color w:val="000000"/>
        </w:rPr>
        <w:t>композиционного материала (ЯКМ)</w:t>
      </w:r>
    </w:p>
    <w:p>
      <w:pPr>
        <w:pStyle w:val="TextBodyIndent"/>
        <w:rPr/>
      </w:pPr>
      <w:r>
        <w:rPr>
          <w:color w:val="000000"/>
        </w:rPr>
        <w:t>Одним из способов повышения надежности и долговечности конструкций из ячеистого полимербетона является создание наиболее оптимального покрытия для защиты от неблагоприятных внешних факторов и обеспечения надежного сцепления с обрабатываемой поверхностью.</w:t>
      </w:r>
    </w:p>
    <w:p>
      <w:pPr>
        <w:pStyle w:val="TextBodyIndent"/>
        <w:rPr/>
      </w:pPr>
      <w:r>
        <w:rPr>
          <w:color w:val="000000"/>
        </w:rPr>
        <w:t>Исследования    показали,    что    с    увеличением    добавок    волокон    прочность наносимого защитного покрытия увеличивается. Так с добавкой базальтового волокна прочность при   изгибе  увеличивается   на  30-35%.   Такой   характер   изменения   свойств защитного покрытия армированного волокнами объясняется увеличением удельной поверхности    волокон,    на    обволакивание    которых    затрачивается    больше цементного теста и уменьшением толщины обмазки других компонентов смеси (рис.1).</w:t>
      </w:r>
    </w:p>
    <w:p>
      <w:p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970</wp:posOffset>
            </wp:positionH>
            <wp:positionV relativeFrom="paragraph">
              <wp:posOffset>71755</wp:posOffset>
            </wp:positionV>
            <wp:extent cx="2875280" cy="2926080"/>
            <wp:effectExtent l="0" t="0" r="0" b="0"/>
            <wp:wrapTight wrapText="bothSides">
              <wp:wrapPolygon edited="0">
                <wp:start x="-63" y="0"/>
                <wp:lineTo x="-63" y="21516"/>
                <wp:lineTo x="21600" y="2151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ис.1. Зависимость предела прочности при изгибе мелкозернистого бетона от расхода цемента и вида добавки в количестве, % (по массе).</w:t>
      </w:r>
    </w:p>
    <w:p>
      <w:pPr>
        <w:pStyle w:val="TextBodyIndent"/>
        <w:ind w:hanging="0"/>
        <w:rPr/>
      </w:pPr>
      <w:r>
        <w:rPr/>
        <w:t>1-контрольный образец без фибры; 2-отходы АЦП; 3-отходы корда; 4-базальтовое волокно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Глава 4. Влияние фиброармирования базальтовыми волокнами на структурообразования и свойства ячеистого</w:t>
      </w:r>
    </w:p>
    <w:p>
      <w:pPr>
        <w:pStyle w:val="TextBodyIndent"/>
        <w:jc w:val="center"/>
        <w:rPr/>
      </w:pPr>
      <w:r>
        <w:rPr>
          <w:b/>
        </w:rPr>
        <w:t xml:space="preserve"> </w:t>
      </w:r>
      <w:r>
        <w:rPr>
          <w:b/>
        </w:rPr>
        <w:t>композиционного материала (ЯКМ).</w:t>
      </w:r>
    </w:p>
    <w:p>
      <w:pPr>
        <w:pStyle w:val="TextBodyIndent"/>
        <w:rPr/>
      </w:pPr>
      <w:r>
        <w:rPr/>
        <w:tab/>
        <w:t>Повышение эффективности ЯКМ возможно, за счет использования в качестве кремнеземистого компонента местных материалов и техногенных отходов. В ряде регионов страны имеется значительное количество различных местных материалов и отходов промышленности в виде: песков, перлита, отсевов камнедробления, керамзитовой пыли. Однако применение этих материалов сдерживается из-за их неоднородности и отсутствия данных по составу и свойствам.</w:t>
      </w:r>
    </w:p>
    <w:p>
      <w:pPr>
        <w:pStyle w:val="TextBodyIndent"/>
        <w:rPr/>
      </w:pPr>
      <w:r>
        <w:rPr/>
        <w:t>Для исследования влияния фиброармирования были разработаны составы пенополимербетонных композитов на основе минеральных вяжущих с использованием в качестве наполнителей кварцевого песка, опоки.</w:t>
      </w:r>
    </w:p>
    <w:p>
      <w:pPr>
        <w:pStyle w:val="TextBodyIndent"/>
        <w:rPr/>
      </w:pPr>
      <w:r>
        <w:rPr/>
        <w:t>При     изучении  зависимости плотности   пенобетонной   смеси   от   содержания   цементного   вяжущего, наполнителя, фиброармирования, пенообразователя, воды было установлено, что при увеличении содержания цементного вяжущего и БВ плотность пенополимербетонной смеси увеличивается.</w:t>
      </w:r>
    </w:p>
    <w:p>
      <w:pPr>
        <w:pStyle w:val="TextBodyIndent"/>
        <w:rPr/>
      </w:pPr>
      <w:r>
        <w:rPr/>
        <w:t>На текучесть пеномассы оказывает влияние добавка БВ. Было изучено влияние расхода фибры (в интервале 0-380 г/м</w:t>
      </w:r>
      <w:r>
        <w:rPr>
          <w:vertAlign w:val="superscript"/>
        </w:rPr>
        <w:t>3</w:t>
      </w:r>
      <w:r>
        <w:rPr/>
        <w:t xml:space="preserve">) на текучесть пенополимербетонных композитов, которая определялась по вискозиметру Суттарда. Установлено, что при увеличении расхода фибры текучесть пенополимербетона снижается. Например, при расходе фибры 380 </w:t>
      </w:r>
      <w:r>
        <w:rPr>
          <w:lang w:val="en-US"/>
        </w:rPr>
        <w:t>r</w:t>
      </w:r>
      <w:r>
        <w:rPr/>
        <w:t>/м</w:t>
      </w:r>
      <w:r>
        <w:rPr>
          <w:vertAlign w:val="superscript"/>
        </w:rPr>
        <w:t>3</w:t>
      </w:r>
      <w:r>
        <w:rPr/>
        <w:t xml:space="preserve"> текучесть пеномассы снизилась на 19%. Была определена водопотребность фибры в пенополимербетоне в зависимости от ее расхода (в интервале 300-380 г/м</w:t>
      </w:r>
      <w:r>
        <w:rPr>
          <w:vertAlign w:val="superscript"/>
        </w:rPr>
        <w:t>3</w:t>
      </w:r>
      <w:r>
        <w:rPr/>
        <w:t xml:space="preserve">) при равноподвижных смесях, при постоянном отношении объем пены: объем цементного теста - 1:1. </w:t>
      </w:r>
    </w:p>
    <w:p>
      <w:pPr>
        <w:pStyle w:val="TextBodyIndent"/>
        <w:rPr/>
      </w:pPr>
      <w:r>
        <w:rPr/>
        <w:t>Установлено, что при увеличении расхода БВ водопотребность повышается. Например, при увеличении расхода фибры с 300 г/м</w:t>
      </w:r>
      <w:r>
        <w:rPr>
          <w:vertAlign w:val="superscript"/>
        </w:rPr>
        <w:t>3</w:t>
      </w:r>
      <w:r>
        <w:rPr/>
        <w:t xml:space="preserve"> до 380 г/м</w:t>
      </w:r>
      <w:r>
        <w:rPr>
          <w:vertAlign w:val="superscript"/>
        </w:rPr>
        <w:t xml:space="preserve">3 </w:t>
      </w:r>
      <w:r>
        <w:rPr/>
        <w:t>водопотребность повысилась на 16,3%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850</wp:posOffset>
            </wp:positionH>
            <wp:positionV relativeFrom="paragraph">
              <wp:posOffset>771525</wp:posOffset>
            </wp:positionV>
            <wp:extent cx="4800600" cy="2562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ведение БВ оптимальной длины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= 20 мм снижает усадочные деформации неавтоклавного ЯКМ и  увеличивает прочность на сжатие на 34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ис. 2. Зависимость усадки ЯКМ от повторяющегося воздействия увлажнения и высых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ЯКМ используются для строительства в различных климатических условиях из-за превосходных термических свойств и небольшой массы. Однако при изменении влажности в данных изделиях наблюдаются усадка и растрескивание. </w:t>
      </w:r>
    </w:p>
    <w:p>
      <w:pPr>
        <w:pStyle w:val="TextBodyIndent"/>
        <w:rPr/>
      </w:pPr>
      <w:r>
        <w:rPr/>
        <w:t>На основании анализа экспериментальных данных можно отметить две характерные фазы изменений объема.  Первая фаза: увлажнение – при насыщении материала влагой свыше 3–5% изменения в объеме  небольшие, при этом первичные линейные размеры полностью восстанавливаются. Вторая фаза: высыхание – содержание влаги от 3–5% до 0%, деформации значительно увеличиваются вплоть до конечных деформаций (разбухания). Трещины, обнаруженные при первом цикле, увеличиваются, приводя к конечному послойному разрушению материала в 6-м цикле (рис. 2)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410</wp:posOffset>
            </wp:positionH>
            <wp:positionV relativeFrom="paragraph">
              <wp:posOffset>43180</wp:posOffset>
            </wp:positionV>
            <wp:extent cx="5260975" cy="3522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Рис.3.   Рентгенограммы композиционного материала:</w:t>
      </w:r>
    </w:p>
    <w:p>
      <w:pPr>
        <w:pStyle w:val="TextBodyIndent"/>
        <w:ind w:hanging="0"/>
        <w:rPr/>
      </w:pPr>
      <w:r>
        <w:rPr/>
        <w:t>1-портландцемент + песок + базальтовое волокно + пенообразователь; 2-портландцемент + опока + пенообразователя; 3-портландцемент + песок + пенообразователя; 4-контрольный образец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Для изучения влияния компонентов неавтоклавного ЯКМ на его механические свойства был применен метод инфракрасной спектроскопии. Анализ полученных ИК – спектров образцов позволил установить, что основными функциональными группами являются: 450 – 460 см</w:t>
      </w:r>
      <w:r>
        <w:rPr>
          <w:vertAlign w:val="superscript"/>
        </w:rPr>
        <w:t>-1</w:t>
      </w:r>
      <w:r>
        <w:rPr/>
        <w:t>;   650 – 690см</w:t>
      </w:r>
      <w:r>
        <w:rPr>
          <w:vertAlign w:val="superscript"/>
        </w:rPr>
        <w:t>-1</w:t>
      </w:r>
      <w:r>
        <w:rPr/>
        <w:t>; 700 – 790 см</w:t>
      </w:r>
      <w:r>
        <w:rPr>
          <w:vertAlign w:val="superscript"/>
        </w:rPr>
        <w:t>-1</w:t>
      </w:r>
      <w:r>
        <w:rPr/>
        <w:t>; 1100 – 890 см</w:t>
      </w:r>
      <w:r>
        <w:rPr>
          <w:vertAlign w:val="superscript"/>
        </w:rPr>
        <w:t>-1</w:t>
      </w:r>
      <w:r>
        <w:rPr/>
        <w:t>; 1420 – 1490 см</w:t>
      </w:r>
      <w:r>
        <w:rPr>
          <w:vertAlign w:val="superscript"/>
        </w:rPr>
        <w:t>-1</w:t>
      </w:r>
      <w:r>
        <w:rPr/>
        <w:t>; 2950 – 2810 см</w:t>
      </w:r>
      <w:r>
        <w:rPr>
          <w:vertAlign w:val="superscript"/>
        </w:rPr>
        <w:t>-1</w:t>
      </w:r>
      <w:r>
        <w:rPr/>
        <w:t>; 2500 – 2290 см</w:t>
      </w:r>
      <w:r>
        <w:rPr>
          <w:vertAlign w:val="superscript"/>
        </w:rPr>
        <w:t>-1</w:t>
      </w:r>
      <w:r>
        <w:rPr/>
        <w:t>; 3200 – 3700 см</w:t>
      </w:r>
      <w:r>
        <w:rPr>
          <w:vertAlign w:val="superscript"/>
        </w:rPr>
        <w:t>-1</w:t>
      </w:r>
      <w:r>
        <w:rPr/>
        <w:t>; 1600 – 1625 см</w:t>
      </w:r>
      <w:r>
        <w:rPr>
          <w:vertAlign w:val="superscript"/>
        </w:rPr>
        <w:t>-1</w:t>
      </w:r>
      <w:r>
        <w:rPr/>
        <w:t>; 1780 см</w:t>
      </w:r>
      <w:r>
        <w:rPr>
          <w:vertAlign w:val="superscript"/>
        </w:rPr>
        <w:t>-1</w:t>
      </w:r>
      <w:r>
        <w:rPr/>
        <w:t xml:space="preserve"> (рис. 3). </w:t>
      </w:r>
    </w:p>
    <w:p>
      <w:pPr>
        <w:pStyle w:val="TextBodyIndent"/>
        <w:rPr/>
      </w:pPr>
      <w:r>
        <w:rPr/>
        <w:t>В ИК – спектрах всех исследованных образцов максимум при 1600–1625см</w:t>
      </w:r>
      <w:r>
        <w:rPr>
          <w:vertAlign w:val="superscript"/>
        </w:rPr>
        <w:t>-1</w:t>
      </w:r>
      <w:r>
        <w:rPr/>
        <w:t xml:space="preserve"> обусловлен деформационными колебаниями молекул воды. В ИК – спектрах образцов, содержащих 380±2 г/м</w:t>
      </w:r>
      <w:r>
        <w:rPr>
          <w:vertAlign w:val="superscript"/>
        </w:rPr>
        <w:t>3</w:t>
      </w:r>
      <w:r>
        <w:rPr/>
        <w:t xml:space="preserve"> базальтового волокна, этот максимум смещен в сторону больших частот, что подтверждает меньшую степень связанности молекул с другими атомами структуры.</w:t>
      </w:r>
    </w:p>
    <w:p>
      <w:pPr>
        <w:pStyle w:val="TextBodyIndent"/>
        <w:rPr/>
      </w:pPr>
      <w:r>
        <w:rPr/>
        <w:tab/>
        <w:t xml:space="preserve">В ИК - спектрах всех исследованных образцов присутствует полоса поглощения валентных симметричных и антисимметричных колебаний связи </w:t>
      </w:r>
      <w:r>
        <w:rPr>
          <w:lang w:val="en-US"/>
        </w:rPr>
        <w:t>Si</w:t>
      </w:r>
      <w:r>
        <w:rPr/>
        <w:t xml:space="preserve"> - О в интервале 1300 - 930 см</w:t>
      </w:r>
      <w:r>
        <w:rPr>
          <w:vertAlign w:val="superscript"/>
        </w:rPr>
        <w:t>-1</w:t>
      </w:r>
      <w:r>
        <w:rPr/>
        <w:t xml:space="preserve">.  </w:t>
      </w:r>
    </w:p>
    <w:p>
      <w:pPr>
        <w:pStyle w:val="TextBodyIndent"/>
        <w:rPr/>
      </w:pPr>
      <w:r>
        <w:rPr/>
        <w:tab/>
        <w:t>В ИК - спектрах образцов, содержащих 380±2 г/м</w:t>
      </w:r>
      <w:r>
        <w:rPr>
          <w:vertAlign w:val="superscript"/>
        </w:rPr>
        <w:t>3</w:t>
      </w:r>
      <w:r>
        <w:rPr/>
        <w:t xml:space="preserve"> базальтового волокна, расщепление полосы поглощения валентных колебаний связи </w:t>
      </w:r>
      <w:r>
        <w:rPr>
          <w:lang w:val="en-US"/>
        </w:rPr>
        <w:t>Si</w:t>
      </w:r>
      <w:r>
        <w:rPr/>
        <w:t xml:space="preserve"> - О более сильное.</w:t>
      </w:r>
    </w:p>
    <w:p>
      <w:pPr>
        <w:pStyle w:val="TextBodyIndent"/>
        <w:rPr/>
      </w:pPr>
      <w:r>
        <w:rPr/>
        <w:t>Анализ ИК - спектров показывает, что в структуре практически всех образцов присутствует   один   тип   воды   —   это   вода   связанная   водородной   связью   с поверхностными гидросилами или с адсорбированными молекулами воды. Воды, входящей в состав новообразований, формирующей структуру, мало.</w:t>
      </w:r>
    </w:p>
    <w:p>
      <w:pPr>
        <w:pStyle w:val="TextBodyIndent"/>
        <w:rPr/>
      </w:pPr>
      <w:r>
        <w:object w:dxaOrig="7798" w:dyaOrig="56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.5pt;margin-top:0.6pt;width:389.9pt;height:282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54611274" r:id="rId5"/>
        </w:object>
      </w:r>
      <w:r>
        <w:rPr/>
        <w:tab/>
        <w:t>Рис.4.   Рентгенограммы композиционного материала:</w:t>
      </w:r>
    </w:p>
    <w:p>
      <w:pPr>
        <w:pStyle w:val="TextBodyIndent"/>
        <w:ind w:hanging="0"/>
        <w:rPr/>
      </w:pPr>
      <w:r>
        <w:rPr/>
        <w:t>1-портландцемент + песок + базальтовое волокно + пенообразователь; 2-портландцемент + опока + пенообразователя; 3-портландцемент + песок + пенообразователя; 4-контрольный образец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чность образцов ЯКМ, содержащих 380±2 г/м</w:t>
      </w:r>
      <w:r>
        <w:rPr>
          <w:vertAlign w:val="superscript"/>
        </w:rPr>
        <w:t>3</w:t>
      </w:r>
      <w:r>
        <w:rPr/>
        <w:t xml:space="preserve"> базальтового волокна, больше, чем у остальных образцов. Волокна базальта облегчают скольжение атомных плоскостей по дислокации. Введенное в ЯКМ базальтовое волокно легирует структуру, взаимодействуя с дислокациями, «замораживая» их. ЯКМ структура многофазная. Фазы имеют разную плотность. Чем больше разность плоскостей, тем больше упругие напряжения   между  фазами.   Это  упрочняет  структуру  пенополимербетона. Эти исследования подтверждаются рентгенограммами (рис. 4). </w:t>
      </w:r>
    </w:p>
    <w:p>
      <w:pPr>
        <w:pStyle w:val="TextBodyIndent"/>
        <w:rPr/>
      </w:pPr>
      <w:r>
        <w:rPr/>
        <w:t>Рентгенографическим методом определялся фазовый состав образцов ЯКМ с помощью рентгеновского дифрактометра ДРОН - 0,5 в интервале брэгговских углов 2θ, равном 4 - 35°. Исследование ионизационных рентгенограмм образцов ЯКМ показало, что они имеют слабые максимумы, которые однако являются основанием для того, чтобы утверждать, что образовавшиеся фазы являются кристаллическими образованиями. На рентгенограммах всех образцов в области малых углов наблюдается широкий размытый максимум. Это указывает, что фазы формируются совместно, и четкого разделения атомных плоскостей не произошло. Частицы наполнителей являются центрами кристаллизации выделяющихся фаз при гидратации минералов портланцемента. Поскольку химическая природа адсорбционных центров разная, то деформируются равные фазы, с разной степенью конденсации кремнекислородных тетраэдров. Образовавшиеся гидросиликатные фазы связаны с частицами наполнителей когерентностью, что означает, что кристаллическая решетка выделяющихся фаз по определенным атомным плоскостям сходна с кристаллическими решетками наполнителей и является их продолжением.</w:t>
      </w:r>
    </w:p>
    <w:p>
      <w:pPr>
        <w:pStyle w:val="TextBodyIndent"/>
        <w:rPr/>
      </w:pPr>
      <w:r>
        <w:rPr/>
        <w:t>Когерентность или сопряженность кристаллической решетки фаз связующего с кристаллической решеткой наполнителей приводит к возникновению микронапряжений в каждой элементарной ячейке связующего и макронапряжений в макроструктуре пенобетона в целом. Базальтовое волокно выполняет роль дополнительного количества центров кристаллизации выделяющихся фаз и является препятствием при перемещении дислокации. Вот почему в присутствии базальтового волокна прочность образцов ЯКМ выше, чем остальных образцов.</w:t>
      </w:r>
    </w:p>
    <w:p>
      <w:pPr>
        <w:pStyle w:val="TextBodyIndent"/>
        <w:rPr/>
      </w:pPr>
      <w:r>
        <w:rPr/>
        <w:t>Таким образом, дислокации понижают прочность структуры, когда выходят на поверхность образцов. Цель - образовать такую структуру, чтобы при перемещении дислокаций они остались в объеме структуры и не смогли выйти на поверхность. Для этого в структуре следует создавать препятствия для их перемещения. Такими препятствиями являются границы зерен структуры, волокна, в данном случае базальта, на которых дислокации приостанавливаются, накапливаются, частично при этом аннигилируя, то есть гася друг друга. Накопление дислокаций на границах зерен, блоков, волокон приводит к возникновению микронапряжений в элементарных ячейках и в целом вся структура становится напряженной, способной противостоять внешним механическим воздействиям.</w:t>
      </w:r>
    </w:p>
    <w:p>
      <w:pPr>
        <w:pStyle w:val="TextBodyIndent"/>
        <w:rPr/>
      </w:pPr>
      <w:r>
        <w:rPr/>
        <w:t xml:space="preserve">Проведены исследования деформаций при сжатии данного композиционного материала, фиброармированного базальтовым волокном при продолжительном действии нагрузки (рис.5). Исследования призм из ЯКМ при долговременном нагружении показали, что деформация сжатия интенсивно увеличивается в первые 90 – 100 дней. Эластичная деформация составляет при нагружении до 0,3 </w:t>
      </w:r>
      <w:r>
        <w:rPr>
          <w:lang w:val="en-US"/>
        </w:rPr>
        <w:t>σ</w:t>
      </w:r>
      <w:r>
        <w:rPr>
          <w:vertAlign w:val="subscript"/>
        </w:rPr>
        <w:t>сж</w:t>
      </w:r>
      <w:r>
        <w:rPr/>
        <w:t xml:space="preserve"> и 0,5 σ</w:t>
      </w:r>
      <w:r>
        <w:rPr>
          <w:vertAlign w:val="subscript"/>
        </w:rPr>
        <w:t>сж</w:t>
      </w:r>
      <w:r>
        <w:rPr/>
        <w:t xml:space="preserve"> приблизительно от 0,5 до 0,70 мм/м для контрольного образца и от 0,40 до 0,55 мм/м для образца с базальтовым волокном в количестве 1% от массы цемен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1170</wp:posOffset>
            </wp:positionH>
            <wp:positionV relativeFrom="paragraph">
              <wp:posOffset>62230</wp:posOffset>
            </wp:positionV>
            <wp:extent cx="4860290" cy="2296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5. Зависимость деформативных характеристик призм с базальтовым волокном 1% от массы  цемента при долговременном  нагружении в воздушно-сухих условиях: </w:t>
      </w:r>
    </w:p>
    <w:p>
      <w:pPr>
        <w:pStyle w:val="TextBodyIndent"/>
        <w:rPr/>
      </w:pPr>
      <w:r>
        <w:rPr/>
        <w:t>1 - общие деформации; 2 - деформация ползучести; 3 - деформация усадки; 1, 2, 3 - деформация при величине долговременной нагрузки 0,3σ</w:t>
      </w:r>
      <w:r>
        <w:rPr>
          <w:vertAlign w:val="subscript"/>
        </w:rPr>
        <w:t>р</w:t>
      </w:r>
      <w:r>
        <w:rPr/>
        <w:t xml:space="preserve">;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1170</wp:posOffset>
            </wp:positionH>
            <wp:positionV relativeFrom="paragraph">
              <wp:posOffset>387350</wp:posOffset>
            </wp:positionV>
            <wp:extent cx="5120640" cy="387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4, 5 -  деформация при величине долговременной нагрузки 0,3σ</w:t>
      </w:r>
      <w:r>
        <w:rPr>
          <w:sz w:val="28"/>
          <w:vertAlign w:val="subscript"/>
        </w:rPr>
        <w:t>р</w:t>
      </w:r>
    </w:p>
    <w:p>
      <w:pPr>
        <w:pStyle w:val="TextBodyIndent"/>
        <w:rPr/>
      </w:pPr>
      <w:r>
        <w:rPr/>
        <w:tab/>
        <w:t>В НМППБ на основе портландцемента, с наполнителем - песком формируются твердые растворы, находящиеся на стадии распада. Рентгеновские исследования показали, что степень закристаллизованности образцов ЯКМ низкая, но она выше у образцов, содержащих 380±2 г/м</w:t>
      </w:r>
      <w:r>
        <w:rPr>
          <w:vertAlign w:val="superscript"/>
        </w:rPr>
        <w:t>3</w:t>
      </w:r>
      <w:r>
        <w:rPr/>
        <w:t xml:space="preserve"> базальтового волокна. Число выделяющихся фаз зависит от природы наполнителя, от его химической активности и прочности. Если выделившиеся фазы когерентно связаны, то чем неоднороднее структура, тем выше прочность. Чем неоднороднее по химическому составу и размерам зерен и блоков структура,  тем труднее перемещаться дислокациям в структуре и тем больше прочность. Структура НМПБ, содержащая 380±2 г/м</w:t>
      </w:r>
      <w:r>
        <w:rPr>
          <w:vertAlign w:val="superscript"/>
        </w:rPr>
        <w:t>3</w:t>
      </w:r>
      <w:r>
        <w:rPr/>
        <w:t xml:space="preserve"> базальтового волокна, более неоднородна, чем остальные структуры (рис. 6). Исследования показали, что средний размер пор пенополимербетона на основе немолотого песка составляет 0,144 мм, открытая пористость образца 40,8%, на основе опоки 0,1055 мм, открытая пористость образца 35,6%. Получено распределение пор пенополимербетона на основе различных наполнителей по размерам и по форме из которого видно, что форма пор сферическая (средний фактор формы 0,47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лава 5. Исследование влияния модифицирующих добавок 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цессы структурообразования пенобетонных композиций</w:t>
      </w:r>
    </w:p>
    <w:p>
      <w:pPr>
        <w:pStyle w:val="3"/>
        <w:rPr/>
      </w:pPr>
      <w:r>
        <w:rPr/>
        <w:tab/>
        <w:t>Установлено, что водные растворы силиката натрия (жидкие стекла) можно считать лиофильными коллоидными системами, которые можно рассматривать как растворы неорганических полимеров, свойства которых зависят от подвижности и степени гиротации мономер-катионов щелочного металла и разветвленности полимерных кремнекислородных анион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заимодействие жидкого натриевого стекла и портландцемента приводит к образованию гидроалюминатов или гидросиликатов кальция, близких по составу и свойствам к тем, которые возникают при гидратации портландцемента. Эти соединения участвуют в формировании структуры цементного камня, не внося в него «чужеродных» твердых фаз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вестно, что при высоком содержании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одном растворе силиката натрия введение в него минеральных добавок (опоки) вызывает коагуляцию щелочных гидросиликатов и выделение из раствора аморфного кремнезема. Чем выше модуль жидкого стекла и чем выше дисперсность минеральной добавки, тем легче происходит коагуляция аморфного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из щелочного силиката. </w:t>
      </w:r>
    </w:p>
    <w:p>
      <w:pPr>
        <w:pStyle w:val="TextBodyIndent"/>
        <w:rPr/>
      </w:pPr>
      <w:r>
        <w:rPr/>
        <w:t>Полученные данные свидетельствуют, что использование жидкого натриевого стекла и опоки позволяют значительно снизить воздухопроницаемость НМПП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обое место в модификации пенобетонной смеси заняли суперпластификаторы, представляющие собой анионактивные органические вещества коллоидного размера (молекулярная масса около 20000 с большим количеством полярных групп в цепи). Силы притяжения, действующие между твердыми частицами в цементно-водной суспензии, могут привести их к уплотнению. При введении суперпластификаторов в смесь они адсорбируясь на твердой поверхности цементных зерен, создают на его поверхности утолщенную оболочку со значительным отрицательным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-потенциалом, и тем самым повышают эффект диспергации и отталкивания частиц, а также подвижность бетонной смеси. Возникновение высоких значений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 xml:space="preserve">-потенциала создает электростатические силы отталкивания между частицами цемента. Благодаря применению суперпластификаторов существенно снижается водоцементное отношение, повышаются прочностные свойства НМППБ. Активность кремнеземистого наполнителя как сорбента по отношению к суперпластификатору неодинакова и возрастает с увеличением его дисперсности, а также содержанию таких окислов как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CaO</w:t>
      </w:r>
      <w:r>
        <w:rPr>
          <w:sz w:val="28"/>
        </w:rPr>
        <w:t xml:space="preserve">, </w:t>
      </w:r>
      <w:r>
        <w:rPr>
          <w:sz w:val="28"/>
          <w:lang w:val="en-US"/>
        </w:rPr>
        <w:t>MgO</w:t>
      </w:r>
      <w:r>
        <w:rPr>
          <w:sz w:val="28"/>
        </w:rPr>
        <w:t xml:space="preserve">. Введение в состав бетонной смеси различных видов кремнеземистых наполнителей, обладающих разной адсорбционной способностью, приводит к изменению количества суперпластификатора, необходимого для создания на поверхности адсорбента насыщенного мономолекулярного слоя. Это нашло отражение в назначении повышенных дозировок суперпласификатора в ЯКМ,  оптимальное значение которого зависит от вида и количества кремнеземистого наполнителя. </w:t>
      </w:r>
    </w:p>
    <w:p>
      <w:pPr>
        <w:pStyle w:val="TextBodyIndent"/>
        <w:rPr/>
      </w:pPr>
      <w:r>
        <w:rPr/>
        <w:t>Смешивание приготовленной пены с цементно-кремнеземистой смесью, содержащей суперпластификатор, приводит к улучшению процесса поризации пенополимербетонной смеси. Пена представляет собой ячеисто-пленочную систему, отдельные пузырьки которой (ячейки) связаны между собой пленками в общий каркас. Изменение пенообразующей способности пены с ростом концентрации пенообразователя в водном растворе связывают с образованием больших заряженных агрегатов-мицелл. Пена оказывает значительное влияние на пенобетонную смесь, в частности, увеличение объема и дисперсности пены влияет на перераспределение воды в пенобетонной смеси, на изменение истинного водовяжушего отношения, а также на период формирования начальной структуры. Поэтому повышение эффективности ЯКМ возможно за счет применения модифицирующей добавки (щелочного стока производства капролактама и суперпласификатора С-3) оптимальной концентрации, ведущего к повышению пористости за счет воздухововлечения (табл. 1).</w:t>
      </w:r>
    </w:p>
    <w:p>
      <w:pPr>
        <w:pStyle w:val="TextBodyIndent"/>
        <w:rPr/>
      </w:pPr>
      <w:r>
        <w:rPr/>
        <w:t>Применение суперпластификаторов способствует более быстрому набору кратности пенобетонной смеси. Для получения пенополимербетонов с низкой плотностью необходимо использовать высокократные смеси. Было установлено, что при твердении плотность пенобетона снижается на 30-32%.</w:t>
      </w:r>
    </w:p>
    <w:p>
      <w:pPr>
        <w:pStyle w:val="TextBodyIndent"/>
        <w:rPr/>
      </w:pPr>
      <w:r>
        <w:rPr/>
        <w:t>Было изучено влияние  количества модифицирующей добавки (МД) на текучесть цементного теста. Дозировка МД в  водном растворе составила:  для суперпластификатора С-3 – 0,1-0,4%, для щелочного стока отхода производства капролактама – 0,1-0,3%. Водоцементное     отношение     цементного теста     (В/ Ц)</w:t>
      </w:r>
      <w:r>
        <w:rPr>
          <w:vertAlign w:val="subscript"/>
        </w:rPr>
        <w:t>т</w:t>
      </w:r>
      <w:r>
        <w:rPr/>
        <w:t>=0,64.     Текучесть определялась   на вискозиметре     Суттарда по диаметру  расплыва  смес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Таблица 1</w:t>
      </w:r>
    </w:p>
    <w:p>
      <w:pPr>
        <w:pStyle w:val="Heading2"/>
        <w:rPr/>
      </w:pPr>
      <w:r>
        <w:rPr/>
        <w:t>Воздухопроницаемость и удельная поверхность пор НМПБ.</w:t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992"/>
        <w:gridCol w:w="993"/>
        <w:gridCol w:w="1134"/>
        <w:gridCol w:w="1134"/>
        <w:gridCol w:w="1134"/>
      </w:tblGrid>
      <w:tr>
        <w:trPr>
          <w:trHeight w:val="7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γ</w:t>
            </w:r>
            <w:r>
              <w:rPr>
                <w:sz w:val="28"/>
                <w:vertAlign w:val="subscript"/>
              </w:rPr>
              <w:t>но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γ</w:t>
            </w:r>
            <w:r>
              <w:rPr>
                <w:sz w:val="28"/>
                <w:vertAlign w:val="subscript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Порист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здухо-проницае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дельная поверхность</w:t>
            </w:r>
          </w:p>
        </w:tc>
      </w:tr>
      <w:tr>
        <w:trPr>
          <w:trHeight w:val="9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п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bscript"/>
              </w:rPr>
              <w:t>па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 + жидкое стекло +</w:t>
            </w:r>
          </w:p>
          <w:p>
            <w:pPr>
              <w:pStyle w:val="Normal"/>
              <w:jc w:val="center"/>
              <w:rPr/>
            </w:pPr>
            <w:r>
              <w:rPr/>
              <w:t>модифицирующая добав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мент + жидкое стек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нтрольный 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пер.</w:t>
      </w:r>
      <w:r>
        <w:rPr>
          <w:sz w:val="28"/>
        </w:rPr>
        <w:t>- удельная поверхность пор перпендикулярная к вспучиванию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пар.</w:t>
      </w:r>
      <w:r>
        <w:rPr>
          <w:sz w:val="28"/>
        </w:rPr>
        <w:noBreakHyphen/>
        <w:t xml:space="preserve"> удельная поверхность пор параллельная к вспучиванию;</w:t>
      </w:r>
    </w:p>
    <w:p>
      <w:pPr>
        <w:pStyle w:val="TextBodyIndent"/>
        <w:rPr/>
      </w:pPr>
      <w:r>
        <w:rPr/>
        <w:t xml:space="preserve"> </w:t>
      </w:r>
      <w:r>
        <w:rPr/>
        <w:t>к</w:t>
      </w:r>
      <w:r>
        <w:rPr>
          <w:vertAlign w:val="subscript"/>
        </w:rPr>
        <w:t>пер.</w:t>
      </w:r>
      <w:r>
        <w:rPr/>
        <w:t xml:space="preserve"> и  к</w:t>
      </w:r>
      <w:r>
        <w:rPr>
          <w:vertAlign w:val="subscript"/>
        </w:rPr>
        <w:t xml:space="preserve">пар. </w:t>
      </w:r>
      <w:r>
        <w:rPr/>
        <w:t>постоянные воздухопроницаемости соответственно перпендикулярная и параллельная  к поверхности вспучивания.</w:t>
      </w:r>
    </w:p>
    <w:p>
      <w:pPr>
        <w:pStyle w:val="TextBodyIndent"/>
        <w:rPr/>
      </w:pPr>
      <w:r>
        <w:object w:dxaOrig="11521" w:dyaOrig="8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7pt;margin-top:36.85pt;width:387pt;height:300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2014613933" r:id="rId9"/>
        </w:object>
      </w:r>
      <w:r>
        <w:rPr/>
        <w:t>По результатам исследования основных строительно-технические свойств ПКМ оптимального состава с различными МД (табл. 2) увеличение давления при перемешивании с 0,7 до 1,4 МПа при постоянном водотвердом отношении (В/Т) позволяет снизить среднюю плотность в сухом состоянии с 600 до 400 кг/м</w:t>
      </w:r>
      <w:r>
        <w:rPr>
          <w:vertAlign w:val="superscript"/>
        </w:rPr>
        <w:t>3</w:t>
      </w:r>
      <w:r>
        <w:rPr/>
        <w:t xml:space="preserve"> и получить механические характеристики со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Рис. 7. Влияние количества силиката натрия  на марочную прочность</w:t>
      </w:r>
    </w:p>
    <w:p>
      <w:pPr>
        <w:pStyle w:val="TextBodyIndent"/>
        <w:rPr/>
      </w:pPr>
      <w:r>
        <w:rPr/>
        <w:t>НМПБ</w:t>
      </w:r>
    </w:p>
    <w:p>
      <w:pPr>
        <w:pStyle w:val="TextBodyIndent"/>
        <w:ind w:hanging="0"/>
        <w:rPr/>
      </w:pPr>
      <w:r>
        <w:rPr/>
        <w:t>поставимые НМППБ с плотностью 600 кг/м</w:t>
      </w:r>
      <w:r>
        <w:rPr>
          <w:vertAlign w:val="superscript"/>
        </w:rPr>
        <w:t>3</w:t>
      </w:r>
      <w:r>
        <w:rPr/>
        <w:t xml:space="preserve"> и улучшенными тепло-физическими характеристиками. Введение водного раствора силиката натрия приводит к увеличению плотности НМППБ с одновременным возрастанием прочности как при сжатии, так и при изгибе. Совместное введение водного раствора силиката натрия с МД в армированный композит позволяет получить НМППБ, физические и прочностные характеристики которого превышают  аналогичные автоклавного ЯКМ.</w:t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е строительно-технические свойства ПКМ оптимального состава с различными МД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"/>
        <w:gridCol w:w="709"/>
        <w:gridCol w:w="850"/>
        <w:gridCol w:w="709"/>
        <w:gridCol w:w="1134"/>
        <w:gridCol w:w="1134"/>
        <w:gridCol w:w="1134"/>
        <w:gridCol w:w="709"/>
        <w:gridCol w:w="709"/>
        <w:gridCol w:w="708"/>
      </w:tblGrid>
      <w:tr>
        <w:trPr>
          <w:trHeight w:val="11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авление в барокамере (ат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/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дифицирующие доба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% от содержания цемен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редняя плотность в сухом состоянии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ел прочности, МП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плопроводность, Вт/(м*К)</w:t>
            </w:r>
          </w:p>
        </w:tc>
      </w:tr>
      <w:tr>
        <w:trPr>
          <w:trHeight w:val="21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Раствор силиката натрия СН М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Суперплстификатор 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Щелочной сток производства капролакт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Базальтовое волок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  <w:r>
              <w:rPr>
                <w:sz w:val="28"/>
                <w:vertAlign w:val="subscript"/>
              </w:rPr>
              <w:t>с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σ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Глава 6. Создание математической модели ячеистого композиционного материала (ЯКМ) статистико-экспериментальными методами и оптимизация состава и технологических параметров при изготовлении.</w:t>
      </w:r>
    </w:p>
    <w:p>
      <w:pPr>
        <w:pStyle w:val="TextBodyIndent"/>
        <w:rPr/>
      </w:pPr>
      <w:r>
        <w:rPr/>
        <w:tab/>
        <w:t>Формирование структуры и конструирование новых ЯКМ осуществляли с применением современных компьютерных моделей и использованием статистико-вероятностных методов. Разработка математической модели производилась методом полного факторного эксперимента, оптимизация - симплексным методом, исследование так называемой «почти стационарной области» - ортогональным методом централь</w:t>
        <w:softHyphen/>
        <w:t>ного композиционного планирования на примере композиции состава цемент ПЦ-500(70%)-песок М</w:t>
      </w:r>
      <w:r>
        <w:rPr>
          <w:vertAlign w:val="subscript"/>
        </w:rPr>
        <w:t>кр.</w:t>
      </w:r>
      <w:r>
        <w:rPr/>
        <w:t>=1,13(30%) с модифицирующей добавкой.</w:t>
      </w:r>
    </w:p>
    <w:p>
      <w:pPr>
        <w:pStyle w:val="TextBodyIndent"/>
        <w:rPr/>
      </w:pPr>
      <w:r>
        <w:rPr/>
        <w:t>Был поставлен трехфакторный эксперимент. Одной из важнейших характеристик, определяющих об</w:t>
        <w:softHyphen/>
        <w:t>ласть применения строительного материала, является раз</w:t>
        <w:softHyphen/>
        <w:t>рушающее напряжение при сжатии. Это свойство было вы</w:t>
        <w:softHyphen/>
        <w:t>брана в качестве основного параметра оптимизации (обозначено Y</w:t>
      </w:r>
      <w:r>
        <w:rPr>
          <w:vertAlign w:val="subscript"/>
        </w:rPr>
        <w:t>1</w:t>
      </w:r>
      <w:r>
        <w:rPr/>
        <w:t>) . В силу того, что выбранная характери</w:t>
        <w:softHyphen/>
        <w:t>стика не в полной мере отражает все потребительские свойства композиционного материала, в качестве дополни</w:t>
        <w:softHyphen/>
        <w:t>тельных параметров оптимизации выбраны объемная масса (обозначено Y</w:t>
      </w:r>
      <w:r>
        <w:rPr>
          <w:vertAlign w:val="subscript"/>
        </w:rPr>
        <w:t>2</w:t>
      </w:r>
      <w:r>
        <w:rPr/>
        <w:t>) и теплопроводность композиционного материала в сухом состоянии  (обозначено  Y</w:t>
      </w:r>
      <w:r>
        <w:rPr>
          <w:vertAlign w:val="subscript"/>
        </w:rPr>
        <w:t>3</w:t>
      </w:r>
      <w:r>
        <w:rPr/>
        <w:t>). В качестве варьируемых факторов в эксперименте были приняты: Х</w:t>
      </w:r>
      <w:r>
        <w:rPr>
          <w:vertAlign w:val="subscript"/>
        </w:rPr>
        <w:t xml:space="preserve">1 </w:t>
      </w:r>
      <w:r>
        <w:rPr/>
        <w:t>– количество вводимого в композицию базальтового волокна; Х</w:t>
      </w:r>
      <w:r>
        <w:rPr>
          <w:vertAlign w:val="subscript"/>
        </w:rPr>
        <w:t xml:space="preserve">2 </w:t>
      </w:r>
      <w:r>
        <w:rPr/>
        <w:t>– содержание вводимой добавки – жидкого стекла  и  Х</w:t>
      </w:r>
      <w:r>
        <w:rPr>
          <w:vertAlign w:val="subscript"/>
        </w:rPr>
        <w:t xml:space="preserve">3 </w:t>
      </w:r>
      <w:r>
        <w:rPr/>
        <w:t>– содержание модифицирующей добавки. Для них были выбраны основные уравнения  и интервалы варьирования.</w:t>
      </w:r>
    </w:p>
    <w:p>
      <w:pPr>
        <w:pStyle w:val="TextBodyIndent"/>
        <w:rPr/>
      </w:pPr>
      <w:r>
        <w:rPr/>
        <w:t>Проверка результатов воспроизводимости (вычисление значения критерия Кохрена и сравнение его с табличным значением) дала положительный результат для всех выбранных параметров оптимизации.</w:t>
      </w:r>
    </w:p>
    <w:p>
      <w:pPr>
        <w:pStyle w:val="TextBodyIndent"/>
        <w:rPr/>
      </w:pPr>
      <w:r>
        <w:rPr/>
        <w:t>Математическое описание процесса определяли при помощи метода полного факторного эксперимента в виде отрезка ряда Тейлора, ограничиваясь в первом приближении его линейной частью:</w:t>
      </w:r>
    </w:p>
    <w:p>
      <w:pPr>
        <w:pStyle w:val="TextBodyIndent"/>
        <w:rPr/>
      </w:pPr>
      <w:r>
        <w:rPr/>
        <w:drawing>
          <wp:inline distT="0" distB="0" distL="0" distR="0">
            <wp:extent cx="41529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ab/>
        <w:t>Для проведения полного факторного эксперимента строили матрицу планирования и ставили опыты согласно плану.</w:t>
      </w:r>
    </w:p>
    <w:p>
      <w:pPr>
        <w:pStyle w:val="TextBodyIndent"/>
        <w:rPr/>
      </w:pPr>
      <w:r>
        <w:rPr/>
        <w:tab/>
        <w:t>Расчет коэффициентов уравнения регрессии, оценка их значимости и проверка адекватности полученных уравнений велись по стандартной методике.</w:t>
      </w:r>
    </w:p>
    <w:p>
      <w:pPr>
        <w:pStyle w:val="TextBodyIndent"/>
        <w:rPr/>
      </w:pPr>
      <w:r>
        <w:rPr/>
        <w:t>В результате проведенных расчетов были получены следующие уравнения регрессии:</w:t>
      </w:r>
    </w:p>
    <w:p>
      <w:pPr>
        <w:pStyle w:val="TextBodyIndent"/>
        <w:rPr/>
      </w:pPr>
      <w:r>
        <w:rPr/>
        <w:drawing>
          <wp:inline distT="0" distB="0" distL="0" distR="0">
            <wp:extent cx="5130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092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drawing>
          <wp:inline distT="0" distB="0" distL="0" distR="0">
            <wp:extent cx="5092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На основании полученных уравнений регрессии можно сделать следующие выводы: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 исследованной области на разрушающее напряжение при сжатии наибольшее влияние оказывает фактор Х</w:t>
      </w:r>
      <w:r>
        <w:rPr>
          <w:vertAlign w:val="subscript"/>
        </w:rPr>
        <w:t>1</w:t>
      </w:r>
      <w:r>
        <w:rPr/>
        <w:t xml:space="preserve"> - со</w:t>
        <w:softHyphen/>
        <w:t>держание базальтового волокна в составе композиции, причем с увеличением количества вводимой золы значение этого парамет</w:t>
        <w:softHyphen/>
        <w:t>ра оптимизации будет возрастать.  Несколько меньшее влияние оказывает содержание модифицирующей добавки в композиции;  ха</w:t>
        <w:softHyphen/>
        <w:t>рактер этого влияния положителен, т.е. с увеличением доли модифицирующей добавки разрушающее напряжение при сжатии увеличивается. Количество вводимого жидкого стекла в композицию оказывает менее значительное влияние на выбранный пара</w:t>
        <w:softHyphen/>
        <w:t>метр оптимизации, как и эффекты взаимодействия факто</w:t>
        <w:softHyphen/>
        <w:t>ров Х</w:t>
      </w:r>
      <w:r>
        <w:rPr>
          <w:vertAlign w:val="subscript"/>
        </w:rPr>
        <w:t>1</w:t>
      </w:r>
      <w:r>
        <w:rPr/>
        <w:t>-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1</w:t>
      </w:r>
      <w:r>
        <w:rPr/>
        <w:t>-Х</w:t>
      </w:r>
      <w:r>
        <w:rPr>
          <w:vertAlign w:val="subscript"/>
        </w:rPr>
        <w:t>3</w:t>
      </w:r>
      <w:r>
        <w:rPr/>
        <w:t xml:space="preserve"> и Х</w:t>
      </w:r>
      <w:r>
        <w:rPr>
          <w:vertAlign w:val="subscript"/>
        </w:rPr>
        <w:t>2</w:t>
      </w:r>
      <w:r>
        <w:rPr/>
        <w:t>-Х</w:t>
      </w:r>
      <w:r>
        <w:rPr>
          <w:vertAlign w:val="subscript"/>
        </w:rPr>
        <w:t>3</w:t>
      </w:r>
      <w:r>
        <w:rPr/>
        <w:t>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 исследованной области на объемную массу наибольшее влияние оказывает фактор X</w:t>
      </w:r>
      <w:r>
        <w:rPr>
          <w:vertAlign w:val="subscript"/>
        </w:rPr>
        <w:t>3</w:t>
      </w:r>
      <w:r>
        <w:rPr/>
        <w:t xml:space="preserve"> - со</w:t>
        <w:softHyphen/>
        <w:t>держание модифицирующей добавки в композиции; характер этого влияния положителен, т.е. с увеличением доли модифицирующей добавки объемная масса уменьшается. Несколько меньшее влияние оказывает фактор Х</w:t>
      </w:r>
      <w:r>
        <w:rPr>
          <w:vertAlign w:val="subscript"/>
        </w:rPr>
        <w:t>2</w:t>
      </w:r>
      <w:r>
        <w:rPr/>
        <w:t xml:space="preserve"> - содержание в композиции жидкого стекла, причем с уменьшением количества вводимого жидкого стекла значе</w:t>
        <w:softHyphen/>
        <w:t>ние этого параметра оптимизации будет возрастать. Количество вводимого базальтового волокна в композицию оказывает менее зна</w:t>
        <w:softHyphen/>
        <w:t>чительное влияние на выбранный параметр оптимизации, как и эффекты взаимодействия факторов Х</w:t>
      </w:r>
      <w:r>
        <w:rPr>
          <w:vertAlign w:val="subscript"/>
        </w:rPr>
        <w:t>1</w:t>
      </w:r>
      <w:r>
        <w:rPr/>
        <w:t>-Х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1</w:t>
      </w:r>
      <w:r>
        <w:rPr/>
        <w:t>-Х</w:t>
      </w:r>
      <w:r>
        <w:rPr>
          <w:vertAlign w:val="subscript"/>
        </w:rPr>
        <w:t>З</w:t>
      </w:r>
      <w:r>
        <w:rPr/>
        <w:t xml:space="preserve"> и Х</w:t>
      </w:r>
      <w:r>
        <w:rPr>
          <w:vertAlign w:val="subscript"/>
        </w:rPr>
        <w:t>2</w:t>
      </w:r>
      <w:r>
        <w:rPr/>
        <w:t>-Х</w:t>
      </w:r>
      <w:r>
        <w:rPr>
          <w:vertAlign w:val="subscript"/>
        </w:rPr>
        <w:t>З</w:t>
      </w:r>
      <w:r>
        <w:rPr/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/>
        <w:t>В исследованной области на теплопроводность композици</w:t>
        <w:softHyphen/>
        <w:t>онного материала наибольшее влияние оказывает фактор Х</w:t>
      </w:r>
      <w:r>
        <w:rPr>
          <w:vertAlign w:val="subscript"/>
        </w:rPr>
        <w:t>1</w:t>
      </w:r>
      <w:r>
        <w:rPr/>
        <w:t xml:space="preserve"> - содержание базальтового волокна в составе композиции, причем с увеличением количества вводимого базальтового волокна значение этого параметра оптимизации будет снижаться. Меньшее влия</w:t>
        <w:softHyphen/>
        <w:t>ние оказывает содержание модифицирующей добавки в композиции; характер этого влияния положителен, т.е. с увеличением модифицирующей добавки теплопроводность увеличиваться. Количество добавки жидкого стекла в композицию оказывает крайне незначительное влияние на выбранный параметр оптимизации. Достаточно сильно теплопроводность зависит от взаимного влияния факторов X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3</w:t>
      </w:r>
      <w:r>
        <w:rPr/>
        <w:t>, что, по-видимому, связано с химическим   и   физико-химическим   взаимодействием   базальтового волокна и модифицирующей добавки.</w:t>
      </w:r>
    </w:p>
    <w:p>
      <w:pPr>
        <w:pStyle w:val="TextBodyIndent"/>
        <w:rPr/>
      </w:pPr>
      <w:r>
        <w:rPr/>
        <w:t>Оптимизацию проводили симплексным методом, сущность которого заключается в расчете начальной серии опытов (исходного симплекса), вычисления условий проведения следующего опыта и циклическом повторении в течение всего процесса оптимизации следующих процедур.</w:t>
      </w:r>
    </w:p>
    <w:p>
      <w:pPr>
        <w:pStyle w:val="TextBodyIndent"/>
        <w:rPr/>
      </w:pPr>
      <w:r>
        <w:rPr/>
        <w:t>Достижение экстремума критерия оптимальности характеризовалось тем, что следующий шаг возвращает условия проведения нового опыта в предыдущую точку факторного пространства и дальнейшее движение прекращается.</w:t>
      </w:r>
    </w:p>
    <w:p>
      <w:pPr>
        <w:pStyle w:val="TextBodyIndent"/>
        <w:rPr/>
      </w:pPr>
      <w:r>
        <w:rPr/>
        <w:t>Дальнейшее исследование области факторного пространства, где кривизна поверхности отклика велика и, вследствие этого, может быть описана многочленом не ниже второй степени, проводилось методами центрального композиционного планирова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0206" w:leader="none"/>
        </w:tabs>
        <w:spacing w:before="19" w:after="0"/>
        <w:ind w:left="0" w:firstLine="567"/>
        <w:jc w:val="both"/>
        <w:rPr>
          <w:sz w:val="28"/>
        </w:rPr>
      </w:pPr>
      <w:r>
        <w:rPr>
          <w:color w:val="000000"/>
          <w:sz w:val="28"/>
        </w:rPr>
        <w:t>Впервые разработана технология производства пено</w:t>
      </w:r>
      <w:r>
        <w:rPr>
          <w:sz w:val="28"/>
        </w:rPr>
        <w:t>полимер</w:t>
      </w:r>
      <w:r>
        <w:rPr>
          <w:color w:val="000000"/>
          <w:sz w:val="28"/>
        </w:rPr>
        <w:t>бетонных стеновых блоков с использованием местных материалов (песка, опоки) и техногенных отходов (щелочной сток производства капролактама). Получены пено</w:t>
      </w:r>
      <w:r>
        <w:rPr>
          <w:sz w:val="28"/>
        </w:rPr>
        <w:t>полимер</w:t>
      </w:r>
      <w:r>
        <w:rPr>
          <w:color w:val="000000"/>
          <w:sz w:val="28"/>
        </w:rPr>
        <w:t>бетоны прочностью на сжатие с 1,4-3,5 МПа при плотности 350-600 кг/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 xml:space="preserve"> с коэффициентом теплопроводности                0,120 Вт /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°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0206" w:leader="none"/>
        </w:tabs>
        <w:spacing w:before="19" w:after="0"/>
        <w:ind w:left="0" w:firstLine="567"/>
        <w:jc w:val="both"/>
        <w:rPr>
          <w:sz w:val="28"/>
        </w:rPr>
      </w:pPr>
      <w:r>
        <w:rPr>
          <w:color w:val="000000"/>
          <w:sz w:val="28"/>
        </w:rPr>
        <w:t>Впервые изучен методом ИКС, рентгеноструктурным анализом и РЭМ механизм взаимодействия  в НМППБ армирующих волокон с немодифицированной и модифицированной структурой композита и доказано их химическое и физическое взаимодейств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0206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Установлено влияние БВ на текучесть пено</w:t>
      </w:r>
      <w:r>
        <w:rPr>
          <w:sz w:val="28"/>
        </w:rPr>
        <w:t>полиме</w:t>
      </w:r>
      <w:r>
        <w:rPr>
          <w:color w:val="000000"/>
          <w:sz w:val="28"/>
        </w:rPr>
        <w:t>бетонной смеси, период формирования структуры бетона, а также на прочность и трещиностойкость пенополимербето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0206" w:leader="none"/>
        </w:tabs>
        <w:ind w:left="0" w:firstLine="567"/>
        <w:jc w:val="both"/>
        <w:rPr/>
      </w:pPr>
      <w:r>
        <w:rPr>
          <w:color w:val="000000"/>
          <w:sz w:val="28"/>
        </w:rPr>
        <w:t>Разработаны оптимальные составы ЯКМ и математически описана зависимость прочности на сжатие, плотности пено</w:t>
      </w:r>
      <w:r>
        <w:rPr>
          <w:sz w:val="28"/>
        </w:rPr>
        <w:t>полимер</w:t>
      </w:r>
      <w:r>
        <w:rPr>
          <w:color w:val="000000"/>
          <w:sz w:val="28"/>
        </w:rPr>
        <w:t>бетонной смеси, теплопроводности от содержания БВ, раствора силиката натрия и модифицирующей доба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36" w:leader="none"/>
          <w:tab w:val="left" w:pos="993" w:leader="none"/>
          <w:tab w:val="left" w:pos="10206" w:leader="none"/>
        </w:tabs>
        <w:ind w:left="0" w:firstLine="567"/>
        <w:jc w:val="both"/>
        <w:rPr/>
      </w:pPr>
      <w:r>
        <w:rPr>
          <w:sz w:val="28"/>
        </w:rPr>
        <w:t>Усовершенствована технология   приготовления пены   и пено</w:t>
        <w:softHyphen/>
        <w:t>полимебетонной смеси, с использованием эффективных, малоэнергоемких пеногенерат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36" w:leader="none"/>
          <w:tab w:val="left" w:pos="993" w:leader="none"/>
          <w:tab w:val="left" w:pos="10206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Установлено, что модификацией и армированием </w:t>
      </w:r>
      <w:r>
        <w:rPr>
          <w:color w:val="000000"/>
          <w:sz w:val="28"/>
        </w:rPr>
        <w:t>ЯКМ расширяется ассортимент ПКМ со специфическими свойствами и снижается их стоимо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36" w:leader="none"/>
          <w:tab w:val="left" w:pos="993" w:leader="none"/>
          <w:tab w:val="left" w:pos="10206" w:leader="none"/>
        </w:tabs>
        <w:ind w:left="0" w:firstLine="567"/>
        <w:jc w:val="both"/>
        <w:rPr>
          <w:sz w:val="28"/>
        </w:rPr>
      </w:pPr>
      <w:r>
        <w:rPr>
          <w:color w:val="000000"/>
          <w:sz w:val="28"/>
        </w:rPr>
        <w:t>Проведены испытания опытно-промышленной партии разработанных НМППБ, доказывающие их конкурентоспособность по отношению с отечественными аналогами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сновные положения и результаты диссертационной работы</w:t>
      </w:r>
    </w:p>
    <w:p>
      <w:pPr>
        <w:pStyle w:val="TextBodyIndent"/>
        <w:ind w:hanging="0"/>
        <w:jc w:val="center"/>
        <w:rPr/>
      </w:pPr>
      <w:r>
        <w:rPr>
          <w:b/>
        </w:rPr>
        <w:t>изложены в следующих публикациях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умова Н.А. Структура и свойства строительных композиционных материалов, армированных различными видами волокон   /   Н.А. Наумова, Д.Н. Бочаров, С.Е. Артеменко // Эффективные строительные конструкции. Теория и практика: Сборник статей </w:t>
      </w:r>
      <w:r>
        <w:rPr>
          <w:lang w:val="en-US"/>
        </w:rPr>
        <w:t>II</w:t>
      </w:r>
      <w:r>
        <w:rPr/>
        <w:t xml:space="preserve"> Междунар. конф. – Пенза, 2003. – С. 85-8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умова Н.А.  Повышение эксплуатационных характеристик неавтоклавного пенобетона / Н.А. Наумова, Д.Н. Бочаров, С.Е. Артеменко // Эффективные строительные конструкции. Теория и практика: Сборник статей </w:t>
      </w:r>
      <w:r>
        <w:rPr>
          <w:lang w:val="en-US"/>
        </w:rPr>
        <w:t>II</w:t>
      </w:r>
      <w:r>
        <w:rPr/>
        <w:t xml:space="preserve"> Междунар. конф. – Пенза, 2003. – С. 226-22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умова Н.А. Исследование неавтоклавного пенобетона при продолжительном действии нагрузки / Н.А. Наумова, Д.Н. Бочаров, С.Е. Артеменко // Материалы и технологии </w:t>
      </w:r>
      <w:r>
        <w:rPr>
          <w:lang w:val="en-US"/>
        </w:rPr>
        <w:t>XXI</w:t>
      </w:r>
      <w:r>
        <w:rPr/>
        <w:t xml:space="preserve"> века: Сборник статей </w:t>
      </w:r>
      <w:r>
        <w:rPr>
          <w:lang w:val="en-US"/>
        </w:rPr>
        <w:t>II</w:t>
      </w:r>
      <w:r>
        <w:rPr/>
        <w:t xml:space="preserve"> Междунар. конф. – Пенза, 2004. – С.205-20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умова Н.А. Исследование неавтоклавного пенобетона повторяющемся воздействии увлажнения и высыхания  / Н.А. Наумова, Д.Н. Бочаров, С.Е. Артеменко // Материалы и технологии </w:t>
      </w:r>
      <w:r>
        <w:rPr>
          <w:lang w:val="en-US"/>
        </w:rPr>
        <w:t>XXI</w:t>
      </w:r>
      <w:r>
        <w:rPr/>
        <w:t xml:space="preserve"> века: Сборник статей </w:t>
      </w:r>
      <w:r>
        <w:rPr>
          <w:lang w:val="en-US"/>
        </w:rPr>
        <w:t>II</w:t>
      </w:r>
      <w:r>
        <w:rPr/>
        <w:t xml:space="preserve"> Междунар. конф. – Пенза, 2004. – С.207-209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ртеменко С.Е. Разработка эффективной технологии армирования бетонов базальтовыми волокнами. / С.Е. Артеменко, О.Г. Васильева, Н.А.Наумова, Д.Н. Бочаров, Ю.А. Кадыкова, А.А. Землянский // Научно-практическая конференция-выставка по результатам реализации в 2003 г. межотраслевой программы сотрудничества Минобразования  РФ и Спецстроя РФ «Наука, инновации, подготовка кадров в строительстве» на 2001-2005 г.г. Докл. Междунар. конф., Москва, 2003. – С. 36-3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ртеменко С.Е Общие закономерности формирования структуры неавтоклавного пенобетона с добавкой базальтовых волокон / С.Е. Артеменко, Н.А. Наумова, Д.Н. Бочаров, Вернигорова В.Н.// Композит–2004: Докл. Междунар. конф., Саратов, 6–8 июля 2004г.– Саратов, 2004. – С. 76-82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206" w:leader="none"/>
      </w:tabs>
      <w:spacing w:lineRule="auto" w:line="360" w:before="326" w:after="0"/>
      <w:ind w:firstLine="709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right" w:pos="6792" w:leader="none"/>
        <w:tab w:val="left" w:pos="10206" w:leader="none"/>
      </w:tabs>
      <w:spacing w:lineRule="auto" w:line="360" w:before="5" w:after="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10206" w:leader="none"/>
      </w:tabs>
      <w:spacing w:lineRule="auto" w:line="360"/>
      <w:ind w:firstLine="709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206" w:leader="none"/>
      </w:tabs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9:25:00Z</dcterms:created>
  <dc:creator>Dima</dc:creator>
  <dc:description/>
  <dc:language>en-US</dc:language>
  <cp:lastModifiedBy>XT</cp:lastModifiedBy>
  <cp:lastPrinted>2004-11-23T15:16:00Z</cp:lastPrinted>
  <dcterms:modified xsi:type="dcterms:W3CDTF">2004-11-23T12:25:00Z</dcterms:modified>
  <cp:revision>9</cp:revision>
  <dc:subject/>
  <dc:title>На правах рукописи</dc:title>
</cp:coreProperties>
</file>