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Style w:val="StrongEmphasis"/>
          <w:color w:val="333333"/>
        </w:rPr>
        <w:t>Офис Ялтинского местного отделения партии «Единая Россия»:</w:t>
      </w:r>
      <w:r>
        <w:rPr/>
        <w:br/>
        <w:t>298600, Республика Крым, г.Ялта, ул. Боткинская, 13-а, тел. +7 (978) 781-99-95</w:t>
        <w:br/>
        <w:t xml:space="preserve">e-mail: </w:t>
      </w:r>
      <w:hyperlink r:id="rId2">
        <w:r>
          <w:rPr>
            <w:rStyle w:val="InternetLink"/>
          </w:rPr>
          <w:t>er.yalta@mail.ru</w:t>
        </w:r>
      </w:hyperlink>
    </w:p>
    <w:p>
      <w:pPr>
        <w:pStyle w:val="Normal"/>
        <w:rPr/>
      </w:pPr>
      <w:r>
        <w:rPr/>
        <w:t>Секретарь первичного партийного отделения  №499 Единороссы,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427095" cy="2887345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зальт-Крым, ООО Крым Респ, г.Ялта, ул.Щербака, д.1, </w:t>
      </w:r>
      <w:r>
        <w:rPr>
          <w:rStyle w:val="Ccardcontactsindex"/>
        </w:rPr>
        <w:t>298607</w:t>
      </w:r>
      <w:r>
        <w:rPr/>
        <w:t xml:space="preserve"> </w:t>
      </w:r>
    </w:p>
    <w:p>
      <w:pPr>
        <w:pStyle w:val="Normal"/>
        <w:rPr/>
      </w:pPr>
      <w:r>
        <w:rPr/>
        <w:t xml:space="preserve">Мишунин Павел Леонидович </w:t>
      </w:r>
    </w:p>
    <w:p>
      <w:pPr>
        <w:pStyle w:val="Normal"/>
        <w:rPr/>
      </w:pPr>
      <w:r>
        <w:rPr>
          <w:b/>
          <w:bCs/>
        </w:rPr>
        <w:t xml:space="preserve">Дата рождения: </w:t>
      </w:r>
      <w:r>
        <w:rPr/>
        <w:t>15 апреля 1962</w:t>
      </w:r>
    </w:p>
    <w:p>
      <w:pPr>
        <w:pStyle w:val="Normal"/>
        <w:rPr/>
      </w:pPr>
      <w:r>
        <w:rPr/>
        <w:drawing>
          <wp:inline distT="0" distB="0" distL="0" distR="0">
            <wp:extent cx="1851660" cy="1974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ЕНЕРАЛЬНЫЙ ДИРЕКТОР Производство общестроительных работ еще 38 видов деятельности. Действует с 22.05.2015 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2408555" cy="2849245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фис "Петропавловский карьер"</w:t>
      </w:r>
      <w:r>
        <w:rPr>
          <w:b/>
          <w:bCs/>
        </w:rPr>
        <w:t xml:space="preserve">, </w:t>
      </w:r>
      <w:r>
        <w:rPr>
          <w:rStyle w:val="Catfont1"/>
        </w:rPr>
        <w:t>295007, Симферополь, Первомайская, 3 В</w:t>
      </w:r>
      <w:r>
        <w:rPr/>
        <w:br/>
      </w:r>
      <w:r>
        <w:rPr>
          <w:rStyle w:val="Catfont2"/>
        </w:rPr>
        <w:t xml:space="preserve">Телефон : </w:t>
      </w:r>
      <w:r>
        <w:rPr>
          <w:rStyle w:val="Catfont1"/>
        </w:rPr>
        <w:t xml:space="preserve">+38(0652)638946  </w:t>
      </w:r>
      <w:r>
        <w:rPr>
          <w:rStyle w:val="Catfont2"/>
        </w:rPr>
        <w:t xml:space="preserve">Сайт : </w:t>
      </w:r>
      <w:r>
        <w:rPr>
          <w:rStyle w:val="Catfont1"/>
        </w:rPr>
        <w:t>http://tavrika.su/id8433</w:t>
      </w:r>
    </w:p>
    <w:p>
      <w:pPr>
        <w:pStyle w:val="Heading2"/>
        <w:spacing w:before="64" w:after="64"/>
        <w:ind w:left="64" w:right="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295015, Крым, г.Симферополь, ул.Объездная 10</w:t>
        <w:br/>
        <w:t>т. 248-067, 621-040, 257-006, 272-699</w:t>
        <w:br/>
        <w:t>karier@mail.ru</w:t>
      </w:r>
    </w:p>
    <w:p>
      <w:pPr>
        <w:pStyle w:val="Style13"/>
        <w:jc w:val="center"/>
        <w:rPr/>
      </w:pPr>
      <w:r>
        <w:rPr>
          <w:b/>
          <w:bCs/>
        </w:rPr>
        <w:t>Как добраться</w:t>
      </w:r>
      <w:r>
        <w:rPr/>
        <w:t>: Из Симферополя или за Симферополем на остановке Лозовое-1, которая находится на трассе Симферополь – Алушта, сесть на маршрутное такси и доехать до села Петропавловка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31590" cy="178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</w:rPr>
        <w:t xml:space="preserve">Карьер Петропавловский </w:t>
      </w:r>
    </w:p>
    <w:p>
      <w:pPr>
        <w:pStyle w:val="Style13"/>
        <w:rPr/>
      </w:pPr>
      <w:r>
        <w:rPr/>
        <w:t>В ~0.2 км севернее северной окраины села Петропавловка находится заброшенный (работал с 1950 г.) и частично рекультивированный старый Петропавловский карьер. В ~0.3 км западнее села Петропавловка находится действующий Петропавловский карьер.</w:t>
      </w:r>
    </w:p>
    <w:p>
      <w:pPr>
        <w:pStyle w:val="Style13"/>
        <w:rPr/>
      </w:pPr>
      <w:r>
        <w:rPr>
          <w:rStyle w:val="StrongEmphasis"/>
        </w:rPr>
        <w:t>Месторасположение.</w:t>
      </w:r>
      <w:r>
        <w:rPr/>
        <w:t xml:space="preserve"> Петропавловское месторождение диабазовых порфиритов находится в 3-х  км на юго-восток от г.Симферополя (АР Крым),в селе Петропавловка (западная окраина),сложено петропавловским нижнеюрским палеовулканом. Порода диабазовых порфиритов или молодых диаритов представляет собой мелкозернистую полнокристаллическую вулканическую породу, которая по своему химическому и минеральному составу достаточно близка к базальту. Самой ценной характеристикой этой горной породы считается её высокая прочность на сжатие(1200-1400), отличная морозостойкость(50-200 циклов) и достаточная твёрдость.  Цвет  может быть различным. Встречаются образцы, которые имеют чёрную, тёмно-серую и даже зеленовато-чёрную окраску. Структура плотная,кристаллически-зернистая. Диабаз обладает высокой плотностью( 2,79 - 3,3 г/см3), однородностью и твердостью, оцениваемой в 7 баллов по шкале Мосса. Немаловажен также малый коэффициент равномерного расширения при нагреве, которым отличается диабаз. </w:t>
      </w:r>
    </w:p>
    <w:p>
      <w:pPr>
        <w:pStyle w:val="Style13"/>
        <w:rPr/>
      </w:pPr>
      <w:r>
        <w:rPr/>
        <w:drawing>
          <wp:inline distT="0" distB="0" distL="0" distR="0">
            <wp:extent cx="3838575" cy="5108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Щитовой палеовулкан, имеющий ныне вид вертикальной стены, сложенной </w:t>
      </w:r>
      <w:r>
        <w:rPr>
          <w:b/>
        </w:rPr>
        <w:t>подушечными лавами базальтоидов</w:t>
      </w:r>
      <w:r>
        <w:rPr/>
        <w:t xml:space="preserve">. Центральные части подушек сложены мелкопорфировыми </w:t>
      </w:r>
      <w:r>
        <w:rPr>
          <w:b/>
        </w:rPr>
        <w:t>андезитобазальтами</w:t>
      </w:r>
      <w:r>
        <w:rPr/>
        <w:t xml:space="preserve">, натровыми трахиандезитобазальтами, андезитами; вкрапленники – плагиоклаз, авгит, изредка гиперстен, микровкрапленники - </w:t>
      </w:r>
      <w:r>
        <w:rPr>
          <w:b/>
        </w:rPr>
        <w:t>титаномагнетит</w:t>
      </w:r>
      <w:r>
        <w:rPr/>
        <w:t>, в основной массе обычен ильменит.</w:t>
      </w:r>
    </w:p>
    <w:p>
      <w:pPr>
        <w:pStyle w:val="Style13"/>
        <w:rPr/>
      </w:pPr>
      <w:r>
        <w:rPr>
          <w:rStyle w:val="StrongEmphasis"/>
        </w:rPr>
        <w:t xml:space="preserve">Область применения. </w:t>
      </w:r>
      <w:r>
        <w:rPr/>
        <w:t>Диабазы имеют широкий спектр применения. Как правило, он используется при производстве литых изделий из камня и для мощения дорог. Однако лишь мощением улиц область использования минерала не ограничивается, так как он весьма широко применяется в архитектуре. Например, из его разновидности – крымского диабаза построен дворец Воронцовых,  в Алупке (Крым), знаменитая московская Красная площадь также вымощена этим камнем.</w:t>
      </w:r>
    </w:p>
    <w:p>
      <w:pPr>
        <w:pStyle w:val="Style13"/>
        <w:rPr/>
      </w:pPr>
      <w:r>
        <w:rPr/>
        <w:drawing>
          <wp:inline distT="0" distB="0" distL="0" distR="0">
            <wp:extent cx="4674235" cy="38773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анная горная порода также применяется при производстве каменных изделий путём непрерывного литья, в результате чего получаются очень прочные и долговечные изделия из камня.</w:t>
      </w:r>
    </w:p>
    <w:p>
      <w:pPr>
        <w:pStyle w:val="Style13"/>
        <w:rPr/>
      </w:pPr>
      <w:r>
        <w:rPr/>
        <w:drawing>
          <wp:inline distT="0" distB="0" distL="0" distR="0">
            <wp:extent cx="4114800" cy="2362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 радиационно-гигиеническому заключению Крымской республиканской санитарно-эпидемиологической станции,на основании «Норм радиационной безопасности Украины(НРБУ-97),Государственных строительных норм Украины(ДБН В1.4-2.01-97) по радиационному фактору применение и реализация материалов в жилищном и гражданском строительстве разрешается без ограничений (по 1-му классу материалов естественной радиактивности).</w:t>
      </w:r>
    </w:p>
    <w:p>
      <w:pPr>
        <w:pStyle w:val="Style13"/>
        <w:rPr/>
      </w:pPr>
      <w:r>
        <w:rPr/>
        <w:t>==================================================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400935" cy="2286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52190" cy="3037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Диорит добывают в Крыму. Карьеры находятся недалеко от сел </w:t>
      </w:r>
      <w:r>
        <w:rPr>
          <w:b/>
        </w:rPr>
        <w:t>Скалистое</w:t>
      </w:r>
      <w:r>
        <w:rPr/>
        <w:t xml:space="preserve"> и </w:t>
      </w:r>
      <w:r>
        <w:rPr>
          <w:b/>
        </w:rPr>
        <w:t>Лозовое</w:t>
      </w:r>
      <w:r>
        <w:rPr/>
        <w:t>. Щебень получают путем дробления диорита. Материал отличается высокой прочностью. Используется в дорожном строительстве, отсыпке при фундаментных работах и при производстве бетона высокого качества. Такой бетон используется для заливки строительных конструкций и при изготовление прочных железобетонных изделий. Диоритовый щебень применяется и в дорожном строительстве при изготовлении асфальта.</w:t>
      </w:r>
    </w:p>
    <w:p>
      <w:pPr>
        <w:pStyle w:val="Normal"/>
        <w:ind w:left="-900" w:firstLine="900"/>
        <w:jc w:val="both"/>
        <w:rPr>
          <w:color w:val="FF0000"/>
        </w:rPr>
      </w:pPr>
      <w:r>
        <w:rPr/>
        <w:t>Интрузивная темноокрашенная кристаллически-зернистая горная порода среднего состава, состоящая в основном из андезина, темноцветных минералов (обыкновенная роговая обманка, иногда биотит и авгит), реже кварца. Из рудных минералов присутствуют магнетит и ильменит, из акцессорных — апатит, сфен и др. При содержании кварца более 5% (до 20%) диорит называют кварцевым. Средний химический состав диорита (%): SiO</w:t>
      </w:r>
      <w:r>
        <w:rPr>
          <w:vertAlign w:val="subscript"/>
        </w:rPr>
        <w:t>2</w:t>
      </w:r>
      <w:r>
        <w:rPr/>
        <w:t xml:space="preserve"> 56,77; TiO</w:t>
      </w:r>
      <w:r>
        <w:rPr>
          <w:vertAlign w:val="subscript"/>
        </w:rPr>
        <w:t>2</w:t>
      </w:r>
      <w:r>
        <w:rPr/>
        <w:t xml:space="preserve"> 0,84;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16,67; 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3,16; FeO 4,40; MnO 0,13; MgO 4,17; CaO 6,74; Na</w:t>
      </w:r>
      <w:r>
        <w:rPr>
          <w:vertAlign w:val="subscript"/>
        </w:rPr>
        <w:t>2</w:t>
      </w:r>
      <w:r>
        <w:rPr/>
        <w:t>О 3,39; К</w:t>
      </w:r>
      <w:r>
        <w:rPr>
          <w:vertAlign w:val="subscript"/>
        </w:rPr>
        <w:t>2</w:t>
      </w:r>
      <w:r>
        <w:rPr/>
        <w:t>О 2,12; Н</w:t>
      </w:r>
      <w:r>
        <w:rPr>
          <w:vertAlign w:val="subscript"/>
        </w:rPr>
        <w:t>2</w:t>
      </w:r>
      <w:r>
        <w:rPr/>
        <w:t>О 1,36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0,25. </w:t>
      </w:r>
      <w:r>
        <w:rPr>
          <w:color w:val="FF0000"/>
        </w:rPr>
        <w:t>Мк = 6,5, надо подшихтовывать доломитом, для ваты больше, для волокна меньше.</w:t>
      </w:r>
    </w:p>
    <w:p>
      <w:pPr>
        <w:pStyle w:val="Normal"/>
        <w:ind w:left="-900" w:firstLine="900"/>
        <w:jc w:val="both"/>
        <w:rPr/>
      </w:pPr>
      <w:r>
        <w:rPr/>
        <w:t xml:space="preserve">Вулканический аналог </w:t>
      </w:r>
      <w:r>
        <w:rPr>
          <w:b/>
          <w:bCs/>
        </w:rPr>
        <w:t>диорита</w:t>
      </w:r>
      <w:r>
        <w:rPr/>
        <w:t xml:space="preserve"> по </w:t>
      </w:r>
      <w:r>
        <w:rPr>
          <w:b/>
          <w:bCs/>
        </w:rPr>
        <w:t>химическому</w:t>
      </w:r>
      <w:r>
        <w:rPr/>
        <w:t xml:space="preserve"> </w:t>
      </w:r>
      <w:r>
        <w:rPr>
          <w:b/>
          <w:bCs/>
        </w:rPr>
        <w:t>составу</w:t>
      </w:r>
      <w:r>
        <w:rPr/>
        <w:t xml:space="preserve"> — андезитобазальт. Для непрерывки хорошо. Плавить надо в индукционных печах (к Лескову).</w:t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ind w:left="-900" w:hanging="0"/>
        <w:rPr/>
      </w:pPr>
      <w:r>
        <w:rPr/>
        <w:t>Ореховский бетон</w:t>
      </w:r>
    </w:p>
    <w:p>
      <w:pPr>
        <w:pStyle w:val="Style13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9050</wp:posOffset>
            </wp:positionV>
            <wp:extent cx="3086100" cy="1853565"/>
            <wp:effectExtent l="0" t="0" r="0" b="0"/>
            <wp:wrapTight wrapText="bothSides">
              <wp:wrapPolygon edited="0">
                <wp:start x="-64" y="0"/>
                <wp:lineTo x="-64" y="21485"/>
                <wp:lineTo x="21600" y="21485"/>
                <wp:lineTo x="21600" y="0"/>
                <wp:lineTo x="-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 адрес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город Саки, с. Орехово, ул.Центральная 2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дел реализации: +7 (978) 032-20-51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дел закупок: +7 (978) 032-20-01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дел аренды спецтехники: +7 (978) 032-20-07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тдел реализации г. Севастополь: +7 (978) 717-70-17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Электронная почта: </w:t>
      </w:r>
      <w:hyperlink r:id="rId13">
        <w:r>
          <w:rPr>
            <w:rStyle w:val="InternetLink"/>
          </w:rPr>
          <w:t>E-mail: info@sakibeton.ru</w:t>
        </w:r>
      </w:hyperlink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-135890</wp:posOffset>
            </wp:positionV>
            <wp:extent cx="3086100" cy="1289685"/>
            <wp:effectExtent l="0" t="0" r="0" b="0"/>
            <wp:wrapTight wrapText="bothSides">
              <wp:wrapPolygon edited="0">
                <wp:start x="-65" y="0"/>
                <wp:lineTo x="-65" y="21438"/>
                <wp:lineTo x="21600" y="21438"/>
                <wp:lineTo x="21600" y="0"/>
                <wp:lineTo x="-6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баз Крым, ООО зарегистрирована по адресу Крым Респ, Симферополь, ул.Узловая, д.3/7, 295047. ГЕНЕРАЛЬНЫЙ ДИРЕКТОР Беляев Евгений Александрович. Основным видом деятельности компании является Разработка гравийных и песчаных карьеров.</w:t>
      </w:r>
    </w:p>
    <w:p>
      <w:pPr>
        <w:pStyle w:val="Normal"/>
        <w:rPr/>
      </w:pPr>
      <w:r>
        <w:rPr/>
        <w:t>==========================================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4325</wp:posOffset>
            </wp:positionH>
            <wp:positionV relativeFrom="paragraph">
              <wp:posOffset>91440</wp:posOffset>
            </wp:positionV>
            <wp:extent cx="2857500" cy="214693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калистых склонах Аю-Дага можно видеть обнажения серовато-зеленого габбро-диа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carddirectormoreccardsignuplink">
    <w:name w:val="ccard__director-more ccard__signuplink"/>
    <w:basedOn w:val="Style12"/>
    <w:qFormat/>
    <w:rPr/>
  </w:style>
  <w:style w:type="character" w:styleId="Ccardcontactsindex">
    <w:name w:val="ccard__contacts-inde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font1">
    <w:name w:val="catfont1"/>
    <w:basedOn w:val="Style12"/>
    <w:qFormat/>
    <w:rPr/>
  </w:style>
  <w:style w:type="character" w:styleId="Catfont2">
    <w:name w:val="catfont2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Notranslatebcontactinfocode">
    <w:name w:val="notranslate b-contact-info__code"/>
    <w:basedOn w:val="Style12"/>
    <w:qFormat/>
    <w:rPr/>
  </w:style>
  <w:style w:type="character" w:styleId="Bcontactinfocommanotranslate">
    <w:name w:val="b-contact-info__comma notranslate"/>
    <w:basedOn w:val="Style12"/>
    <w:qFormat/>
    <w:rPr/>
  </w:style>
  <w:style w:type="character" w:styleId="Bcontactinforow">
    <w:name w:val="b-contact-info__row"/>
    <w:basedOn w:val="Style12"/>
    <w:qFormat/>
    <w:rPr/>
  </w:style>
  <w:style w:type="character" w:styleId="Bcontactinfocomma">
    <w:name w:val="b-contact-info__comm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yalt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info@sakibeton.ru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9:00Z</dcterms:created>
  <dc:creator>Ablesimov</dc:creator>
  <dc:description/>
  <cp:keywords/>
  <dc:language>en-US</dc:language>
  <cp:lastModifiedBy>User</cp:lastModifiedBy>
  <dcterms:modified xsi:type="dcterms:W3CDTF">2016-04-16T03:17:00Z</dcterms:modified>
  <cp:revision>13</cp:revision>
  <dc:subject/>
  <dc:title>Офис Ялтинского местного отделения партии «Единая Россия»:</dc:title>
</cp:coreProperties>
</file>